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25 августа 2016 г.                          с. Курсавка                                           № 155-р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27 (зарегистрирован в Министерстве юстиции Российской Федерации 05 мая 2015 г., регистрационный № 37245), на основании Положения </w:t>
      </w:r>
      <w:r>
        <w:rPr>
          <w:szCs w:val="28"/>
        </w:rPr>
        <w:t xml:space="preserve">о присвоении спортивных разрядов и квалификационных категорий спортивным судьям на территории </w:t>
      </w:r>
      <w:r>
        <w:rPr>
          <w:szCs w:val="28"/>
          <w:lang w:eastAsia="en-US"/>
        </w:rPr>
        <w:t>Андроповского</w:t>
      </w:r>
      <w:r>
        <w:rPr>
          <w:szCs w:val="28"/>
        </w:rPr>
        <w:t xml:space="preserve"> муниципального района Ставропольского края</w:t>
      </w:r>
      <w:r>
        <w:rPr/>
        <w:t xml:space="preserve">, утвержденного постановлением администрации </w:t>
      </w:r>
      <w:r>
        <w:rPr>
          <w:szCs w:val="28"/>
        </w:rPr>
        <w:t>Андроповского муниципального района Ставропольского края</w:t>
      </w:r>
      <w:r>
        <w:rPr/>
        <w:t xml:space="preserve"> от 31 декабря 2015 года № 548 «</w:t>
      </w:r>
      <w:r>
        <w:rPr>
          <w:szCs w:val="28"/>
          <w:lang w:eastAsia="ar-SA"/>
        </w:rPr>
        <w:t xml:space="preserve">О порядке </w:t>
      </w:r>
      <w:r>
        <w:rPr>
          <w:szCs w:val="28"/>
          <w:lang w:eastAsia="en-US"/>
        </w:rPr>
        <w:t>присвоения спортивных разрядов и квалификационных категорий спортивным судьям на территории Андроповского муниципального района Ставропольского края</w:t>
      </w:r>
      <w:r>
        <w:rPr/>
        <w:t>» и представления Муниципального бюджетного учреждения дополнительного образования «Детско-юношеская спортивная школа»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третий спортивный разряд» по спортивному туризму следующим спортсмен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гатырева Анн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гатырев Алекс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ганова Алексан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рохин Фед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Cs w:val="28"/>
              </w:rPr>
              <w:t>Зинченко Никол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Cs w:val="28"/>
              </w:rPr>
              <w:t>Андреевич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ДО «Дом детского творчества»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Cs w:val="28"/>
              </w:rPr>
              <w:t>Ковтунова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пихов Матв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укьянченко Серг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лышева Алексан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ченко Диан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рачёв Алекс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ащенко Вячеслав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ещук Ан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рипниченко Георгий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губов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губ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губ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урченко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умак 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митрий Ро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и в зачетных классификационных книжках спортсменов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данное распоряжение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9:00Z</dcterms:created>
  <dc:creator>SamLab.ws</dc:creator>
  <dc:description/>
  <cp:keywords/>
  <dc:language>en-US</dc:language>
  <cp:lastModifiedBy>Admin</cp:lastModifiedBy>
  <cp:lastPrinted>2016-08-29T13:20:00Z</cp:lastPrinted>
  <dcterms:modified xsi:type="dcterms:W3CDTF">2016-08-29T09:21:00Z</dcterms:modified>
  <cp:revision>6</cp:revision>
  <dc:subject/>
  <dc:title> </dc:title>
</cp:coreProperties>
</file>