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685800" cy="913130"/>
            <wp:effectExtent l="0" t="0" r="0" b="0"/>
            <wp:docPr id="1" name="Герб 7х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7х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10 ноября 2011 г.                           с. Курсавка                                              № 667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едомственной целевой программе «Развитие физической культуры и массового спорта на территории Андроповского муниципального района на 2012-2014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 октября 2003 года № 131-ФЗ «Об общих принципах организации местного самоуправления в Российской Федерации», от 04 декабря 2007 года № 329-ФЗ «О физической культуре и спорте в Российской Федерации», в целях развития физической культуры и массового спорта на территории Андроповского муниципального района Ставропольского края администрация Андроп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ую ведомственную целевую программу «Развитие физической культуры и массового спорта на территории Андроповского муниципального района на 2012-2014 годы» (далее - Программ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нансирование мероприятий Программы, реализуемых с привлечением средств бюджета Андроповского муниципального района Ставропольского края, будет производиться с учетом лимитов бюджетных обязательств, предусмотренных в бюджете Андроповского муниципального района Ставропольского края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ходе реализации Программы отдельные мероприятия могут уточняться, а объемы финансирования мероприятий могут корректироваться с учетом исполнения бюджета Андроповского муниципального район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Вестник районного Совета» и размещению на официальном сайте администрации Андроповского муниципального района Ставропольского края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Бобрышеву Н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район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                                 </w:t>
        <w:tab/>
        <w:t xml:space="preserve">                          В.В.Сила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500"/>
        <w:jc w:val="center"/>
        <w:rPr/>
      </w:pPr>
      <w:r>
        <w:rPr/>
        <w:t>УТВЕРЖДЕНА</w:t>
      </w:r>
    </w:p>
    <w:p>
      <w:pPr>
        <w:pStyle w:val="Normal"/>
        <w:spacing w:lineRule="exact" w:line="240"/>
        <w:ind w:firstLine="4500"/>
        <w:jc w:val="center"/>
        <w:rPr/>
      </w:pPr>
      <w:r>
        <w:rPr/>
      </w:r>
    </w:p>
    <w:p>
      <w:pPr>
        <w:pStyle w:val="Normal"/>
        <w:spacing w:lineRule="exact" w:line="240"/>
        <w:ind w:firstLine="450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4500"/>
        <w:jc w:val="center"/>
        <w:rPr/>
      </w:pPr>
      <w:r>
        <w:rPr/>
        <w:t>Андроповского муниципального района</w:t>
      </w:r>
    </w:p>
    <w:p>
      <w:pPr>
        <w:pStyle w:val="Normal"/>
        <w:spacing w:lineRule="exact" w:line="240"/>
        <w:ind w:firstLine="4500"/>
        <w:jc w:val="center"/>
        <w:rPr/>
      </w:pPr>
      <w:r>
        <w:rPr/>
        <w:t>Ставропольского края</w:t>
      </w:r>
    </w:p>
    <w:p>
      <w:pPr>
        <w:pStyle w:val="Normal"/>
        <w:spacing w:lineRule="exact" w:line="240"/>
        <w:ind w:firstLine="4500"/>
        <w:jc w:val="center"/>
        <w:rPr/>
      </w:pPr>
      <w:r>
        <w:rPr/>
        <w:t>от 10 ноября 2011 г. № 667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едомственная ЦЕЛЕВАЯ программа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Андроповского муниципального района на 2012-2014 годы»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физической культуры и массового спорта на территории Андроповского муниципального района на 2012-2014 годы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ведомст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 от 06 октября 2003 года № 131-ФЗ «Об общих принципах организации местного самоуправления в Российской Федерации», от 04 декабря 2007 года №329-ФЗ «О физической культуре и спорте 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: создание благоприятных условий для интенсивного развития физической культуры и массового спорта на территории Андроповского муниципального район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оступности спортивных сооружений Андроповского муниципального района для занятий физической культурой и спортом; приобщение всех слоев населения к систематическим занятиям физической культурой и спортом; развитие и укрепление материальной базы учебных заведений и учреждений спортивной направленности; проведение мониторинга и улучшение системы проведения физкультурно-оздоровительных и спортивно-массовых мероприятий; проведение инвентаризации спортивных сооружений, анализ их состояния и развитие сети спортивных сооружений в районе, повышение эффективности их использования; развитие и укрепление кадрового потенциала учреждений спортивной направленности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 в размере 2100 тыс. руб., в том числе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700 тыс. рубле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700 тыс. рубле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суммы финансирования могут уточняться при формировании бюджета Андроповского муниципального района на очередной финансовый год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позволит: увеличить общую долю жителей района регулярно занимающихся физической культурой и спортом до 11,5 % населения района; увеличение количества участников физкультурно-оздоровительных и спортивно-массовых мероприятий по сравнению с 2011 годом </w:t>
            </w:r>
            <w:r>
              <w:rPr>
                <w:color w:val="000000"/>
                <w:szCs w:val="28"/>
              </w:rPr>
              <w:t xml:space="preserve">на 4,9 %; </w:t>
            </w:r>
            <w:r>
              <w:rPr>
                <w:szCs w:val="28"/>
              </w:rPr>
              <w:t xml:space="preserve">увеличение числа физкультурно-оздоровительных и спортивно-массовых мероприятий на 13 %; увеличение количества спортивных сооружений на 3 единицы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Характеристика проблемы и обоснование необходимости ее решения программным методом</w:t>
      </w:r>
    </w:p>
    <w:p>
      <w:pPr>
        <w:pStyle w:val="Normal"/>
        <w:widowControl w:val="false"/>
        <w:ind w:firstLine="709"/>
        <w:jc w:val="both"/>
        <w:rPr/>
      </w:pPr>
      <w:r>
        <w:rPr/>
        <w:t>Физическая культура и спорт являются составной частью общенациональной культуры, и их развитие является неотъемлемой частью государственной политики в решении социальных и экономических проблем общества. В современном мире физическая культура и спорт являются важнейшими факторами, обеспечивающими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она перерастает быть просто одной из форм удовлетворения потребностей. Вывод физической культуры на уровень, позволяющий ей стать активным участником социально-экономических процессов, является одной из составляющих государственной политики в области спорта.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широких масс населения к занятиям физической культурой и спортом, а также успехи на состязаниях различных уровней являются бесспорным доказательством жизнеспособности и духовной силы любой нац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й задачей политики в области физической культуры и спорта является создание в Андроповском муниципальном районе условий для занятий физической культурой и спортом различны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ажность и необходимость развития и модернизации физической культуры и спорта, создания условий для занятий физической культурой и спортом по месту жительства и работы граждан обусловлены актуальностью проблемы формирования у населения, особенно у подрастающего поколения, здорового образа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спитание здорового молодого поколения является залогом успешного решения задач социально-экономического развит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астоящее время имеется ряд проблем, отрицательно влияющих на развитие физической культуры и спорта, требующих неотложного решения, в их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достаточное привлечение населения района к регулярным занятиям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соответствие уровня материально-технической базы и инфраструктуры физической культуры и спорта задачам развития массового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пециалистов по физической культуре и спорт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В целях реализации государственной политики в области физической</w:t>
      </w:r>
      <w:r>
        <w:rPr>
          <w:color w:val="000000"/>
          <w:szCs w:val="28"/>
        </w:rPr>
        <w:t xml:space="preserve"> культуры и спорта, а также эффективного решения задач выполнения основных функций муниципального образования администрацией Андроповского муниципального района было принято решение о разработке и реализации ведомственной целевой программы </w:t>
      </w:r>
      <w:r>
        <w:rPr>
          <w:szCs w:val="28"/>
        </w:rPr>
        <w:t>«Развитие физической культуры и массового спорта на территории Андроповского муниципального района на 2012-2014 годы» (далее - Программа)</w:t>
      </w:r>
      <w:r>
        <w:rPr>
          <w:color w:val="000000"/>
          <w:szCs w:val="28"/>
        </w:rPr>
        <w:t>, которая позволит создать условия для дальнейшего интенсивного развития физической культуры и спорта на территории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течение последних лет наблюдается тревожная тенденция снижения уровня здоровья населения, в частности детей и молодежи в Андроповском муниципальном районе. </w:t>
      </w:r>
      <w:r>
        <w:rPr>
          <w:color w:val="000000"/>
        </w:rPr>
        <w:t>Так, на учете в Муниципальном учреждении здравоохранения «Андроповская центральная районная больница» находится</w:t>
      </w:r>
      <w:r>
        <w:rPr>
          <w:color w:val="FF0000"/>
        </w:rPr>
        <w:t xml:space="preserve"> </w:t>
      </w:r>
      <w:r>
        <w:rPr>
          <w:color w:val="000000"/>
        </w:rPr>
        <w:t>494 детей школьного возраста, что составляет 16 % от общего числа обучающихся. Сокращается продолжительность жизни</w:t>
      </w:r>
      <w:r>
        <w:rPr/>
        <w:t xml:space="preserve"> населения, увеличивается заболеваемость, растет травматизм, увеличивается число инвалидов. Сегодня проблема сохранения и укрепления здоровья граждан становится одной из ключевых проблем не только социальной сферы, но и экономики России.</w:t>
      </w:r>
    </w:p>
    <w:p>
      <w:pPr>
        <w:pStyle w:val="Normal"/>
        <w:widowControl w:val="false"/>
        <w:ind w:firstLine="709"/>
        <w:jc w:val="both"/>
        <w:rPr/>
      </w:pPr>
      <w:r>
        <w:rPr/>
        <w:t>С каждым годом увеличивается число юношей, не пригодных к воинской службе по состоянию здоровья. На этом фоне колоссальными темпами увеличивается число школьников, пристрастившихся к табакокурению, употреблению спиртных напитков и наркотиков. Необходимо создать условия максимальной доступности занятий физической культурой и спортом для молодежи и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начительная доля в оздоровлении учащихся принадлежит сегодня системе дополнительного образования детей. В настоящее время в районе функционируют 2 учреждения спортивной направленности, в которых занимается</w:t>
      </w:r>
      <w:r>
        <w:rPr>
          <w:color w:val="FF0000"/>
        </w:rPr>
        <w:t xml:space="preserve"> </w:t>
      </w:r>
      <w:r>
        <w:rPr>
          <w:color w:val="000000"/>
        </w:rPr>
        <w:t xml:space="preserve">745 </w:t>
      </w:r>
      <w:r>
        <w:rPr/>
        <w:t>(24 %) воспитанников, что является недостаточным к общему числу обучающихся в образовательных учреждениях (3125 чел.)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дроповском муниципальном районе число спортивных сооружений составляет 81 единицу (стадион с трибуной – 1,спортивные залы - 17, плоскостные спортивные сооружения - 53, тиры - 3, открытый плавательный бассейн-1, другие спортивные сооружения - 6). Имеющаяся материально-техническая база физической культуры является отсталой в техническом отношении, не имеет необходимых площадей для организации работы с широкими слоями населения, не в полной мере оснащена совершенным тренажерным и технологическим оборудованием. В учреждениях физической культуры и спорта недостаточно средств на приобретение и ремонт спортивного инвентаря и оборудования, технических средств обучения. Из-за недостаточного финансирования тренеры-преподаватели не имеют возможности повышать профессиональную квалификацию, выезжать на семинары. Вследствие этого, сужается и обедняется спортивная среда, наличие которой является одним из важнейших условий для формирования физической подготовки детей, повышения качества подготовки специалистов. Необходимо содействие в улучшении материально-технической базы спортсооружений, формировании эффективной стратегии развития в рыночных условиях.</w:t>
      </w:r>
    </w:p>
    <w:p>
      <w:pPr>
        <w:pStyle w:val="Normal"/>
        <w:widowControl w:val="false"/>
        <w:ind w:firstLine="709"/>
        <w:jc w:val="both"/>
        <w:rPr/>
      </w:pPr>
      <w:r>
        <w:rPr/>
        <w:t>При организации и осуществлении физкультурно-оздоровительной и спортивной работы с инвалидами остро стоят проблемы нормативно-правового регулирования, кадрового и методического обеспечения, финансирования и обеспечения специальным спортивным инвентарем и оборудованием.</w:t>
      </w:r>
    </w:p>
    <w:p>
      <w:pPr>
        <w:pStyle w:val="Normal"/>
        <w:widowControl w:val="false"/>
        <w:ind w:firstLine="709"/>
        <w:jc w:val="both"/>
        <w:rPr/>
      </w:pPr>
      <w:r>
        <w:rPr/>
        <w:t>Отсутствуют специалисты по физической культуре и спорту, работающие в трудовых коллективах, на предприятиях, в муниципальных образованиях поселений, что отрицательно сказывается на увеличении числа граждан, систематически занимающихся физической культурой и спортом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спортивно-массовых и физкультурно-оздоровительных мероприятий выполняется в полном объеме. Команды и участники Андроповского района ежегодно принимают участие более чем в 70 районных, краевых и региональных </w:t>
      </w:r>
      <w:r>
        <w:rPr>
          <w:color w:val="000000"/>
          <w:sz w:val="28"/>
          <w:szCs w:val="28"/>
        </w:rPr>
        <w:t>соревнованиях по 14 видам спорта.</w:t>
      </w:r>
      <w:r>
        <w:rPr>
          <w:sz w:val="28"/>
          <w:szCs w:val="28"/>
        </w:rPr>
        <w:t xml:space="preserve"> В районе были проведены традиционные мероприятия, посвященные памятным и знаменательным датам: шахматные турниры, посвященные освобождению района от немецко-фашистких захватчиков, волейбольный турнир – Дню защитника Отечества, соревнования по мини-футболу, посвященные памяти Ю.В.Никитина, братьев Жинкиных, Я.В.Колодина, цикл спортивных мероприятий, посвященных памяти Ю.В.Андропова. Спортсмены Андроповского района ежегодно участвуют </w:t>
      </w:r>
      <w:r>
        <w:rPr>
          <w:color w:val="000000"/>
          <w:sz w:val="28"/>
          <w:szCs w:val="28"/>
        </w:rPr>
        <w:t>более чем в 20</w:t>
      </w:r>
      <w:r>
        <w:rPr>
          <w:sz w:val="28"/>
          <w:szCs w:val="28"/>
        </w:rPr>
        <w:t xml:space="preserve"> чемпионатах и первенствах СКФО, ЮФО и России по следующим видам спорта: рукопашный бой, вольная борьба, бокс. Вместе с тем, финансовое обеспечение проведения мероприятий и участия спортсменов в краевых, региональных и российских соревнованиях осуществляется не в полной мере. Необходимо увеличение ассигнований для полноценного развития физкультуры и спорта на территории района и его представления спортсменами на более высоком уровн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цели и задачи Программы,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, целевые индикаторы и показате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 создание благоприятных условий для интенсивного развития физической культуры и массового спорта на территории Андроп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беспечение доступности спортивных сооружений Андроповского муниципального района для занятий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иобщение всех слоев населения к систематическим занятиям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развитие и укрепление материальной базы учебных заведений и учреждений спортивной направл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роведение мониторинга и улучшение системы проведения физкультурно-оздоровительных и спортивно-массовых мероприятий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развитие сети спортивных сооружений в районе, повышение эффективности их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укрепление кадрового потенциала учреждений спортивной направленности Андроп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среднесрочный период с 2012 по 2014 годы. Мероприятия будут выполняться в соответствии со сроками, указанными в разделе «Основные мероприятия и планируемые объемы финансирования ведомственной целевой программой «Развитие физической культуры и массового спорта на территории Андроповского муниципального района на 2012-2014 годы 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исходящих в экономике реформ, а также исполнения бюджета Андроповского муниципального района Ставропольского края отдельные мероприятия могут быть скорректированы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и описание программных мероприятий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 реализации Программы состоят из восьми разделов согласно приложения 1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Cs/>
          <w:szCs w:val="28"/>
        </w:rPr>
        <w:t xml:space="preserve"> Оценка социально-экономической и экологических последствий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ализации мероприятий Программы в полном объеме предполагается привлечь дополнительно к систематическим занятиям физической культурой и спортом около 350 человек ежегодно и соответственно увеличить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щую долю жителей района регулярно занимающихся физической культурой и спортом до 11,5 % населения района (увеличение по сравнению с 2011 годом составит 3 %); 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количество участников физкультурно-оздоровительных и спортивно-массовых мероприятий по сравнению с 2011 годом </w:t>
      </w:r>
      <w:r>
        <w:rPr>
          <w:color w:val="000000"/>
          <w:szCs w:val="28"/>
        </w:rPr>
        <w:t>на 4,9 %;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исло физкультурно-оздоровительных и спортивно-массовых мероприятий на 13 % (2011 год – 75 мероприятий; 2014 год – 85 меро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величение количества спортивных сооружений на 3 единицы (3 спортивные площадк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Экологическая эффективность Программы оценке не подлежит, так как </w:t>
      </w:r>
      <w:r>
        <w:rPr>
          <w:szCs w:val="28"/>
        </w:rPr>
        <w:t>мероприятия Программы не оказывают воздействия на окружающую сре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ценка эффективности (результативности)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52"/>
        <w:gridCol w:w="1800"/>
        <w:gridCol w:w="1440"/>
        <w:gridCol w:w="1260"/>
        <w:gridCol w:w="1440"/>
      </w:tblGrid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Цели, задачи, показатели результативност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начение показателей результативности по периодам реализации Программы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52"/>
        <w:gridCol w:w="1800"/>
        <w:gridCol w:w="1440"/>
        <w:gridCol w:w="1260"/>
        <w:gridCol w:w="14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 xml:space="preserve">Цель: </w:t>
            </w:r>
            <w:r>
              <w:rPr>
                <w:szCs w:val="28"/>
              </w:rPr>
              <w:t>Создание условий для интенсивного развития физической культуры и массового спорта на территории Андроп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величение общей доли жителей района регулярно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5 (335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7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4060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величение количества участников физкультурно-оздоровительных и спортивно-массовых меропри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406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442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4700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величение количества проведенных физкультурно-оздоровительных и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величение количества спортив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* значение показателей результативности Программы приводится с нарастающим итого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истема управления реализацией 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дроповского муниципального района Ставропольского края (отдел по вопросам социальной сферы и делам молодежи администрации) координирует деятельность отделов, управлений администрации Андроповского муниципального района Ставропольского края, организаций и иных лиц, участвующих в реализации Программы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рганизации выполнения Программы заложены принципы открытости и добровольности, которые обеспечивают широкие возможности для участия в мероприятиях всех заинтересованных юридических и физ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дроповского муниципального района Ставропольского края осуществляет общее руководство, определяет формы и методы управления реализацией Программы и осуществляет контроль по ее ис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вопросам социальной сферы и делам молодежи администрации Андроповского муниципального района Ставропольского края ежегодно готовит и представляет главе администрации Андроповского муниципального района Ставропольского края информацию о ходе выполнения мероприятий Программы, разрабатывает предложения по ее корректировке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bCs/>
          <w:szCs w:val="28"/>
        </w:rPr>
        <w:t>Обоснование ресурсного обеспечения Программ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pacing w:val="1"/>
        </w:rPr>
        <w:t>Финансирование мероприятий Программы будет осуществляться за счет средств муниципального бюджета (приложение 2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ий объем финансирования мероприятий Программы на </w:t>
      </w:r>
      <w:r>
        <w:rPr>
          <w:color w:val="000000"/>
        </w:rPr>
        <w:t>2012-2014 </w:t>
      </w:r>
      <w:r>
        <w:rPr/>
        <w:t xml:space="preserve">годы составит </w:t>
      </w:r>
    </w:p>
    <w:p>
      <w:pPr>
        <w:pStyle w:val="Normal"/>
        <w:widowControl w:val="false"/>
        <w:ind w:firstLine="709"/>
        <w:jc w:val="both"/>
        <w:rPr/>
      </w:pPr>
      <w:r>
        <w:rPr/>
        <w:t>за счет средств муниципального бюджета – 2100,0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2012 году – 70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 2013 году –</w:t>
      </w:r>
      <w:r>
        <w:rPr>
          <w:color w:val="000000"/>
        </w:rPr>
        <w:t xml:space="preserve"> 70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14 году – </w:t>
      </w:r>
      <w:r>
        <w:rPr>
          <w:color w:val="000000"/>
        </w:rPr>
        <w:t>700,0 тыс. рублей;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/>
        <w:t>В процессе реализации Программы объемы финансовых средств, направляемых на ее выполнение, могут корректироваться государственным заказчиком Программы – администрацией Андроп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Конкретные мероприятия Программы и объемы ее финансирования могут уточняться ежегодно при формировании проекта муниципальн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/>
        <w:t xml:space="preserve">к </w:t>
      </w:r>
      <w:r>
        <w:rPr>
          <w:szCs w:val="28"/>
        </w:rPr>
        <w:t xml:space="preserve">ведомственной целевой программы 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«Развитие физической культуры 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и массового спорта на территории 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района 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Cs w:val="28"/>
        </w:rPr>
        <w:t>на 2012-2014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СНОВНЫЕ МЕРОПРИЯТ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szCs w:val="28"/>
        </w:rPr>
        <w:t>по реализации ведомственной целевой программы «Развитие физической культуры и массового спорта на территории Андроповского муниципального района на 2012-2014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Научно-методическ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в области физической культуры и спорта данный раздел предусматрива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/>
        <w:t>оставление плана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оведение мониторинга </w:t>
      </w:r>
      <w:r>
        <w:rPr/>
        <w:t>состояния физической культуры, спорта и туризма на основе форм статистической отчетности и социологических исследований в образовательных учреждениях, трудовых коллективах,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</w:t>
      </w:r>
      <w:r>
        <w:rPr>
          <w:szCs w:val="28"/>
        </w:rPr>
        <w:t>риобретение методической и учебной литературы, обеспечение издания научно-методических рекомендаций и пособий по физической культуре, спорту, туризму, олимпийскому движению, здоровому образу жизн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организационно-методических совещаний по определению совместной работы и взаимодействию с субъектами реализации Программ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Работа с физкультурными кадрам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амках раздела планируется р</w:t>
      </w:r>
      <w:r>
        <w:rPr/>
        <w:t>азработка системы повышения квалификации физкультурных кадров и обеспечение участия физкультурных кадров в семинарах и курсах, проводимых министерством образования Ставропольского края, комитетом Ставропольского края по физической культуре и спорту, Отделом образования и отделом по вопросам социальной сферы и делам молодежи администрации Андроповского муниципального района Ставропольского края.</w:t>
      </w:r>
      <w:r>
        <w:rPr>
          <w:szCs w:val="28"/>
        </w:rPr>
        <w:t xml:space="preserve"> Предусматриваются меры, направленные на о</w:t>
      </w:r>
      <w:r>
        <w:rPr/>
        <w:t>рганизацию работы по обмену опытом в проведении физкультурно-спортивных и оздоровительных мероприятий в образовательных учреждениях района, разработка системы поощрения физкультурных, в том числе общественных кадров, представление их к наградам. П</w:t>
      </w:r>
      <w:r>
        <w:rPr>
          <w:szCs w:val="28"/>
        </w:rPr>
        <w:t>редполагается о</w:t>
      </w:r>
      <w:r>
        <w:rPr/>
        <w:t>рганизация ежегодного районного смотра-конкурса на звание «Лучший учитель физической культуры», «Лучший тренер», «Лучший спортсмен» Андроповского район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рганизационное и финансовое обеспечение мероприятий по физической культуре, спорту и туризму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рамках раздела будет проведен анализ </w:t>
      </w:r>
      <w:r>
        <w:rPr/>
        <w:t>состояния имеющихся спортивных сооружений, разработаны планы паспортизации, совершенствования и повышения эффективности работы с населением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направление данного раздела – организация и проведение спортивно-массовых и физкультурно-оздоровительных мероприятий по линии отдела по вопросам социальной сферы и делам молодежи, отдела образования администрации Андроповского муниципального района, муниципальных образовательных учреждений дополнительного образования детей «Детско-юношеская спортивная школа» и «Дом детского творчества», а также награждение победителей и призеров спортивно-массовых и физкультурно-оздоровите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Для дальнейшего развития физической культуры и спорта планируется изучение возможности и принятие мер по созданию условии для вовлечения лиц пожилого возраста и инвалидов в регулярные занятия в группах оздоровительной направленности, осуществление мер по сохранению спортивного долголетия, проведение мероприятий спортивной направленности для ветеранов спор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Развитие материально-спортивной базы</w:t>
      </w:r>
    </w:p>
    <w:p>
      <w:pPr>
        <w:pStyle w:val="Normal"/>
        <w:widowControl w:val="false"/>
        <w:ind w:firstLine="709"/>
        <w:jc w:val="both"/>
        <w:rPr/>
      </w:pPr>
      <w:r>
        <w:rPr/>
        <w:t>В данных программных мероприятиях планируется приобретение инвентаря и оборудования для туристических групп и спортивных секций, учреждений дополнительного образования спортивной направленности, обеспечение спортивным снаряжением и экипировкой команд и отдельных спортсменов, участвующих в краевых, региональных и российских соревнования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Строительство спортивных сооружений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/>
        <w:t>Ежегодно планируется строительство спортивной площадки на территории Андроповского район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6. Организация физкультурной работы по месту жительства, в семь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целях организации физической культуры по месту жительства, в семье данный раздел предусматр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</w:t>
      </w:r>
      <w:r>
        <w:rPr/>
        <w:t>роведение мониторинга по выявлению интересов и потребностей различных групп жителей района в сфере физической культуры, спорта и туризма;</w:t>
      </w:r>
    </w:p>
    <w:p>
      <w:pPr>
        <w:pStyle w:val="Normal"/>
        <w:widowControl w:val="false"/>
        <w:ind w:firstLine="709"/>
        <w:jc w:val="both"/>
        <w:rPr/>
      </w:pPr>
      <w:r>
        <w:rPr/>
        <w:t>эффективную эксплуатацию спортивных сооружений, расположенных в населенных пунктах района, в том числе принадлежащих учреждениям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ю смотров-конкурсов на лучшую постановку физкультурно-оздоровительной и спортивно-массовой работы с детьми, подростками и молодежью по месту жительства, в учебных заведениях, дошко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спортивных подростковых клубов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ю и проведение районных спортивных мероприятий, в том числе «Папа, мама, я – спортивная семья», «Веселые старты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ганизацию и проведение районных спортивных мероприятий с населением пожилого возраста и инвалидами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ю пропаганды в средствах массовой информации лучшего опыта семейного физического воспит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7. Подготовка спортивного резер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создания положительного имиджа района в области физической культуры и спорта на краевом, региональном и российском уровнях основными </w:t>
      </w:r>
      <w:r>
        <w:rPr>
          <w:szCs w:val="28"/>
        </w:rPr>
        <w:t>мероприятиями раздела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ие анализа состояния работы по подготовке спортивного резерва и в спорте высших достижен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зучение возможностей и принятие мер по открытию в ДЮСШ новых отделений по видам спор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ализация мер по моральному и материальному стимулированию спортсменов и их тренеров, показывающих высокие спортивные результаты на краевых, региональных и Всероссийских соревнования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оздание районных общественных федераций по ведущим видам спор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рганизация учебно-тренировочного процесса в группах спортивного совершенствования с использованием современного опыта ведущих тренеров края и Росс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>8. Информационно- агитационное обеспечение физической культуры и спорта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Cs w:val="28"/>
        </w:rPr>
        <w:t>Мероприятиями раздела предусматривается подготовка и публикация в средствах массовой информации материалов, статей, выпуск радио и телепередач, посвященных вопросам развития физической культуры и спорта. В рамках мероприятий предусмотрено участие в краевом конкурсе пропаганды физической культуры, спорта и туризма СМИ, подготовка и издание брошюры «О спортивной жизни Андроповского района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204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9204" w:hanging="0"/>
        <w:jc w:val="center"/>
        <w:rPr/>
      </w:pPr>
      <w:r>
        <w:rPr/>
      </w:r>
    </w:p>
    <w:p>
      <w:pPr>
        <w:pStyle w:val="Normal"/>
        <w:spacing w:lineRule="exact" w:line="240"/>
        <w:ind w:left="9204" w:hanging="0"/>
        <w:jc w:val="center"/>
        <w:rPr>
          <w:szCs w:val="28"/>
        </w:rPr>
      </w:pPr>
      <w:r>
        <w:rPr/>
        <w:t xml:space="preserve">к </w:t>
      </w:r>
      <w:r>
        <w:rPr>
          <w:szCs w:val="28"/>
        </w:rPr>
        <w:t xml:space="preserve">ведомственной целевой программы </w:t>
      </w:r>
    </w:p>
    <w:p>
      <w:pPr>
        <w:pStyle w:val="Normal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«Развитие физической культуры </w:t>
      </w:r>
    </w:p>
    <w:p>
      <w:pPr>
        <w:pStyle w:val="Normal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и массового спорта на территории </w:t>
      </w:r>
    </w:p>
    <w:p>
      <w:pPr>
        <w:pStyle w:val="Normal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района </w:t>
      </w:r>
    </w:p>
    <w:p>
      <w:pPr>
        <w:pStyle w:val="Normal"/>
        <w:spacing w:lineRule="exact" w:line="240"/>
        <w:ind w:left="9204" w:hanging="0"/>
        <w:jc w:val="center"/>
        <w:rPr/>
      </w:pPr>
      <w:r>
        <w:rPr>
          <w:szCs w:val="28"/>
        </w:rPr>
        <w:t>на 2012-2014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ЛАНИРУЕМЫ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ъемы финансирования ведомственной целевой программы «Развитие физической культуры и массового спорта на территории Андроповского муниципального района на 2012-201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1"/>
        <w:gridCol w:w="2871"/>
        <w:gridCol w:w="1798"/>
        <w:gridCol w:w="2211"/>
        <w:gridCol w:w="1432"/>
        <w:gridCol w:w="1254"/>
        <w:gridCol w:w="1254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7"/>
        <w:gridCol w:w="2873"/>
        <w:gridCol w:w="1789"/>
        <w:gridCol w:w="2219"/>
        <w:gridCol w:w="1430"/>
        <w:gridCol w:w="1252"/>
        <w:gridCol w:w="1252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 Научно-методическое обеспечение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Плана реализации Программы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социальной сферы и делам молодежи администрации Андроповского муниципального района Ставропольского края (далее – отдел по вопросам социальной сферы и делам молодеж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состояния физической культуры, спорта и туризма: на основе форм статистической отчетности; социологических исследований; в образовательных учреждениях; в трудовых коллективах; по месту жи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вопросам социальной сферы и делам молодеж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обретение методической и учебной литературы, обеспечение издания научно-методических рекомендаций и пособий по физической культуре, спорту, туризму, здоровому образу жизни, олимпийскому движ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вопросам социальной сферы и делам молодежи, Отдел образования администрации Андроповского муниципального района Ставропольского края, учреждения дополнительного образования спортивно-туристской направл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рганизационно-методических совещаний по определению совместной работы и взаимодействию с субъектами реализации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по вопросам социальной сферы и делам молодеж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разделу: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2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 Работа с физкультурными кадра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квалификации физкультурных кадров и обеспечение их участия в семинарах, проводимых   комитетом Ставропольского края  по физической культуре и спорту  и министерством образования, отделом образования и отделом по вопросам социальной сферы и делам молодежи администрации Андропов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по вопросам социальной сферы и делам молодеж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обмену опытом в проведении физкультурно-спортивных и оздоровительных мероприятий в образовательных учреждениях района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по вопросам социальной сферы и делам молодежи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ка и реализация системы поощрения физкультурных, в том числе общественных кад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по вопросам социальной сферы и делам молодеж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ежегодного районного смотра-конкурса на звание «Лучший учитель физической культуры», «Лучший тренер», «Лучший спортсмен» Андроповского района, награждение побед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по вопросам социальной сферы и делам молодежи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разделу: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8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 Организационное и финансовое обеспечение мероприятий по физической культуре и спорту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состояния имеющихся спортивных сооружений, разработка планов паспортизации, совершенствования и повышения эффективности работы с населением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тдел по вопросам социальной сферы и делам молодежи, отдел образования, учреждения дополнительного образования спортивно-</w:t>
            </w:r>
            <w:r>
              <w:rPr>
                <w:sz w:val="27"/>
                <w:szCs w:val="27"/>
              </w:rPr>
              <w:t>туристской направл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районных спортивно-массовых мероприятий в соответствии с календарным планом мероприятий. Награждение победителей и призеров спортивно-массовых и физкультурно-оздоровительных районных мероприят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, районный совет РОСТО ДОСААФ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возможности и принятие мер по созданию условии для вовлечения лиц пожилого возраста и инвалидов в регулярные занятия в группах оздоровительной направл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 по вопросам социальной сферы и делам молодежи, Андроповская районная организация «Всероссийское общество инвалидов»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стреч с выдающимися спортсменами, тренерами и организаторами физкультурно-спортивной работы района и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дел по вопросам социальной сферы и делам молодеж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: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15228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атериально-спортивной базы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ие спортивного инвентаря и оборудования для организации и учебно-тренировочного процесса в туристических групп </w:t>
            </w:r>
            <w:r>
              <w:rPr/>
              <w:t>и спортивных секциях, учреждений дополнительного образования спортивной направлен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риобретение спортивного инвентаря и оборудования для </w:t>
            </w:r>
            <w:r>
              <w:rPr>
                <w:szCs w:val="28"/>
              </w:rPr>
              <w:t xml:space="preserve">организации и учебно-тренировочного процесса в туристических группах и </w:t>
            </w:r>
            <w:r>
              <w:rPr>
                <w:color w:val="000000"/>
                <w:szCs w:val="28"/>
              </w:rPr>
              <w:t>спортивных секциях образовательных учреждений райо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спортивным снаряжением и экипировкой команд и отдельных спортсменов, участвующих в краевых, региональных и российских соревнованиях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41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разделу: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228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 Строительство спортивных сооружен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5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1 единица ежегод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вопросам социальной сферы и делам молодежи, отдел правового и кадрового обеспечения, отдел муниципального хозяйства администрации Андроп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разделу: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8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 Организация физкультурной работы по месту жительства, в семье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</w:t>
            </w:r>
            <w:r>
              <w:rPr/>
              <w:t>роведение мониторинга по выявлению интересов и потребностей различных групп жителей района в сфере физической культуры, спорта и тур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мотров-конкурсов на лучшую постановку физкультурно-оздоровительной и спортивно-массовой работы с детьми, подростками и молодежью по месту жительства, в учебных заведениях, дошкольных учрежден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вопросам социальной сферы и делам молодежи, отдел образования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спортивных подростковых клубов по месту жи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вопросам социальной сферы и делам молодежи, администрации муниципальных образований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районных спортивных мероприятий, в том числе «Папа, мама, я – спортивная семья», «Веселые старт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районных спортивных мероприятий с населением пожилого возраста и инвалид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по вопросам социальной сферы и делам молодежи, </w:t>
            </w:r>
            <w:r>
              <w:rPr>
                <w:color w:val="000000"/>
                <w:szCs w:val="28"/>
              </w:rPr>
              <w:t xml:space="preserve">УТСЗН, </w:t>
            </w:r>
            <w:r>
              <w:rPr>
                <w:szCs w:val="28"/>
              </w:rPr>
              <w:t>Андроповская районная организация «Всероссийское общество инвали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паганда в средствах массовой информации лучшего опыта семейного физического воспит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вопросам социальной сферы и делам молодежи, районные СМ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разделу: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8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 Подготовка спортивного резерв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тдельных спортсменов и команд района в краевых, региональных и российских спортивно-массовых мероприятиях в соответствии с календарным планом спортивно-массовых и туристических меро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 районный совет</w:t>
            </w:r>
            <w:r>
              <w:rPr>
                <w:szCs w:val="28"/>
              </w:rPr>
              <w:t xml:space="preserve"> РО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ализа состояния работы по подготовке спортивного резерва и в спорте высших достиж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учение возможности и принятие мер по открытию в МОУ ДОД ДЮСШ новых отделений по видам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вопросам социальной сферы и делам молодежи, МОУ ДОД ДЮСШ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моральному и материальному стимулированию спортсменов и их тренеров, показывающих высокие спортивные результаты на краевых и российских соревнован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районных общественных федераций по ведущим видам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учебно-тренировочного процесса в группах спортивного совершенствования с использованием современного опыта ведущих тренеров края и России</w:t>
            </w:r>
          </w:p>
        </w:tc>
        <w:tc>
          <w:tcPr>
            <w:tcW w:w="287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отдел по вопросам социальной сферы и делам молодежи,</w:t>
            </w:r>
            <w:r>
              <w:rPr>
                <w:color w:val="000000"/>
                <w:sz w:val="27"/>
                <w:szCs w:val="27"/>
              </w:rPr>
              <w:t xml:space="preserve"> отдел образования, учреждения дополнительного образования спортивно-туристской направленности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28" w:type="dxa"/>
            <w:gridSpan w:val="8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8. Информационно-агитационное обеспечение физкультуры и спорта</w:t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и публикация в средствах массовой информации материалов, статей, выпуск радиопередач, посвященных вопросам развития физической культуры и спор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вопросам социальной сферы и делам молодежи, СМИ район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и издание брошюры «О спортивной жизни Андроповского район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 по вопросам социальной сферы и делам молодеж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краевом конкурсе пропаганды физической культуры, спорта и туризма СМИ</w:t>
            </w:r>
          </w:p>
        </w:tc>
        <w:tc>
          <w:tcPr>
            <w:tcW w:w="287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тдел по вопросам социальной сферы и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МИ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4 годы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1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41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ам:</w:t>
            </w:r>
          </w:p>
        </w:tc>
        <w:tc>
          <w:tcPr>
            <w:tcW w:w="287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  <w:sz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>
      <w:sz w:val="24"/>
    </w:rPr>
  </w:style>
  <w:style w:type="paragraph" w:styleId="Style13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2:00Z</dcterms:created>
  <dc:creator>SamLab.ws</dc:creator>
  <dc:description/>
  <cp:keywords/>
  <dc:language>en-US</dc:language>
  <cp:lastModifiedBy>SERVER</cp:lastModifiedBy>
  <cp:lastPrinted>2011-10-14T15:12:00Z</cp:lastPrinted>
  <dcterms:modified xsi:type="dcterms:W3CDTF">2012-08-21T10:26:00Z</dcterms:modified>
  <cp:revision>24</cp:revision>
  <dc:subject/>
  <dc:title>                                            </dc:title>
</cp:coreProperties>
</file>