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532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06 ноября 2012 г.                           с. Курсавка                                              № 65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й цел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методическими указаниями по разработке и реализации районных целевых программ субъектов бюджетного планирования Андроповского муниципального района Ставропольского края в соответствующей сфере деятельности, утвержденными распоряжением администрации Андроповского муниципального района Ставропольского края от 04 октября 2012 г. № 207-р «О примерном Перечне районных целевых программ Андроповского муниципального района Ставропольского края», с целью выполнения Стратегии социально-экономического развития Андроповского муниципального района Ставропольского края до 2020 года, утвержденной постановлением администрации Андроповского муниципального района Ставропольского края от 13 октября 2009 г. № 579 «Об утверждении Стратегии социально-экономического развития Андроповского муниципального района Ставропольского края» администрация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прилагаемую районную целевую программу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  <w:r>
        <w:rPr>
          <w:szCs w:val="28"/>
        </w:rPr>
        <w:t xml:space="preserve"> (далее - Программа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ирование мероприятий Программы, реализуемых с привлечением средств бюджета Андроповского муниципального района Ставропольского края, будет производиться в пределах лимитов бюджетных обязательств, предусмотренных в бюджете Андроповского муниципального района Ставропольского края на соответствующий финанс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исполнения бюджета Андроп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10 ноября 2011 г. № 667 «О ведомственной целевой программе «Развитие физической культуры и массового спорта на территории Андроповского муниципального района на 2012-2014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района Ставропольского края в сети Интерн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Бобрышеву Н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Ю.В.Брусен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Ответственный исполнитель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Андропов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осредственный исполнитель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начальник отдела по вопросам социальной сферы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и делам молодежи</w:t>
      </w:r>
      <w:r>
        <w:rPr>
          <w:color w:val="000000"/>
          <w:szCs w:val="28"/>
        </w:rPr>
        <w:t xml:space="preserve"> администрации 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.Д.Сологуб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8 (86556) 6-22-12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admandrop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Cs w:val="28"/>
        </w:rPr>
        <w:t>06 ноября 2012 года</w:t>
      </w:r>
    </w:p>
    <w:p>
      <w:pPr>
        <w:pStyle w:val="Normal"/>
        <w:spacing w:lineRule="exact" w:line="240"/>
        <w:ind w:firstLine="450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pacing w:lineRule="exact" w:line="240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0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exact" w:line="240"/>
        <w:ind w:firstLine="4500"/>
        <w:jc w:val="center"/>
        <w:rPr>
          <w:color w:val="000000"/>
        </w:rPr>
      </w:pPr>
      <w:r>
        <w:rPr>
          <w:color w:val="000000"/>
        </w:rPr>
        <w:t>Андроповского муниципального района</w:t>
      </w:r>
    </w:p>
    <w:p>
      <w:pPr>
        <w:pStyle w:val="Normal"/>
        <w:spacing w:lineRule="exact" w:line="240"/>
        <w:ind w:firstLine="450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exact" w:line="240"/>
        <w:ind w:firstLine="4500"/>
        <w:jc w:val="center"/>
        <w:rPr>
          <w:color w:val="000000"/>
        </w:rPr>
      </w:pPr>
      <w:r>
        <w:rPr>
          <w:color w:val="000000"/>
        </w:rPr>
        <w:t>от 06 ноября 2012 г. № 654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ЙОнная ЦЕЛЕВАЯ программа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целевая программа «Развитие физической культуры и массового спорта на территории Андроповского муниципального района Ставропольского кра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оповского муниципального района Ставропольского края (далее - администрация муниципального район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вопросам социальной сферы и делам молодежи администрации Андроповского муниципального района Ставропольского края, </w:t>
            </w:r>
            <w:r>
              <w:rPr>
                <w:color w:val="000000"/>
                <w:szCs w:val="28"/>
              </w:rPr>
              <w:t xml:space="preserve">отдел образования администрации Андроповского муниципального района Ставропольского края, Муниципальное бюджетное учреждение дополнительного образования детей «Детско-юношеская спортивная школа» (далее - МБОУ ДОД ДЮСШ), Муниципальное бюджетное учреждение дополнительного образования детей «Дом детского творчества» (далее - МБОУ ДОД ДДТ), </w:t>
            </w:r>
            <w:r>
              <w:rPr>
                <w:szCs w:val="28"/>
              </w:rPr>
              <w:t>Муниципальное бюджетное учреждение Андроповского муниципального района Ставропольского края «Центр молодежных проектов», муниципальные образования поселений Андроповск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ых условий для интенсивного развития физической культуры и массового спорта на территории Андропов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оступности спортивных сооружений Андроповского муниципального района для занятий физической культурой и спортом; приобщение всех слоев населения к систематическим занятиям физической культурой и спортом; развитие и укрепление материальной базы учебных заведений и учреждений спортивной направленности; проведение мониторинга и улучшение системы проведения физкультурно-оздоровительных и спортивно-массовых мероприятий; повышение эффективности их использования; развитие и укрепление кадрового потенциала учреждений спортивной направленности Андроп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щее количество жителей района регулярно занимающихся физической культурой и спорто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участников физкультурно-оздоровительных и спортивно-массовых мероприяти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физкультурно-оздоровительных и спортивно-масс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портивных сооружений (детских спортивных площадок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5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ы бюджетных ассигнований</w:t>
            </w:r>
          </w:p>
        </w:tc>
        <w:tc>
          <w:tcPr>
            <w:tcW w:w="612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Андроповского муниципального района Ставропольского края (далее бюджет муниципального района) в размере 1850,00 тыс. руб., в том числе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 – 650,00 тыс. рубле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6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60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(суммы финансирования могут уточняться при формировании бюджета муниципального района на очередной финансовый период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еализация Программы позволит: увеличить общую долю жителей района регулярно занимающихся физической культурой и спортом до 11,5 % населения района; увеличение количества участников физкультурно-оздоровительных и спортивно-массовых мероприятий 13,5 %; увеличение числа физкультурно-оздоровительных и спортивно-массовых мероприятий на 13 %; увеличение количества спортивных сооружений на 3 единицы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1. Общая характеристика текущего состояния сферы реализации Программы, в том числе формулировки основных проблем и прогноз ее ре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ой частью общенациональной культуры, и их развитие является неотъемлемой частью государственной политики в решении социальных и экономических проблем общества. В современном мире физическая культура и спорт являются важнейшими факторами, обеспечивающими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в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политики в области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ивлечение широких масс населения к занятиям физической культурой и спортом, а также успехи на состязаниях различных уровней </w:t>
      </w:r>
      <w:r>
        <w:rPr>
          <w:szCs w:val="28"/>
        </w:rPr>
        <w:t>являются бесспорным доказательством жизнеспособности и духовной силы любой н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сновной задачей политики в области физической культуры и спорта является создание в Андроповском муниципальном районе условий для занятий физической культурой и спортом различны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 и работы граждан обусловлены актуальностью проблемы формирования у населения, особенно у подрастающего поколения,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здорового молодого поколения является залогом успешного решения задач социально-экономического развит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меется ряд проблем, отрицательно влияющих на развитие физической культуры и спорта, требующих неотложного решения, в их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привлечение населения района к регулярным занятиям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ровня материально-технической базы и инфраструктуры физической культуры и спорта задачам развития массов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количество специалистов по физической культуре и спор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течение последних лет наблюдается тревожная тенденция снижения уровня здоровья населения, в частности детей и молодежи в Андроповском муниципальном районе. Так, на учете в Муниципальном бюджетном учреждении здравоохранения «Андроповская центральная районная больница» находится 494 детей школьного возраста, что составляет 16 % от общего числа обучающихся. Сокращается продолжительность жизни населения, увеличивается заболеваемость, растет травматизм, увеличивается число инвалидов. Сегодня проблема сохранения и укрепления здоровья граждан становится одной из ключевых проблем не только социальной сферы, но и экономики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 каждым годом увеличивается число юношей, не пригодных к воинской службе по состоянию здоровья. На этом фоне колоссальными темпами увеличивается число школьников, пристрастившихся к табакокурению, употреблению спиртных напитков и наркотиков. Необходимо создать условия максимальной доступности занятий физической культурой и спортом для молодежи и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Значительная доля в оздоровлении учащихся принадлежит сегодня системе дополнительного образования детей. В настоящее время в районе функционируют 2 учреждения спортивной направленности: Муниципальное бюджетное образовательное учреждение дополнительного образования детей «Детско-юношеская спортивная школа» (далее - МБОУ ДОД ДЮСШ) и Муниципальное бюджетное образовательное учреждение дополнительного образования детей «Дом детского творчества» (далее - МБОУ ДОД ДДТ), в которых занимается 688 (23 %) воспитанников, что является недостаточным к общему числу обучающихся в образовательных учреждениях (3011 чел.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дроповском муниципальном районе число спортивных сооружений составляет 81 единицу (стадион с трибуной – 1,спортивные залы - 17, плоскостные спортивные сооружения - 53, тиры - 3, открытый плавательный бассейн-1, другие спортивные сооружения - 6). Имеющаяся материально-техническая база физической культуры является отсталой в техническом отношении, не имеет необходимых площадей для организации работы с широкими слоями населения, не в полной мере оснащена современным тренажерным и технологическим оборудованием. В учреждениях физической культуры и спорта недостаточно средств на приобретение и ремонт спортивного инвентаря и оборудования, технических средств обучения. Из-за недостаточного финансирования тренеры-преподаватели не имеют возможности повышать профессиональную квалификацию, выезжать на семинары. Вследствие этого, сужается и обедняется спортивная среда, наличие которой является одним из важнейших условий для формирования физической подготовки детей, повышения качества подготовки специалистов. Необходимо содействие в улучшении материально-технической базы спортсооружений, формировании эффективной стратегии развития в рыночных услов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 организации и осуществлении физкультурно-оздоровительной и спортивной работы с инвалидами остро стоят проблемы нормативно-правового регулирования, кадрового и методического обеспечения, финансирования и обеспечения специальным спортивным инвентарем и оборуд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тсутствуют специалисты по физической культуре и спорту, работающие в трудовых коллективах, на предприятиях, в муниципальных образованиях поселений, что отрицательно сказывается на увеличении числа граждан, систематически занимающихся физической культурой и спорт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лендарный план спортивно-массовых и физкультурно-оздоровительных мероприятий выполняется в полном объеме. Команды и участники Андроповского района ежегодно принимают участие более чем в 70 районных, краевых и региональных соревнованиях по 14 видам спорта. В районе были проведены традиционные мероприятия, посвященные памятным и знаменательным датам: шахматные турниры, посвященные освобождению района от немецко-фашистких захватчиков, волейбольный турнир – Дню защитника Отечества, соревнования по мини-футболу, посвященные памяти Ю.В.Никитина, братьев Жинкиных, Я.В.Колодина, цикл спортивных мероприятий, посвященных памяти Ю.В.Андропова. Спортсмены Андроповского района ежегодно участвуют более чем в 20 чемпионатах и первенствах СКФО, ЮФО и России по следующим видам спорта: рукопашный бой, вольная борьба, бок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органов местного самоуправления Андроповского муниципального района Ставропольского края в сфере реализации Программы, цели, задачи, целевые индикаторы и показатели достижения целей и решения задач Программы, описание основных ожидаемых конечных результатов Программы, сроков и этапов (при необходимости) реализации Программы</w:t>
      </w:r>
    </w:p>
    <w:p>
      <w:pPr>
        <w:pStyle w:val="Normal"/>
        <w:widowControl w:val="false"/>
        <w:ind w:firstLine="709"/>
        <w:jc w:val="both"/>
        <w:rPr>
          <w:color w:val="333399"/>
          <w:szCs w:val="28"/>
        </w:rPr>
      </w:pPr>
      <w:r>
        <w:rPr>
          <w:szCs w:val="28"/>
        </w:rPr>
        <w:t xml:space="preserve">В целях реализации </w:t>
      </w:r>
      <w:r>
        <w:rPr>
          <w:color w:val="000000"/>
          <w:szCs w:val="28"/>
        </w:rPr>
        <w:t>Федеральных законов от 06 октября 2003 года № 131-ФЗ «Об общих принципах организации местного самоуправления в Российской Федерации», от 04 декабря 2007 года № 329-ФЗ «О физической культуре и спорте в Российской Федерации», а также эффективного решения</w:t>
      </w:r>
      <w:r>
        <w:rPr>
          <w:szCs w:val="28"/>
        </w:rPr>
        <w:t xml:space="preserve"> задач выполнения основных функций муниципального образования администрацией Андроповского муниципального района было принято решение о разработке и реализации районной целевой программы «Развитие физической культуры и массового спорта на территории Андроповского муниципального района Ставропольского края» (далее - Программа), которая позволит создать условия для дальнейшего интенсивного развития физической культуры и спорта на территории района.</w:t>
      </w:r>
    </w:p>
    <w:p>
      <w:pPr>
        <w:pStyle w:val="Style18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распоряжением администрации Андроповского муниципального района от 04 октября 2012 г. № 207-р «О примерном Перечне районных целевых программ Андроповского муниципального район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организации выполнения Программы заложены принципы открытости и добровольности, которые обеспечивают широкие возможности для участия в мероприятиях всех заинтересованных юридических и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ндроповского муниципального района Ставропольского края является ответственным исполнителем Программы, а так же осуществляет общее руководство, определяет формы и методы управления реализацией Программы и осуществляет контроль по ее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вопросам социальной сферы и делам молодежи администрации муниципального района ежегодно готовит и представляет главе администрации муниципального района информацию о ходе выполнения мероприятий Программы, разрабатывает предложения по ее корректиров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 создание благоприятных условий для интенсивного развития физической культуры и массового спорта на территор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беспечение доступности спортивных сооружений Андроповского муниципального района для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общение всех слоев населения к систематическим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азвитие и укрепление материальной базы учебных заведений и учреждений спортивн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мониторинга и улучшение системы проведения физкультурно-оздоровительных и спортивно-масс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азвитие сети спортивных сооружений в районе, повышение эффективности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кадрового потенциала учреждений спортивной направленности Андроп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казателями хода реализации Программы являются следующие индикатор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общее количество жителей района регулярно занимающихся физической культурой и спортом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количество участников физкультурно-оздоровительных и спортивно-массовых мероприятий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количество физкультурно-оздоровительных и спортивно-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/>
        <w:t>количество спортивных сооружений (детских спортивных площадок)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ая Программа разработана на период с 2013 по 2015 годы. Мероприятия будут выполняться в соответствии со сроками, указанными в </w:t>
      </w:r>
      <w:r>
        <w:rPr>
          <w:szCs w:val="28"/>
        </w:rPr>
        <w:t xml:space="preserve">перечне основных мероприятий районной целевой программы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 по следующим блокам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Научно-методическое обеспечение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деятельности в области физической культуры и спорта предусматриваетс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ение плана основных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мониторинга состояния физической культуры, спорта и туризма на основе форм статистической отчетности и социологических исследований в образовательных учреждениях, трудовых коллективах,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организационно-методических совещаний по определению совместной работы и взаимодействию с субъектами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2. Работа с физкультурными кадрами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ется разработка системы повышения квалификации физкультурных кадров и обеспечение участия физкультурных кадров в семинарах и курсах, проводимых Министерством образования Ставропольского края, Министерством физической культуры и спорта Ставропольского края, отделом образования и отделом по вопросам социальной сферы и делам молодеж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усматриваются меры, направленные на организацию работы по обмену опытом в проведении физкультурно-спортивных и оздоровительных мероприятий в образовательных учреждениях района, поощрение (премирование) физкультурных, в том числе общественных, кадров за высокие показатели в спорте и вклад в развитие физической культуры и спорта в районе, представление их к наградам. Предполагается о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3. Организационное и финансовое обеспечение мероприятий по физической культуре, спорту и туризм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анализа состояния имеющихся спортивных сооружений, разработка плана паспортизации, совершенствование и повышение эффективности работы с населением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сновное направление данного блока – организация и проведение спортивно-массовых и физкультурно-оздоровительных мероприятий по линии отдела по вопросам социальной сферы и делам молодежи, отдела образования администрации Андроповского муниципального района, МБОУ ДОД ДЮСШ и МБОУ ДОД ДДТ, а также награждение победителей и призеров спортивно-массовых и физкультурно-оздоровите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дальнейшего развития физической культуры и спорта планируется изучение возможности и принятие мер по созданию условии для вовлечения лиц пожилого возраста и инвалидов в регулярные занятия в группах оздоровительной направленности, осуществление мер по сохранению спортивного долголетия, проведение мероприятий спортивной направленности для ветеранов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4. Развитие материально-спортивной базы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анных программных мероприятиях планируется приобретение инвентаря, оборудования и снаряжения для туристических групп и спортивных секций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краевых, региональных и Российских соревнова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5. Строительство спортивных сооружений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Ежегодно планируется приобретение оборудования для детской спортивной площадки и ее монтаж на территории Андроп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6. Организация физкультурной работы по месту жительства, в семь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целях организации физической культуры по месту жительства, в семье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мониторинга по выявлению интересов и потребностей различных групп жителей района в сфере физической культуры, спорта и туриз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эффективная эксплуатация спортивных сооружений, расположенных в населенных пунктах района, в том числе принадлежащих учреждениям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оздание и поддержка спортивных подростковых клубов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рганизация и проведение районных спортивных мероприятий, в том числе «Папа, мама, я – спортивная семья», «Веселые старты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рганизация и проведение районных спортивных мероприятий с населением пожилого возраста и инвалид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рганизация пропаганды в средствах массовой информации лучшего опыта семейного физического воспит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7. Подготовка спортивного резерв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создания положительного имиджа района в области физической культуры и спорта на краевом, региональном и Российском уровнях основными мероприятиями данного блока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анализа состояния работы по подготовке спортивного резерва и в спорте высших достиж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изучение возможностей и принятие мер по открытию в МБОУ ДОД ДЮСШ новых отделений по видам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оздание районных общественных объединений по ведущим видам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рганизация учебно-тренировочного процесса в группах спортивного совершенствования с использованием современного опыта ведущих тренеров края и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8. Информационно- агитационное обеспечение физической культуры и спор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усматривается подготовка и публикация в средствах массовой информации материалов, статей, выпуск радио и телепередач, посвященных вопросам развития физической культуры и спорта. В рамках мероприятий предусмотрено участие в краевом конкурсе пропаганды физической культуры, спорта и туризма СМИ, подготовка и издание брошюры «О спортивной жизни Андроп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 реализации мероприятий Программы в полном объеме предполагается привлечь дополнительно к систематическим занятиям физической культурой и спортом около 350 человек ежегодно и соответственно увели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бщую долю жителей района регулярно занимающихся физической культурой и спортом до 11,5 % населения района (увеличение по сравнению с 2011 годом составит 3 %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количество участников физкультурно-оздоровительных и спортивно-массовых мероприятий по сравнению с 2011 годом на 4,9 %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число физкультурно-оздоровительных и спортивно-массовых мероприятий на 13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количество спортивных сооружений на 3 единицы (3 детские спортивные площад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логическая эффективность Программы оценке не подлежит, так как мероприятия Программы не оказывают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происходящих в экономике реформ, а также исполнения бюджета муниципального района отдельные мероприятия могут быть скорректированы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Финансирование мероприятий Программы будет осуществляться за счет средств бюджета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бщий объем финансирования мероприятий Программы на 2013-2015 годы составит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за счет средств муниципального бюджета – 1850,00 тыс. рублей, в том числе по годам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13 году – 650,0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14 году – 600,0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5 году – 6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Конкретные мероприятия Программы и объемы ее финансирования могут уточняться ежегодно при формировании проекта бюджета муниципального района на соответствующий финансовый перио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Характеристика подпрограмм программы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ой не предусматривается разработка под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7"/>
          <w:szCs w:val="27"/>
        </w:rPr>
        <w:t>Раздел 4. Обобщенная характеристика и описание основных мер правового регулирования в сфере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инятие нормативных правовых актов администрации Андроповского муниципального района Ставропольского края в сфере реализации Программы в период ее реализаци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Раздел 5. Информация об участии муниципальных образований района, внебюджетных фондов, муниципальных унитарных предприятий Андроповского района Ставропольского края, общественных и иных организаций в реализации Программы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муниципальных образований Ставропольского края, внебюджетных фондов, государственных унитарных предприятий Ставропольского края, акционерных обществ с участием Ставропольского края, общественных и иных организаций в реализации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 w:val="27"/>
          <w:szCs w:val="27"/>
        </w:rPr>
        <w:t>Раздел 6. 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 (подпрограммы) и описание мер</w:t>
      </w:r>
      <w:r>
        <w:rPr>
          <w:szCs w:val="28"/>
        </w:rPr>
        <w:t xml:space="preserve"> управления рискам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и использовании программно-целевого метода могут возникнуть риски, 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финансово-экономические риски, связанные с возможностью снижения темпов роста экономики, высокой инфляцией и, как следствие, сокращение бюджетных средств, направленных на реализацию Программы, усилению социальной напряженности в общест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авовые риски, связанные с несовершенством и требующей дальнейшего совершенствования законодательной ба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социальные риски связаны с вероятностью повышения социальной напряжённости из-за неполной или недостоверной информации о реализуемых мероприятиях, в силу наличия разнопланов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едостаточное ресурсное обеспечение мероприятий программы может привести к проведению намеченных мероприятий программы в не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еверно выбранные приоритеты при реализации мероприятий программы могут существенно снизить эффективность достижения целей и полноту реализации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ис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ресурсное обеспечение мероприятий Программы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ов для первоочередного финансирования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ерно выбранные приоритеты при реализаци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аспределение объемов финансирования мероприятий Программы в зависимости от динамики решения задач, корректировка мероприятий и сроков их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Для минимизации рисков</w:t>
      </w:r>
      <w:r>
        <w:rPr>
          <w:szCs w:val="28"/>
        </w:rPr>
        <w:t xml:space="preserve"> невыполнения мероприятий Программы в связи с возникшими техническими и организационными сложностями предполагается проведение мониторинга ее реализа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szCs w:val="28"/>
        </w:rPr>
        <w:t>Минимизация рисков, связанных со спецификой целей и задач Программы, и меры по их недопущению будут предприниматься в ходе оперативного управления. На преодоление данных рисков направлены меры по планированию мероприятий и мониторингу их реализации, а также формирование плана реализации Программы, содержащего перечень мероприятий Программы, с указанием сроков их выполн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ый период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йонной целев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физической культур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 массового спорта на территор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240"/>
        <w:ind w:left="424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целевых индикаторах и показателях районной целевой программы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  <w:r>
        <w:rPr>
          <w:szCs w:val="28"/>
        </w:rPr>
        <w:t xml:space="preserve"> и их значениях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1295"/>
        <w:gridCol w:w="1499"/>
        <w:gridCol w:w="1499"/>
        <w:gridCol w:w="1499"/>
        <w:gridCol w:w="1499"/>
        <w:gridCol w:w="1499"/>
        <w:gridCol w:w="330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целевого индикатора и показателя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по годам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сточник информации (методика расчета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1295"/>
        <w:gridCol w:w="1499"/>
        <w:gridCol w:w="1499"/>
        <w:gridCol w:w="1499"/>
        <w:gridCol w:w="1499"/>
        <w:gridCol w:w="1499"/>
        <w:gridCol w:w="3302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2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Районная целевая программа </w:t>
            </w:r>
            <w:r>
              <w:rPr>
                <w:color w:val="000000"/>
                <w:szCs w:val="28"/>
              </w:rPr>
              <w:t>«Развитие физической культуры и массового спорта на территории Андроповского муниципального района Ставропольского края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общей доли жителей района регулярно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300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35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370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(380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050)</w:t>
            </w:r>
          </w:p>
        </w:tc>
        <w:tc>
          <w:tcPr>
            <w:tcW w:w="330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начение сводных показателей годового статистического отчета по форме № 1-ФК (Приказ Росстата: об утверждении формы от 16.09.2010 № 317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участников физкультурно-оздоровительных и спортивно-массовых мероприят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375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05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05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400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700)</w:t>
            </w:r>
          </w:p>
        </w:tc>
        <w:tc>
          <w:tcPr>
            <w:tcW w:w="33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физкультурно-оздоровительных и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33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спортив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(детские спортивные площад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99"/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33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240"/>
        <w:ind w:left="424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szCs w:val="28"/>
        </w:rPr>
        <w:t xml:space="preserve">основных мероприятий районной целевой программы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64"/>
        <w:gridCol w:w="2326"/>
        <w:gridCol w:w="1080"/>
        <w:gridCol w:w="1188"/>
        <w:gridCol w:w="2772"/>
        <w:gridCol w:w="1980"/>
        <w:gridCol w:w="180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 направлений, основных мероприят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ветственный исполнитель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вязь с показателями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64"/>
        <w:gridCol w:w="2326"/>
        <w:gridCol w:w="1080"/>
        <w:gridCol w:w="1188"/>
        <w:gridCol w:w="2772"/>
        <w:gridCol w:w="1980"/>
        <w:gridCol w:w="180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учно-методическое обеспе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Плана основных мероприяти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 администрации Андроповского муниципального района Ставропольского края (далее – отдел по вопросам социальной сферы и делам молодеж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, количества физкультурно-оздоровительных и спортивно-массовых мероприятий и участников в них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а состояния физической культуры, спорта и туризма: на основе форм статистической отчетности; социологических исследований; в образовательных учреждениях; в трудовых коллективах; по месту житель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величение охвата населения района спортивно-массовыми и физкультурно-оздоровительными мероприятия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нформации о</w:t>
            </w:r>
            <w:r>
              <w:rPr>
                <w:color w:val="000000"/>
                <w:szCs w:val="28"/>
              </w:rPr>
              <w:t xml:space="preserve"> состоянии физической культуры, спорта и туризма в рай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2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организационно-методических совещаний по определению совместной работы и взаимодействию с субъектами реализации Программы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величение охвата населения района спортивно-массовыми и физкультурно-оздоровительными мероприятия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еэффективность</w:t>
            </w:r>
            <w:r>
              <w:rPr>
                <w:color w:val="000000"/>
                <w:szCs w:val="28"/>
              </w:rPr>
              <w:t xml:space="preserve"> работы по взаимодействию с субъектам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Работа с физкультурными кад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вышение квалификации физкультурных кадров и обеспечение их участия в семинарах, проводимых комитетом Ставропольского края по физической культуре и спорту и министерством образования, отделом образования и отделом по вопросам социальной сферы и делам молодежи администрации Андроп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работы</w:t>
            </w:r>
            <w:r>
              <w:rPr>
                <w:color w:val="000000"/>
                <w:szCs w:val="28"/>
              </w:rPr>
              <w:t xml:space="preserve"> физкультурных кад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уровня качества проведения спортивно-массовых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работы по обмену опытом в проведении физкультурно-спортивных и оздоровительных мероприятий в образовательных учреждениях район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вышение качества </w:t>
            </w:r>
            <w:r>
              <w:rPr>
                <w:color w:val="000000"/>
                <w:szCs w:val="28"/>
              </w:rPr>
              <w:t>проведения физкультурно-спортивных и оздоровительных мероприятий в образовательных учреждениях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уровня качества проведения спортивно-массовых меро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ощрение (премирование) физкультурных, в том числе, общественных кадров за высокие показатели в спорте и вклад в развитие физической культуры и спорта в районе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работы</w:t>
            </w:r>
            <w:r>
              <w:rPr>
                <w:color w:val="000000"/>
                <w:szCs w:val="28"/>
              </w:rPr>
              <w:t xml:space="preserve"> физкультурных и общественных кад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активности работы</w:t>
            </w:r>
            <w:r>
              <w:rPr>
                <w:color w:val="000000"/>
                <w:szCs w:val="28"/>
              </w:rPr>
              <w:t xml:space="preserve"> физкультурных и общественных кадров по достижению высоких показателей в развитии физической культуры и спорта в рай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, награждение победите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ление передового опыта </w:t>
            </w:r>
            <w:r>
              <w:rPr>
                <w:color w:val="000000"/>
                <w:szCs w:val="28"/>
              </w:rPr>
              <w:t>физкультурно-спортивных кадров в образовательных учреждениях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е и финансовое обеспечение мероприятий по физической культуре и спорту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нализ состояния имеющихся спортивных сооружений, разработка планов паспортизации, совершенствования и повышения эффективности работы с населением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аспортизация спортивных сооружений,</w:t>
            </w:r>
            <w:r>
              <w:rPr>
                <w:color w:val="000000"/>
                <w:szCs w:val="28"/>
              </w:rPr>
              <w:t xml:space="preserve"> увеличение количества участников физкультурно-оздоровительных и спортивно-массовых мероприят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информации о </w:t>
            </w:r>
            <w:r>
              <w:rPr>
                <w:color w:val="000000"/>
                <w:szCs w:val="28"/>
              </w:rPr>
              <w:t>состояния имеющихся спортивных сооруж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2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районных спортивно-массовых мероприятий в соответствии с календарным планом мероприятий. Награждение победителей и призеров спортивно-массовых и физкультурно-оздоровительных районных мероприятий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, отдел образования, учреждения дополнительного образования спортивно-туристской направленност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зучение возможности и принятие мер по созданию условии для вовлечения лиц пожилого возраста и инвалидов в регулярные занятия в группах оздоровительной направленности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Андроповская районная организация «Всероссийское общество инвали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</w:t>
            </w:r>
            <w:r>
              <w:rPr>
                <w:color w:val="000000"/>
                <w:szCs w:val="28"/>
              </w:rPr>
              <w:t>лиц пожилого возраста и инвалидов, вовлеченных в регулярные занятия физической культурой и спорт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нижение количества людей </w:t>
            </w:r>
            <w:r>
              <w:rPr>
                <w:color w:val="000000"/>
                <w:szCs w:val="28"/>
              </w:rPr>
              <w:t>пожилого возраста и инвалидов, занимающихс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зической культурой и спорто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встреч с выдающимися спортсменами, тренерами и организаторами физкультурно-спортивной работы района и края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нижение</w:t>
            </w:r>
            <w:r>
              <w:rPr>
                <w:color w:val="000000"/>
                <w:szCs w:val="28"/>
              </w:rPr>
              <w:t xml:space="preserve"> общей доли жителей района регулярно занимающихся физической культурой и спорт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2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-спортивной баз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иобретение спортивного инвентаря и оборудования для организации и учебно-тренировочного процесса в туристических групп и спортивных секциях, учреждений дополнительного образования спортивной направленности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материальной базы </w:t>
            </w:r>
            <w:r>
              <w:rPr>
                <w:color w:val="000000"/>
                <w:szCs w:val="28"/>
              </w:rPr>
              <w:t>учреждений дополнительного образования спортивной направл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нижение качества </w:t>
            </w:r>
            <w:r>
              <w:rPr>
                <w:color w:val="000000"/>
                <w:szCs w:val="28"/>
              </w:rPr>
              <w:t>учебно-тренировочного процесса в учреждениях дополнительного образования спортивной направленности, уменьшение количества участников физкультурно-оздоровительных и спортивно-массовы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2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иобретение спортивного инвентаря и оборудования для организации и учебно-тренировочного процесса в туристических группах и спортивных секциях образовательных учреждений район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материальной базы </w:t>
            </w:r>
            <w:r>
              <w:rPr>
                <w:color w:val="000000"/>
                <w:szCs w:val="28"/>
              </w:rPr>
              <w:t>в туристических группах и спортивных секциях образовательных учреждений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нижение </w:t>
            </w:r>
            <w:r>
              <w:rPr>
                <w:color w:val="000000"/>
                <w:szCs w:val="28"/>
              </w:rPr>
              <w:t xml:space="preserve">общей доли жителей района регулярно занимающихся физической культурой и спорт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спортивным снаряжением и экипировкой команд и отдельных спортсменов, участвующих в краевых, региональных и российских соревнования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лучшение материальной базы</w:t>
            </w:r>
            <w:r>
              <w:rPr>
                <w:color w:val="000000"/>
                <w:szCs w:val="28"/>
              </w:rPr>
              <w:t xml:space="preserve"> команд и отдельных спортсменов, участвующих в краевых, региональных и российских соревнован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количества физкультурно-оздоровительных и спортивно-массовы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3 таблицы 1 приложения к Программе</w:t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троительство спортивных сооруж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426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спортивная площадка (не менее 1 единицы ежегодно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правового и кадрового обеспечения, отдел муниципального хозяйства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детских спортивных площадок и общей доли жителей района регулярно занимающихся физической культурой и спорт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</w:t>
            </w:r>
            <w:r>
              <w:rPr>
                <w:color w:val="000000"/>
                <w:szCs w:val="28"/>
              </w:rPr>
              <w:t>общей доли жителей района регулярно занимающихся физической культурой и спорт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е 4 таблицы 1 приложения к Программе</w:t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Организация физкультурной работы по месту жительства, в семь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мониторинга по выявлению интересов и потребностей различных групп жителей района в сфере физической культуры, спорта и туризм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здание и поддержка спортивных подростковых клубов по месту житель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администрации муниципальных образований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районных спортивных мероприятий, в том числе «Папа, мама, я – спортивная семья», «Веселые старты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районных спортивных мероприятий с населением пожилого возраста и инвалид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УТСЗН, Андроповская районная организация «Всероссийское общество инвалидо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паганда в средствах массовой информации лучшего опыта семейного физического воспитания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районные С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одготовка спортивного резер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Участие отдельных спортсменов и команд района в краевых, региональных и российских спортивно-массовых мероприятиях в соответствии с календарным планом спортивно-массовых и турис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 районный совет РОСТ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хование от несчастных случаев спортсменов, участников зональных, краевых, региональных и Всероссийских спортивны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рахование от несчастных случаев спортсмен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еучастие спортсменов в</w:t>
            </w:r>
            <w:r>
              <w:rPr>
                <w:color w:val="000000"/>
                <w:szCs w:val="28"/>
              </w:rPr>
              <w:t xml:space="preserve"> зональных, краевых, региональных и Всероссийских спортивных мероприят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анализа состояния работы по подготовке спортивного резерва и в спорте высших достиж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зучение возможности и принятие мер по открытию в МБОУ ДОД ДЮСШ новых отделений по видам спорт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МБОУ ДОД ДЮС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новых видов спорта, увеличение количества </w:t>
            </w:r>
            <w:r>
              <w:rPr>
                <w:color w:val="000000"/>
                <w:szCs w:val="28"/>
              </w:rPr>
              <w:t>занимающихся физической культурой и спорт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здание районных общественных объединений по ведущим видам спорт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целевых индикаторов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евые индикаторы и показатели, указанные в пунктах 1,2,3 таблицы 1 приложения к Программе</w:t>
            </w:r>
          </w:p>
        </w:tc>
      </w:tr>
      <w:tr>
        <w:trPr>
          <w:trHeight w:val="205" w:hRule="atLeas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учебно-тренировочного процесса в группах спортивного совершенствования с использованием современного опыта ведущих тренеров края и России</w:t>
            </w:r>
          </w:p>
        </w:tc>
        <w:tc>
          <w:tcPr>
            <w:tcW w:w="232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худшение качества</w:t>
            </w:r>
            <w:r>
              <w:rPr>
                <w:color w:val="000000"/>
                <w:sz w:val="27"/>
                <w:szCs w:val="27"/>
              </w:rPr>
              <w:t xml:space="preserve"> учебно-тренировочного процесса в группах спортивного совершенств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5" w:type="dxa"/>
            <w:gridSpan w:val="8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-агитационное обеспечение физкультуры и спорта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готовка и публикация в средствах массовой информации материалов, статей, выпуск радиопередач, посвященных вопросам развития физической культуры и спорт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СМИ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нформации о развитии спорта в районе в С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готовка и издание брошюры «О спортивной жизни Андроповского района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нформации о развитии спорта в рай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Участие в краевом конкурсе пропаганды физической культуры, спорта и туризма СМИ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СМИ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здание положительного имиджа района в области физической культуры и спорта на краевом уров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нформации о развитии спорта в районе в С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szCs w:val="28"/>
        </w:rPr>
        <w:t xml:space="preserve">сводных показателей муниципальных заданий на оказание муниципальных услуг муниципальными учреждениями Андроповского муниципального района Ставропольского края, в которых размещается муниципальное задание, муниципальных услуг юридическим лицам, по районной целевой программе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134"/>
        <w:gridCol w:w="1080"/>
        <w:gridCol w:w="1111"/>
        <w:gridCol w:w="14"/>
        <w:gridCol w:w="1179"/>
        <w:gridCol w:w="1440"/>
        <w:gridCol w:w="12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Наименование услуги, показателя объема услуги, подпрограмм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Значение показателя объема услуги по годам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>Расходы бюджета Андроповского муниципального района Ставропольского края на оказание муниципальной услуги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134"/>
        <w:gridCol w:w="1080"/>
        <w:gridCol w:w="1125"/>
        <w:gridCol w:w="1179"/>
        <w:gridCol w:w="1440"/>
        <w:gridCol w:w="124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4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szCs w:val="28"/>
        </w:rPr>
        <w:t xml:space="preserve">реализации районной целевой программы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14"/>
        <w:gridCol w:w="2846"/>
        <w:gridCol w:w="810"/>
        <w:gridCol w:w="1046"/>
        <w:gridCol w:w="1294"/>
        <w:gridCol w:w="1024"/>
        <w:gridCol w:w="1437"/>
        <w:gridCol w:w="1443"/>
        <w:gridCol w:w="149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Программы, основного мероприят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ответственного исполнителя Программы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по годам (тыс. рублей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14"/>
        <w:gridCol w:w="2846"/>
        <w:gridCol w:w="810"/>
        <w:gridCol w:w="1046"/>
        <w:gridCol w:w="1294"/>
        <w:gridCol w:w="1024"/>
        <w:gridCol w:w="1437"/>
        <w:gridCol w:w="1443"/>
        <w:gridCol w:w="149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</w:t>
            </w:r>
            <w:r>
              <w:rPr>
                <w:color w:val="000000"/>
                <w:szCs w:val="28"/>
              </w:rPr>
              <w:t>«Развитие физической культуры и массового спорта на территории Андроповского муниципального района Ставропольского края»</w:t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Style15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оповского муниципального района Ставропольского края (далее администрация муниципального район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650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о-методическое обеспеч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Плана основных мероприятий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мониторинга состояния физической культуры, спорта и туризма: на основе форм статистической отчетности; социологических исследований; в образовательных учреждениях; в трудовых коллективах; по месту житель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организационно-методических совещаний по определению совместной работы и взаимодействию с субъектам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бота с физкультурными кадр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вышение квалификации физкультурных кадров и обеспечение их участия в семинарах, проводимых комитетом Ставропольского края по физической культуре и спорту и министерством образования, отделом образования и отделом по вопросам социальной сферы и делам молодежи администрации Андроп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работы по обмену опытом в проведении физкультурно-спортивных и оздоровительных мероприятий в образовательных учреждениях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ощрение (премирование) физкультурных, в том числе общественных кадров за высокие показатели в спорте и вклад в развитие физической культуры и спорта в район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, награждение победите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онное и финансовое обеспечение мероприятий по физической культуре и спорту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состояния имеющихся спортивных сооружений, разработка планов паспортизации, совершенствования и повышения эффективности работы с населени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районных спортивно-массовых мероприятий в соответствии с календарным планом мероприятий. Награждение победителей и призеров спортивно-массовых и физкультурно-оздоровительных районны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зучение возможности и принятие мер по созданию условии для вовлечения лиц пожилого возраста и инвалидов в регулярные занятия в группах оздоровительной направленности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встреч с выдающимися спортсменами, тренерами и организаторами физкультурно-спортивной работы района и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атериально-спортивной баз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спортивного инвентаря и оборудования для организации и учебно-тренировочного процесса в туристических групп и спортивных секциях, учреждений дополнительного образования спортивной направлен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607" w:leader="none"/>
                <w:tab w:val="right" w:pos="1214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иобретение спортивного инвентаря и оборудования для организации и учебно-тренировочного процесса в туристических группах и спортивных секциях образовательных учреждений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спортивным снаряжением и экипировкой команд и отдельных спортсменов, участвующих в краевых, региональных и российских соревнова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троительство спортивных сооруж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портивная площадка (1 единица ежегодно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1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физкультурной работы по месту жительства, в семь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мониторинга по выявлению интересов и потребностей различных групп жителей района в сфере физической культуры, спорта и ту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здание и поддержка спортивных подростковых клубов по месту жительств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районных спортивных мероприятий, в том числе «Папа, мама, я – спортивная семья», «Веселые старт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районных спортивных мероприятий с населением пожилого возраста и инвалид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паганда в средствах массовой информации лучшего опыта семейного физического воспит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готовка спортивного резер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Участие отдельных спортсменов и команд района в краевых, региональных и российских спортивно-массовых мероприятиях в соответствии с календарным планом спортивно-массовых и туристических мероприяти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хование от несчастных случаев спортсменов, участников зональных, краевых, региональных и Всероссийских спортивны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анализа состояния работы по подготовке спортивного резерва и в спорте высших достиж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зучение возможности и принятие мер по открытию в МБОУ ДОД ДЮСШ новых отделений по видам 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районных общественных объединений по ведущим видам 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89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учебно-тренировочного процесса в группах спортивного совершенствования с использованием современного опыта ведущих тренеров края и России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нформационно-агитационное обеспеч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готовка и публикация в средствах массовой информации материалов, статей, выпуск радиопередач, посвященных вопросам развития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готовка и издание брошюры «О спортивной жизни Андроповского район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0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Участие в краевом конкурсе пропаганды физической культуры, спорта и туризма СМИ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реализации районной целевой программы </w:t>
      </w:r>
      <w:r>
        <w:rPr>
          <w:color w:val="000000"/>
          <w:szCs w:val="28"/>
        </w:rPr>
        <w:t>«Развитие физической культуры и массового спорта на территории Андроповского муниципального района Ставропольского края» на 2013 год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25"/>
        <w:gridCol w:w="2537"/>
        <w:gridCol w:w="1622"/>
        <w:gridCol w:w="1629"/>
        <w:gridCol w:w="2569"/>
        <w:gridCol w:w="2609"/>
        <w:gridCol w:w="14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 направлений, основных мероприяти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ветственный исполнитель мероприят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</w:rPr>
              <w:t xml:space="preserve">Финансирование на </w:t>
            </w:r>
            <w:r>
              <w:rPr>
                <w:color w:val="000000"/>
                <w:szCs w:val="28"/>
              </w:rPr>
              <w:t>2013 год</w:t>
            </w:r>
            <w:r>
              <w:rPr>
                <w:szCs w:val="28"/>
              </w:rPr>
              <w:t xml:space="preserve">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25"/>
        <w:gridCol w:w="2537"/>
        <w:gridCol w:w="1622"/>
        <w:gridCol w:w="1629"/>
        <w:gridCol w:w="2569"/>
        <w:gridCol w:w="2609"/>
        <w:gridCol w:w="1496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2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учно-методическое обеспе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ставление Плана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 администрации Андроповского муниципального района Ставропольского края (далее – отдел по вопросам социальной сферы и делам молодежи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, количества физкультурно-оздоровительных и спортивно-массовых мероприятий и участников в них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а состояния физической культуры, спорта и туризма: на основе форм статистической отчетности; социологических исследований; в образовательных учреждениях; в трудовых коллективах; по месту жительств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хвата населения района спортивно-массовыми и физкультурно-оздоровительными мероприятиями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организационно-методических совещаний по определению совместной работы и взаимодействию с субъектами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хвата населения района спортивно-массовыми и физкультурно-оздоровительными мероприятиями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Работа с физкультурными кад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валификации физкультурных кадров и обеспечение их участия в семинарах, проводимых комитетом Ставропольского края  по физической культуре и спорту  и министерством образования, отделом образования и отделом по вопросам социальной сферы и делам молодежи администрации Андроп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работы</w:t>
            </w:r>
            <w:r>
              <w:rPr>
                <w:color w:val="000000"/>
                <w:szCs w:val="28"/>
              </w:rPr>
              <w:t xml:space="preserve"> физкультурных кадров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ация работы по обмену опытом в проведении физкультурно-спортивных и оздоровительных мероприятий в образовательных учреждениях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вышение качества </w:t>
            </w:r>
            <w:r>
              <w:rPr>
                <w:color w:val="000000"/>
                <w:szCs w:val="28"/>
              </w:rPr>
              <w:t>проведения физкультурно-спортивных и оздоровительных мероприятий в образовательных учреждениях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(премирование) физкультурных, в том числе, общественных кадров за высокие показатели в спорте и вклад в развитие физической культуры и спорта в район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работы</w:t>
            </w:r>
            <w:r>
              <w:rPr>
                <w:color w:val="000000"/>
                <w:szCs w:val="28"/>
              </w:rPr>
              <w:t xml:space="preserve"> физкультурных и общественных кадров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ежегодного районного смотра-конкурса на звание «Лучший учитель физической культуры», «Лучший тренер», «Лучший спортсмен» Андроповского района, награждение победите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ление передового опыта </w:t>
            </w:r>
            <w:r>
              <w:rPr>
                <w:color w:val="000000"/>
                <w:szCs w:val="28"/>
              </w:rPr>
              <w:t>физкультурно-спортивных кадров в образовательных учреждениях района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е и финансовое обеспечение мероприятий по физической культуре и спорту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нализ состояния имеющихся спортивных сооружений, разработка планов паспортизации, совершенствования и повышения эффективности работы с населением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аспортизация спортивных сооружений,</w:t>
            </w:r>
            <w:r>
              <w:rPr>
                <w:color w:val="000000"/>
                <w:sz w:val="27"/>
                <w:szCs w:val="27"/>
              </w:rPr>
              <w:t xml:space="preserve"> увеличение количества участников физкультурно-оздоровительных и спортивно-массовых мероприятий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районных спортивно-массовых мероприятий в соответствии с календарным планом мероприятий. Награждение победителей и призеров спортивно-массовых и физкультурно-оздоровительных районных мероприят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, районный совет РОСТО ДОСААФ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возможности и принятие мер по созданию условии для вовлечения лиц пожилого возраста и инвалидов в регулярные занятия в группах оздоровительной направленно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Андроповская районная организация «Всероссийское общество инвалидов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</w:t>
            </w:r>
            <w:r>
              <w:rPr>
                <w:color w:val="000000"/>
                <w:szCs w:val="28"/>
              </w:rPr>
              <w:t>лиц пожилого возраста и инвалидов, вовлеченных в регулярные занятия физической культурой и спортом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стреч с выдающимися спортсменами, тренерами и организаторами физкультурно-спортивной работы района и кр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-спортивной баз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спортивного инвентаря и оборудования для организации и учебно-тренировочного процесса в туристических групп и спортивных секциях, учреждений дополнительного образования спортивной направленно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материальной базы </w:t>
            </w:r>
            <w:r>
              <w:rPr>
                <w:color w:val="000000"/>
                <w:szCs w:val="28"/>
              </w:rPr>
              <w:t>учреждений дополнительного образования спортивной направленности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спортивного инвентаря и оборудования для организации и учебно-тренировочного процесса в туристических группах и спортивных секциях образовательных учреждений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материальной базы </w:t>
            </w:r>
            <w:r>
              <w:rPr>
                <w:color w:val="000000"/>
                <w:szCs w:val="28"/>
              </w:rPr>
              <w:t>в туристических группах и спортивных секциях образовательных учреждений района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ение спортивным снаряжением и экипировкой команд и отдельных спортсменов, участвующих в краевых, региональных и российских соревнованиях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улучшение материальной базы</w:t>
            </w:r>
            <w:r>
              <w:rPr>
                <w:color w:val="000000"/>
                <w:szCs w:val="28"/>
              </w:rPr>
              <w:t xml:space="preserve"> команд и отдельных спортсменов, участвующих в краевых, региональных и российских соревнова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троительство спортивных сооружени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ская спортивная площадка (не менее 1 единицы ежегодн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отдел правового и кадрового обеспечения, отдел муниципального хозяйства администрации Андроп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Организация физкультурной работы по месту жительства, в семь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мониторинга по выявлению интересов и потребностей различных групп жителей района в сфере физической культуры, спорта и туризм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здание и поддержка спортивных подростковых клубов по месту жительств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администрации муниципальных образований посе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районных спортивных мероприятий, в том числе «Папа, мама, я – спортивная семья», «Веселые старты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районных спортивных мероприятий с населением пожилого возраста и инвалидам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УТСЗН, Андроповская районная организация «Всероссийское общество инвалидов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паганда в средствах массовой информации лучшего опыта семейного физического воспитания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районные СМ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одготовка спортивного резер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отдельных спортсменов и команд района в краевых, региональных и российских спортивно-массовых мероприятиях в соответствии с календарным планом спортивно-массовых и туристических мероприят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, отдел образования, учреждения дополнительного образования спортивно-туристской направленност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количества физкультурно-оздоровительных и спортивно-массовых мероприятий и участников в них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2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хование от несчастных случаев спортсменов, участников зональных, краевых, региональных и Всероссийских спортивных мероприят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вопросам социальной сферы и делам молодеж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анализа состояния работы по подготовке спортивного резерва и в спорте высших достиж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зучение возможности и принятие мер по открытию в МБОУ ДОД ДЮСШ новых отделений по видам спорт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МБОУ ДОД ДЮСШ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звитие новых видов спорта, увеличение количества </w:t>
            </w:r>
            <w:r>
              <w:rPr>
                <w:color w:val="000000"/>
                <w:szCs w:val="28"/>
              </w:rPr>
              <w:t>занимающихся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здание районных общественных объединений по ведущим видам спорт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бщей доли жителей района регулярно занимающихся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ация учебно-тренировочного процесса в группах спортивного совершенствования с использованием современного опыта ведущих тренеров края и России</w:t>
            </w:r>
          </w:p>
        </w:tc>
        <w:tc>
          <w:tcPr>
            <w:tcW w:w="2537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социальной сферы и делам молодежи, отдел образования, учреждения дополнительного образования спортивно-туристской направленности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26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-агитационное обеспечение физкультуры и спор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дготовка и публикация в средствах массовой информации материалов, статей, выпуск радиопередач, посвященных вопросам развития физической культуры и спорт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СМИ район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ка и издание брошюры «О спортивной жизни Андроповского района»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11025120100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частие в краевом конкурсе пропаганды физической культуры, спорта и туризма СМИ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 и делам молодежи, СМИ район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имиджа района в области физической культуры и спорта на краевом, региональном и Российском уровнях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androp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5:00Z</dcterms:created>
  <dc:creator>SamLab.ws</dc:creator>
  <dc:description/>
  <cp:keywords/>
  <dc:language>en-US</dc:language>
  <cp:lastModifiedBy>Богатырева</cp:lastModifiedBy>
  <cp:lastPrinted>2012-11-26T10:56:00Z</cp:lastPrinted>
  <dcterms:modified xsi:type="dcterms:W3CDTF">2012-12-17T07:07:00Z</dcterms:modified>
  <cp:revision>36</cp:revision>
  <dc:subject/>
  <dc:title>УТВЕРЖДЕНА</dc:title>
</cp:coreProperties>
</file>