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</w:rPr>
      </w:pPr>
      <w:r>
        <w:rPr>
          <w:b w:val="false"/>
        </w:rPr>
        <w:t>28 декабря 2015 г.                         с. Курсавка                                               № 518</w:t>
      </w:r>
    </w:p>
    <w:p>
      <w:pPr>
        <w:pStyle w:val="Normal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муниципальной программе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«Формирование здорового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браза жизни населения,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реализация молодежной политики»</w:t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соответствии с распоряжением администрации Андроповского муниципального района Ставропольского края от 09 октября 2013 г. № 209-р «Об утверждении перечня муниципальных программ Андроповского муниципального района Ставропольского края, администрация Андроповского муниципального района Ставропольского края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Утвердить прилагаемую муниципальную программу </w:t>
      </w:r>
      <w:r>
        <w:rPr>
          <w:b w:val="false"/>
          <w:bCs w:val="false"/>
        </w:rPr>
        <w:t xml:space="preserve">Андроповского муниципального района Ставропольского края </w:t>
      </w:r>
      <w:r>
        <w:rPr>
          <w:b w:val="false"/>
        </w:rPr>
        <w:t>«Формирование здорового образа жизни населения, реализация молодежной политик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01 января 2016 года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района 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b w:val="false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2"/>
        <w:widowControl w:val="false"/>
        <w:spacing w:lineRule="exact" w:line="240" w:before="0" w:after="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2"/>
        <w:widowControl w:val="false"/>
        <w:spacing w:lineRule="exact" w:line="240" w:before="0" w:after="0"/>
        <w:ind w:left="424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от 28 декабря 2015 г. № 518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«Формирование здорового образа жизни населения,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Формирование здорового образа жизни населения,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реализация молодежной политики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751"/>
      </w:tblGrid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униципальная программа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Формирование здорового образа жизни населения, реализация молодежной политики»</w:t>
            </w:r>
            <w:r>
              <w:rPr>
                <w:b w:val="false"/>
                <w:bCs w:val="false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 по вопросам социальной сферы и делам молодежи администрации Андроповского муниципального района Ставропольского края (далее - отдел по вопросам социальной сферы и делам молодежи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Муниципальное бюджетное учреждение Андроповского муниципального района Ставропольского края «Центр молодежных проектов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сутствуют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подпрограмма «Создание условий для развития физической культуры и массового спорта 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 xml:space="preserve">подпрограмма </w:t>
            </w:r>
            <w:r>
              <w:rPr>
                <w:b w:val="false"/>
                <w:color w:val="000000"/>
              </w:rPr>
              <w:t>«Молодежь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подпрограмма «Возрождение и развитие казачества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5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интенсивного развития физической культуры и массового спорта на территории Андроп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проявления и развития инновационного потенциала молодых граждан, проживающих на территории Андроповского муниципальн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 на территории, улучшение координации деятельности различных структур, осуществляющих профилактическую работу с детьми и подростками девиантного поведени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имулирование деятельности казачьих обществ, направленной на возрождение и развитие духовно-культурных основ казачества, осуществление военно-патриотического и физического воспитания казачьей молодежи Андроповского района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доля жителей района регулярно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доля молодежи, участвующей в реализации молодежной политик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мероприятий, направленных на профилактику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количество муниципальных образовательных организаций и учреждений культуры, осуществляющих воспитательно-образовательный процесс с использованием культурно-исторических традиций казачества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-2018 год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рограммы составит </w:t>
            </w:r>
            <w:r>
              <w:rPr>
                <w:b w:val="false"/>
              </w:rPr>
              <w:t>5 539, 02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района Ставропольского края (далее – районный бюджет)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5 539, 02</w:t>
            </w:r>
            <w:r>
              <w:rPr>
                <w:b w:val="false"/>
                <w:bCs w:val="false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16 год – </w:t>
            </w:r>
            <w:r>
              <w:rPr>
                <w:b w:val="false"/>
              </w:rPr>
              <w:t>1 846, 16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17 год – </w:t>
            </w:r>
            <w:r>
              <w:rPr>
                <w:b w:val="false"/>
              </w:rPr>
              <w:t xml:space="preserve">1 846, 43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18 год – </w:t>
            </w:r>
            <w:r>
              <w:rPr>
                <w:b w:val="false"/>
              </w:rPr>
              <w:t>1 846, 43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рограммы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ить общую долю жителей района регулярно занимающихся физической культурой и спортом до 22% населения района в 2018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ить долю молодежи участвующей в реализации молодежной политики от общего числа молодых граждан Андроповского района до 55 % в 2018 г.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 xml:space="preserve">увеличить количество мероприятий, направленных на профилактику безнадзорности и правонарушений несовершеннолетних до 36 </w:t>
            </w:r>
            <w:r>
              <w:rPr>
                <w:b w:val="false"/>
                <w:color w:val="000000"/>
              </w:rPr>
              <w:t>в 2018 г.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ить количество муниципальных образовательных организаций и учреждений культуры, осуществляющих воспитательно-образовательный процесс с использованием культурно-исторических традиций казачества до 4 в 2018 г.</w:t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Андроповском муниципальном районе Ставропольском крае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В целях реализации Федеральных законов от 06 октября 2003 года № 131-ФЗ «Об общих принципах организации местного самоуправления в Российской Федерации», от 04 декабря 2007 года № 329-ФЗ «О физической культуре и спорте в Российской Федерации», от 24 июня 1999 года № 120-ФЗ «Об основах системы профилактики безнадзорности и правонарушений несовершеннолетних», для реализации полномочий муниципального района в области реализации государственной молодежной политики в Андроповском районе, а также эффективного решения задач выполнения основных функций муниципального образования администрацией Андроповского муниципального района было принято решение о разработке и реализации </w:t>
      </w:r>
      <w:r>
        <w:rPr>
          <w:b w:val="false"/>
          <w:bCs w:val="false"/>
        </w:rPr>
        <w:t xml:space="preserve">муниципальной программы Андроповского муниципального района Ставропольского края </w:t>
      </w:r>
      <w:r>
        <w:rPr>
          <w:b w:val="false"/>
        </w:rPr>
        <w:t>«Формирование здорового образа жизни населения,</w:t>
      </w:r>
      <w:r>
        <w:rPr>
          <w:b w:val="false"/>
          <w:bCs w:val="false"/>
        </w:rPr>
        <w:t xml:space="preserve"> </w:t>
      </w:r>
      <w:r>
        <w:rPr>
          <w:b w:val="false"/>
        </w:rPr>
        <w:t>реализация молодежной политики»</w:t>
      </w:r>
      <w:r>
        <w:rPr>
          <w:b w:val="false"/>
          <w:color w:val="000000"/>
        </w:rPr>
        <w:t xml:space="preserve"> (далее - Программа), которая позволит создать условия для дальнейшего интенсивного развития физической культуры, спорта и молодежной политики, профилактики безнадзорности и правонарушений несовершеннолетних, наркомании и противодействия незаконному обороту наркотиков на территории Андроповского муниципального района Ставропольского края, развития и поддержки казачьих обществ на территории рай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В основу организации выполнения Программы заложены принципы открытости и добровольности, которые обеспечивают широкие возможности для участия в мероприятиях всех заинтересованных юридических и физических лиц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Отдел по вопросам социальной сферы и делам молодежи администрации Андроповского муниципального района является ответственным исполнителем Программы, а так же осуществляет общее руководство, определяет формы и методы управления реализацией Программы и осуществляет контроль по ее исполн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ью Программы являетс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ых условий для интенсивного развития физической культуры и массового спорта на территории Андроповского муниципального район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ых условий для проявления и развития инновационного потенциала молодых граждан, проживающих на территории Андроповского муниципального район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профилактики безнадзорности и правонарушений несовершеннолетних на территории, улучшение координации деятельности различных структур, осуществляющих профилактическую работу с детьми и подростками девиантного поведения; 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тимулирование деятельности казачьих обществ, направленной на возрождение и развитие духовно-культурных основ казачества, осуществление военно-патриотического и физического воспитания казачьей молодежи Андроповского района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общение всех слоев населения к систематическим занятиям физической культурой и спортом; обеспечение доступности спортивных сооружений Андроповского муниципального района для занятий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и укрепление материальной базы учебных заведений и учреждений спортивной направленности и повышение эффективности их исполь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развитие и укрепление кадрового потенциала учреждений спортивной направленности Андроповского муниципального района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влечение молодежи в социальную практику, развитие созидательной активности молодежи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формирование системы поддержки инициативной и талантливой молодежи Андроповского района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высокого качества муниципальных услуг в област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</w:rPr>
        <w:t xml:space="preserve">реализация мер по предупреждению безнадзорности и правонарушений среди несовершеннолетни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</w:rPr>
        <w:t>создание единого реабилитационного пространства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проведение профилактической работы  антинаркотической, антиалкогольной и антитабачной направленности для молодежи и несовершеннолетних; предупреждение связанных с наркотиками правонарушений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обеспечение участия казаков Андроповского района в возрождении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и реализации мероприятий Программы в полном объеме предполаг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увеличить общую долю жителей района регулярно занимающихся физической культурой и спортом до 22 % населения района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</w:rPr>
        <w:t>увеличить долю участников физкультурно-оздоровительных и спортивно-массовых мероприятий от общего числа жителей района до 47 %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увеличить общую долю молодежи участвующей в реализации молодежной политики до 55 % от общего числа молодых граждан Андроповского района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</w:rPr>
        <w:t xml:space="preserve">увеличить количество проведенных мероприятий с молодежью до 145; 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величить количество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350 человек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величить количество мероприятий, направленных на профилактику безнадзорности и правонарушений несовершеннолетних до 36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величить количество муниципальных образовательных организаций и учреждений культуры, осуществляющих воспитательно-образовательный процесс с использованием культурно-исторических традиций казачества до 4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увеличить количество мероприятий, проводимых ежегодно с учащимися и молодежью Андроповского района с привлечением представителей казачьих обществ и использованием культурно-исторических традиций казачества до 5;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Создание условий для развития физической культуры и массового спорта »</w:t>
      </w:r>
      <w:r>
        <w:rPr/>
        <w:t xml:space="preserve"> (приведена в приложении 1 к Программе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одпрограмма </w:t>
      </w:r>
      <w:r>
        <w:rPr>
          <w:color w:val="000000"/>
        </w:rPr>
        <w:t>«Молодежь»</w:t>
      </w:r>
      <w:r>
        <w:rPr/>
        <w:t xml:space="preserve"> (приведена в приложении 2 к Программе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</w:r>
      <w:r>
        <w:rPr/>
        <w:t xml:space="preserve"> (приведена в приложении 3 к Программе)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Подпрограмма «Возрождение и развитие казачества»</w:t>
      </w:r>
      <w:r>
        <w:rPr>
          <w:i/>
          <w:color w:val="000000"/>
        </w:rPr>
        <w:t xml:space="preserve"> </w:t>
      </w:r>
      <w:r>
        <w:rPr/>
        <w:t>(приведена в приложении 4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ое участие в реализации основных мероприятий Программы принимает отдел по вопросам социальной сферы и делам молодежи администрации Андроповского муниципального района Ставропольскго края.</w:t>
      </w:r>
    </w:p>
    <w:p>
      <w:pPr>
        <w:pStyle w:val="ConsPlus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</w:rPr>
        <w:t>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/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«Формирование здорового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образа жизни населения, реализация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оздание условий для развития физической культуры и массового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порта» </w:t>
      </w:r>
      <w:r>
        <w:rPr>
          <w:b w:val="false"/>
        </w:rPr>
        <w:t xml:space="preserve">муниципальной программы Андроповского муниципального района Ставропольского края «Формирование здорового образа жизн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программы «Создание условий для развития физической культуры 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ссового спорта»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программа «Создание условий для развития физической культуры и массового спорта» </w:t>
            </w:r>
            <w:r>
              <w:rPr>
                <w:b w:val="false"/>
              </w:rPr>
      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 по вопросам социальной сферы и делам молодеж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общение всех слоев населения к систематическим занятиям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личение доли участников физкультурно-оздоровительных и спортивно-массовых мероприятий от общего числа жителей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-2018 го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1665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Ставропольского края  (далее – районный бюджет) – 1665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555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555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555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величение доли участников физкультурно-оздоровительных и спортивно-массовых мероприятий от общего числа жителей района до 47 % </w:t>
            </w:r>
            <w:r>
              <w:rPr>
                <w:b w:val="false"/>
              </w:rPr>
              <w:t>в 2018 г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auto" w:line="22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Мероприятия по работе с кадрами в области физической культуры и спорта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рамках данного основного мероприятия </w:t>
      </w:r>
      <w:r>
        <w:rPr>
          <w:b w:val="false"/>
          <w:color w:val="000000"/>
        </w:rPr>
        <w:t>планируется разработка системы повышения квалификации физкультурных кадр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едусматриваются меры, направленные на организацию работы по обмену опытом в проведении физкультурно-спортивных и оздоровительных мероприятий, поощрение (премирование) физкультурных, в том числе общественных, кадров за высокие показатели в спорте и вклад в развитие физической культуры и спорта в районе, представление их к наградам. Предполагается организация ежегодного районного смотра-конкурса на звание «Лучший учитель физической культуры», «Лучший тренер», «Лучший спортсмен» Андроповского рай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улучшение качества проведения физкультурно-оздоровительных и спортивно-массовых мероприятий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и укрепление кадрового потенциала учреждений спортивной направленности Андроповского муниципального района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Спортивно-массов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учение возможностей и создание условий для вовлечения лиц пожилого возраста и инвалидов в регулярные занятия физической культурой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 целях организации физической культуры по месту жительства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оведение мониторинга по выявлению интересов и потребностей различных групп жителей района в сфере физической культуры и спор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и проведение районных спортивных мероприятий для все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величение доли участников физкультурно-оздоровительных и спортивно-массовых мероприятий от общего числа жителей района до 40 % </w:t>
      </w:r>
      <w:r>
        <w:rPr>
          <w:b w:val="false"/>
        </w:rPr>
        <w:t>в 2018 г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Развитие спортивной инфраструктуры, массового спорт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реализации данного основного мероприятия </w:t>
      </w:r>
      <w:r>
        <w:rPr>
          <w:b w:val="false"/>
          <w:color w:val="000000"/>
        </w:rPr>
        <w:t xml:space="preserve">планируется приобретение инвентаря, оборудования и снаряжения для групп, занимающихся спортивным туризмом, спортивных секций учреждений дополнительного образования спортивной направленности, обеспечение спортивным снаряжением и экипировкой команд и отдельных спортсменов, участвующих в краевых, региональных и Российских соревнованиях. Ежегодно планируется приобретение оборудования для детской спортивной площадки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развитие и укрепление материальной базы учебных заведений и учреждений спортивной направленности и повышение эффективной эксплуатации спортивных сооружений, расположенных в населенных пунктах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о</w:t>
      </w:r>
      <w:r>
        <w:rPr>
          <w:b w:val="false"/>
          <w:color w:val="000000"/>
        </w:rPr>
        <w:t>беспечение доступности спортивных сооружений Андроповского муниципального района для занятий физической культурой и спортом; приобщение всех слоев населения к систематически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ое участие в реализации основных мероприятий Подпрограммы принимает отдел по вопросам социальной сферы и делам молодежи администрации Андроповского муниципального района Ставропольск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spacing w:lineRule="auto" w:line="228"/>
        <w:ind w:left="5663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/>
      </w:pPr>
      <w:r>
        <w:rPr>
          <w:b w:val="false"/>
          <w:bCs w:val="false"/>
        </w:rPr>
        <w:t>Приложение 2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/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Ставропольского края «Формирование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здорового образа жизни населения,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«Молодежь» </w:t>
      </w:r>
      <w:r>
        <w:rPr>
          <w:b w:val="false"/>
        </w:rPr>
        <w:t xml:space="preserve">муниципальной программы Андроповского муниципального района Ставропольского края «Формирование здорового образа жизн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«Молодежь» </w:t>
      </w:r>
      <w:r>
        <w:rPr>
          <w:b w:val="false"/>
        </w:rPr>
        <w:t xml:space="preserve">муниципальной программы Андроповского муниципального района Ставропольского края «Формирование здорового образа жизн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color w:val="000000"/>
              </w:rPr>
              <w:t xml:space="preserve">«Молодежь» </w:t>
            </w:r>
            <w:r>
              <w:rPr>
                <w:b w:val="false"/>
              </w:rPr>
              <w:t xml:space="preserve"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 </w:t>
            </w:r>
            <w:r>
              <w:rPr>
                <w:b w:val="false"/>
                <w:bCs w:val="false"/>
              </w:rPr>
              <w:t>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 по вопросам социальной сферы и делам молодеж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Муниципальное бюджетное учреждение Андроповского муниципального района Ставропольского края «Центр молодежных проектов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вовлечение молодежи в социальную практику, развитие созидательной активности молодежи путем формирования системы поддержки инициативной и талантливой молодежи Андроповского район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количество проведенных мероприятий с молодежью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-2018 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 447,09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Ставропольского края  (далее – районный бюджет) – 3 447,09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16 год – </w:t>
            </w:r>
            <w:r>
              <w:rPr>
                <w:b w:val="false"/>
                <w:sz w:val="27"/>
                <w:szCs w:val="27"/>
              </w:rPr>
              <w:t xml:space="preserve">1149,03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17 год – </w:t>
            </w:r>
            <w:r>
              <w:rPr>
                <w:b w:val="false"/>
                <w:sz w:val="27"/>
                <w:szCs w:val="27"/>
              </w:rPr>
              <w:t xml:space="preserve">1149,03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18 год – </w:t>
            </w:r>
            <w:r>
              <w:rPr>
                <w:b w:val="false"/>
                <w:sz w:val="27"/>
                <w:szCs w:val="27"/>
              </w:rPr>
              <w:t xml:space="preserve">1149,03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личение количества проведенных мероприятий с молодежью до 145 в 2018 году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К основным мероприятиям, планируемым в ходе реализации подпрограммы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1. Организация и проведение районных молодежных мероприятий, участие в краевых, региональных и Всероссийских мероприятиях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и проведение семинаров, слетов и конкурсов среди молодежных и детских общественных объединений, проведение мероприятий, направленных на развитие инновационной деятельности молодежи. Организация и проведение ежегодных конкурсов профессионального мастерства и чествование молодых специалистов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и проведение мероприятий по патриотическому воспитанию молодежи, допризывной подготовки молодежи к службе в рядах Вооруженных Сил Российской Федерации и защите Отечества, по воспитанию толерантности, миролюбия и по противодействию экстремизму среди несовершеннолетних и молодежи, поддержка на конкурсной основе деятельности военно-патриотических, военно-исторических, военно-спортивных клубов для молодежи и поисковых объединени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оздоровительных компаний для молодежи (экскурсионные поездки, туры и т.п.). Создание наиболее востребованных в молодежной среде форм организации досуга: конкурсов, выставок, фестивалей, концертов и т.п.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участия представителей района в краевых, региональных, Российских и международных форумах, фестивалях, праздниках, слетах и других молодежных мероприятиях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b w:val="false"/>
          <w:color w:val="000000"/>
        </w:rPr>
        <w:t>увеличение охвата молодых граждан, участвующих в молодежных культурно-массовых мероприятиях до 600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2. Присуждение Молодежной премии Андроповского района, стипендии главы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и проведение конкурса на присуждение Молодежной премии Андроповского район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и проведение конкурса на присуждение стипендии главы Андроп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поощрение наиболее активной и талантливой молодежи Андроповск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рганизация деятельности учреждения по социально - досуговой работе с молодежью по месту жительств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финансирование </w:t>
      </w:r>
      <w:r>
        <w:rPr>
          <w:b w:val="false"/>
          <w:color w:val="000000"/>
        </w:rPr>
        <w:t>расходов на обеспечение деятельности (оказание услуг) муниципа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ое участие в реализации основных мероприятий Подпрограммы принимает отдел по вопросам социальной сферы и делам молодежи администрации Андроповского муниципального района Ставропольск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3969" w:hanging="0"/>
        <w:jc w:val="center"/>
        <w:rPr/>
      </w:pPr>
      <w:r>
        <w:rPr>
          <w:b w:val="false"/>
        </w:rPr>
        <w:t xml:space="preserve">Андроповского муниципального района Ставропольского края «Формирование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программы </w:t>
      </w:r>
      <w:r>
        <w:rPr>
          <w:b w:val="false"/>
          <w:bCs w:val="false"/>
          <w:color w:val="000000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10"/>
      </w:tblGrid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</w:rPr>
      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      </w:r>
            <w:r>
              <w:rPr>
                <w:b w:val="false"/>
              </w:rPr>
      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отдел по вопросам социальной сферы и делам молодежи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реализация мер по предупреждению безнадзорности и правонарушений среди несовершеннолетних путем создания единого реабилитационного пространства для социальной реабилитации и интеграции в обществе семей и детей, находящихся в социально опасном положении.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количество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 при организации летнего отдыха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-2018 годы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51,9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Ставропольского края  (далее – районный бюджет) – 351,9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117,13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117,4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117,4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ение количества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 при организации летнего отдыха до 350 человек в 2018 году.</w:t>
            </w:r>
          </w:p>
        </w:tc>
      </w:tr>
    </w:tbl>
    <w:p>
      <w:pPr>
        <w:pStyle w:val="Normal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приобретение путевок в загородный лагерь </w:t>
      </w:r>
      <w:r>
        <w:rPr>
          <w:b w:val="false"/>
        </w:rPr>
        <w:t>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1"/>
          <w:b/>
          <w:color w:val="000000"/>
          <w:sz w:val="28"/>
          <w:szCs w:val="28"/>
        </w:rPr>
        <w:t xml:space="preserve">организация и проведение конкурса «Школа без правонарушений», </w:t>
      </w:r>
      <w:r>
        <w:rPr>
          <w:b w:val="false"/>
        </w:rPr>
        <w:t xml:space="preserve">награждение победителей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величение количества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 при организации летнего отдыха до 350 человек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ое участие в реализации основных мероприятий Подпрограммы принимает отдел по вопросам социальной сферы и делам молодежи администрации Андроповского муниципального района Ставропольск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/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района Ставропольского края «Формирование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«Возрождение и развитие казачества»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</w:t>
      </w:r>
      <w:r>
        <w:rPr>
          <w:b w:val="false"/>
          <w:color w:val="000000"/>
        </w:rPr>
        <w:t>«Возрождение и развитие казачества»</w:t>
      </w:r>
      <w:r>
        <w:rPr>
          <w:b w:val="false"/>
        </w:rPr>
        <w:t>муниципальной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color w:val="000000"/>
              </w:rPr>
              <w:t xml:space="preserve">«Возрождение и развитие казачества» </w:t>
            </w:r>
            <w:r>
              <w:rPr>
                <w:b w:val="false"/>
              </w:rPr>
      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отдел по вопросам социальной сферы и делам молодеж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Отдел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тдел культур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беспечение участия казаков Андроповского района в возрождении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мероприятий, проводимых ежегодно с учащимися и молодежью Андроповского района с привлечением представителей казачьих обществ и использова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-2018 годы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75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Ставропольского края  (далее – районный бюджет) – 75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25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25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25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6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7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18 год – 0,00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ение количества мероприятий, проводимых ежегодно с учащимися и молодежью Андроповского района с привлечением представителей казачьих обществ и использованием культурно-исторических традиций казачества до 5 в 2018 году.</w:t>
            </w:r>
          </w:p>
        </w:tc>
      </w:tr>
    </w:tbl>
    <w:p>
      <w:pPr>
        <w:pStyle w:val="Normal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1. Развитие казачьего кадетского движ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 xml:space="preserve">Проведение мероприятий по казачьей тематике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организация и проведение казачьих мероприятий военно-патриотической и спортивной направленности, проводимых с детьми и молодежью района, а также участия в краевых молодежных казачьих играх, других казачьих мероприятиях военно-патриотической и спортивной направленност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 w:val="false"/>
          <w:color w:val="000000"/>
        </w:rPr>
        <w:t>увеличение количества мероприятий, проводимых ежегодно с учащимися и молодежью Андроповского района с привлечением представителей казачьих обществ и использованием культурно-исторических традиций казачества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ое участие в реализации основных мероприятий Подпрограммы принимает отдел по вопросам социальной сферы и делам молодежи администрации Андроповского муниципального района Ставропольск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0" w:top="102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Ставропольского края «Формирование здорового образа жизни населения, реализация молодежной политики»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  <w:r>
        <w:rPr>
          <w:b w:val="false"/>
          <w:bCs w:val="false"/>
        </w:rPr>
        <w:t xml:space="preserve"> (далее  - Программа) и показателях решения задач подпрограмм Программы и их значениях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3"/>
        <w:gridCol w:w="1260"/>
        <w:gridCol w:w="1513"/>
        <w:gridCol w:w="1417"/>
        <w:gridCol w:w="1418"/>
        <w:gridCol w:w="1417"/>
        <w:gridCol w:w="141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3"/>
        <w:gridCol w:w="1260"/>
        <w:gridCol w:w="1513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1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интенсивного развития физической культуры и массового спорта на территории Андропов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жителей района регулярно занимающихся физической культурой и спортом от общего числа жителей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%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22,0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1 «Создание условий для развития физической культуры и массового спорта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подпрограммы 1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общение всех слоев населения к систематическим занятиям физической культурой и спор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участников физкультурно-оздоровительных и спортивно-массовых мероприятий от общего числа жителей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47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  <w:color w:val="000000"/>
              </w:rPr>
              <w:t>Создание благоприятных условий для проявления и развития инновационного потенциала молодых граждан, проживающих на территор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молодежи участвующей в реализации молодежной политики  от общего числа молодых граждан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%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55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  <w:color w:val="000000"/>
              </w:rPr>
              <w:t>«Молодежь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Задача  подпрограммы 2 Программы: </w:t>
            </w:r>
            <w:r>
              <w:rPr>
                <w:b w:val="false"/>
                <w:color w:val="000000"/>
              </w:rPr>
              <w:t>Вовлечение молодежи в социальную практику, развитие созидательной активности молодежи, путем формирования системы поддержки инициативной и талантливой молодежи Андроповского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проведенных мероприятий с молодежью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3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 на территории, улучшение координации деятельности различных структур, осуществляющих профилактическую работу с детьми и подростками девиантного п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ероприятий, направленных на профилактику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Подпрограмма 3 </w:t>
            </w:r>
            <w:r>
              <w:rPr>
                <w:b w:val="false"/>
                <w:bCs w:val="false"/>
                <w:color w:val="000000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Задача  подпрограммы 3 Программы: </w:t>
            </w:r>
            <w:r>
              <w:rPr>
                <w:b w:val="false"/>
                <w:color w:val="000000"/>
              </w:rPr>
              <w:t>реализация мер по предупреждению безнадзорности и правонарушений среди несовершеннолетних, путем создания единого реабилитационного пространства для социальной реабилитации и интеграции в обществе семей и детей, находящихся в социально опасном полож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 при организации летнего отдых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 xml:space="preserve">Цель 4 Программы: </w:t>
            </w:r>
            <w:r>
              <w:rPr/>
              <w:t xml:space="preserve">Стимулирование деятельности казачьих обществ, направленной на возрождение и развитие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уховно-культурных основ казачества, осуществление военно-патриотического и физического воспитания казачьей молодежи Андроповского района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муниципальных образовательных организаций и учреждений культуры, осуществляющих воспитательно-образовательный процесс с использова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Подпрограмма 4 </w:t>
            </w:r>
            <w:r>
              <w:rPr>
                <w:b w:val="false"/>
                <w:color w:val="000000"/>
              </w:rPr>
              <w:t>«Возрождение и развитие казаче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5391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Задача  подпрограммы 4 Программы: </w:t>
            </w:r>
            <w:r>
              <w:rPr>
                <w:b w:val="false"/>
                <w:color w:val="000000"/>
              </w:rPr>
              <w:t>Обеспечение участия казаков Андроповского района в возрождении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количество мероприятий, проводимых ежегодно с учащимися и молодежью Андроповского района с привлечением представителей казачьих обществ и использованием культурно-исторических традиций казаче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P388"/>
      <w:bookmarkStart w:id="1" w:name="P388"/>
      <w:bookmarkEnd w:id="1"/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P400"/>
      <w:bookmarkStart w:id="3" w:name="P400"/>
      <w:bookmarkEnd w:id="3"/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Формирование здорового образа жизни населения, реализация молодежной политики»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26"/>
        <w:gridCol w:w="1843"/>
        <w:gridCol w:w="2550"/>
        <w:gridCol w:w="1417"/>
        <w:gridCol w:w="1418"/>
        <w:gridCol w:w="3118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  <w:hyperlink w:anchor="P512">
              <w:r>
                <w:rPr>
                  <w:rStyle w:val="InternetLink"/>
                  <w:b/>
                  <w:bCs/>
                  <w:color w:val="000000"/>
                </w:rPr>
                <w:t>&lt;6&gt;</w:t>
              </w:r>
            </w:hyperlink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26"/>
        <w:gridCol w:w="1843"/>
        <w:gridCol w:w="2550"/>
        <w:gridCol w:w="1417"/>
        <w:gridCol w:w="1418"/>
        <w:gridCol w:w="3118"/>
      </w:tblGrid>
      <w:tr>
        <w:trPr>
          <w:tblHeader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1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интенсивного развития физической культуры и массового спорта на территории Андроп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1 «Создание условий для развития физической культуры и массового спорт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дача подпрограммы 1 Программы: </w:t>
            </w:r>
            <w:r>
              <w:rPr>
                <w:b w:val="false"/>
              </w:rPr>
              <w:t>Приобщение всех слоев населения к систематическим занятиям физической культурой и спортом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по вопросам социальной сферы и делам молодежи администрации Андроповского муниципального района (далее – отдел молодежи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1,2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портивно-массовые меро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1,2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азвитие спортивной инфраструктуры, массового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1,2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Создание благоприятных условий для проявления и развития инновационного потенциала молодых граждан, проживающих на территор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</w:rPr>
              <w:t>«Молодежь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2 Программы: </w:t>
            </w:r>
            <w:r>
              <w:rPr>
                <w:b w:val="false"/>
              </w:rPr>
              <w:t>Вовлечение молодежи в социальную практику, развитие созидательной активности молодежи, путем формирования системы поддержки инициативной и талантливой молодежи Андроповского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рганизация и проведение районных молодежных мероприятий, участие в краевых, региональных и Всероссийских мероприят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3, 4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исуждение Молодежной премии Андроповского района, стипендии главы администрации Андропов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елевые индикаторы и показатели, указанные в пунктах 3, 4 таблицы 1 приложения 5 к Программе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.1.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рганизация деятельности учреждения по социально - досуговой работе с молодежью по месту ж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3, 4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3 Программы: </w:t>
            </w:r>
            <w:r>
              <w:rPr>
                <w:b w:val="false"/>
              </w:rPr>
              <w:t>реализация мер по предупреждению безнадзорности и правонарушений среди несовершеннолетних путем создания единого реабилитационного пространства для социальной реабилитации и интеграции в обществе семей и детей, находящихся в социально опасном полож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филактика правонарушений и преступлений среди несовершеннолетних и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5, 6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5, 6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программа 4 </w:t>
            </w:r>
            <w:r>
              <w:rPr>
                <w:b w:val="false"/>
              </w:rPr>
              <w:t>«Возрождение и развитие казаче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1417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Обеспечение участия казаков Андроповского района в возрождении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азвитие казачьего кадетского дви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целевые индикаторы и показатели, указанные в пунктах 7, 8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мероприятий по казачьей тема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елевые индикаторы и показатели, указанные в пунктах 7, 8 таблицы 1 приложения 5 к Программе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4" w:name="P512"/>
      <w:bookmarkStart w:id="5" w:name="P512"/>
      <w:bookmarkEnd w:id="5"/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6" w:name="P530"/>
      <w:bookmarkEnd w:id="6"/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5220"/>
        <w:gridCol w:w="1559"/>
        <w:gridCol w:w="1842"/>
        <w:gridCol w:w="1986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bCs w:val="false"/>
              </w:rPr>
              <w:t>по годам (тыс. рублей)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5220"/>
        <w:gridCol w:w="1559"/>
        <w:gridCol w:w="1842"/>
        <w:gridCol w:w="19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846, 16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846, 43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846, 4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846, 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846, 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846, 4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846, 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846, 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846, 4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а «Создание условий для развития физической культуры и массового спорта », всег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55, 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Мероприятия по работе с кадрами в области физической культуры и спорта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Спортивно-массовые мероприятия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44, 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«Развитие спортивной инфраструктуры, массового спорта», всег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5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Молодежь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149,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149,0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149,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149,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149,0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149,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149,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149,0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 149,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Организация и проведение районных молодежных мероприятий, участие в краевых, региональных и Всероссийских мероприятиях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9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Присуждение Молодежной премии Андроповского района, стипендии главы администрации Андроповского муниципального района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2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сновное мероприятие </w:t>
            </w:r>
            <w:r>
              <w:rPr>
                <w:b w:val="false"/>
              </w:rPr>
              <w:t>«Организация деятельности учреждения по социально - досуговой работе с молодежью по месту жительства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37,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37,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37,4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37,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37,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37,4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37,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37,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37,4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7,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7,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7,4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7,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7,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7,4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7,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7,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7,4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сновное мероприятие </w:t>
            </w:r>
            <w:r>
              <w:rPr>
                <w:b w:val="false"/>
              </w:rPr>
              <w:t>«Профилактика правонарушений и преступлений среди несовершеннолетних и молодежи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сновное мероприятие «Обеспечение деятельности комиссии по делам несовершеннолетних», всег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4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4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4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одпрограмма «Возрождение и развитие казачества», </w:t>
            </w:r>
            <w:r>
              <w:rPr>
                <w:b w:val="false"/>
                <w:bCs w:val="false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казачьего кадетского движения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Проведение мероприятий по казачьей тематике», всег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Андропо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районного бюджет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  <w:hyperlink w:anchor="P1041">
              <w:r>
                <w:rPr>
                  <w:rStyle w:val="InternetLink"/>
                  <w:b/>
                  <w:bCs/>
                  <w:color w:val="000000"/>
                </w:rPr>
                <w:t>&lt;8&gt;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/>
      </w:pPr>
      <w:bookmarkStart w:id="7" w:name="P1041"/>
      <w:bookmarkStart w:id="8" w:name="P1040"/>
      <w:bookmarkEnd w:id="7"/>
      <w:bookmarkEnd w:id="8"/>
      <w:r>
        <w:rPr>
          <w:b w:val="false"/>
          <w:bCs w:val="false"/>
          <w:i/>
          <w:sz w:val="24"/>
          <w:szCs w:val="24"/>
        </w:rPr>
        <w:t>&lt;8&gt; Здесь и далее в таблице - муниципальные унитарные предприятия, хозяйственные товарищества и общества с муниципальным участием, общественные, научные и иные организации.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274320</wp:posOffset>
              </wp:positionV>
              <wp:extent cx="107950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7.85pt;mso-wrap-distance-left:0pt;mso-wrap-distance-right:0pt;mso-wrap-distance-top:0pt;mso-wrap-distance-bottom:0pt;margin-top:21.6pt;mso-position-vertical-relative:text;margin-left:294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274320</wp:posOffset>
              </wp:positionV>
              <wp:extent cx="178435" cy="22669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85pt;mso-wrap-distance-left:0pt;mso-wrap-distance-right:0pt;mso-wrap-distance-top:0pt;mso-wrap-distance-bottom:0pt;margin-top:21.6pt;mso-position-vertical-relative:text;margin-left:290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ragraph">
                <wp:posOffset>274320</wp:posOffset>
              </wp:positionV>
              <wp:extent cx="178435" cy="22669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85pt;mso-wrap-distance-left:0pt;mso-wrap-distance-right:0pt;mso-wrap-distance-top:0pt;mso-wrap-distance-bottom:0pt;margin-top:21.6pt;mso-position-vertical-relative:text;margin-left:413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b w:val="false"/>
      <w:bCs w:val="false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0" w:after="240"/>
    </w:pPr>
    <w:rPr>
      <w:b w:val="false"/>
      <w:bCs w:val="false"/>
      <w:sz w:val="27"/>
      <w:szCs w:val="27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SamLab.ws</dc:creator>
  <dc:description/>
  <cp:keywords/>
  <dc:language>en-US</dc:language>
  <cp:lastModifiedBy>Admin</cp:lastModifiedBy>
  <cp:lastPrinted>2016-01-25T10:02:00Z</cp:lastPrinted>
  <dcterms:modified xsi:type="dcterms:W3CDTF">2016-01-25T07:04:00Z</dcterms:modified>
  <cp:revision>9</cp:revision>
  <dc:subject/>
  <dc:title> </dc:title>
</cp:coreProperties>
</file>