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02 октября 2017 г.                         с. Курсавка                                           № 251-р</w:t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widowControl w:val="false"/>
        <w:ind w:firstLine="709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Style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,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я Муниципального бюджетного учреждения дополнительного образования «Дом детского творчества» (от 02.10.2017 года № 152/1 «О присвоении спортивных разрядов») (далее - МБУ ДО «Дом детского творчества»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1. Присвоить </w:t>
      </w:r>
      <w:r>
        <w:rPr>
          <w:szCs w:val="28"/>
        </w:rPr>
        <w:t>«третий спортивный разряд» по спортивному туризму сроком на два года следующим спортсмена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47"/>
        <w:gridCol w:w="61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>Зимин Ив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пан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/>
              <w:t>«Дом детского творчест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>Кирсанов Дани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>Олег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/>
              <w:t>«Дом детского творчеств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>Костюкова 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>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/>
              <w:t>«Дом детского творчества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 xml:space="preserve">Солошенко Ан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/>
              <w:t>«Дом детского творчеств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2. Подтвердить </w:t>
      </w:r>
      <w:r>
        <w:rPr>
          <w:szCs w:val="28"/>
        </w:rPr>
        <w:t>«третий спортивный разряд» по спортивному туризму сроком на два года следующим спортсмен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99"/>
        <w:gridCol w:w="61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>
                <w:szCs w:val="28"/>
              </w:rPr>
              <w:t>Богатырев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инченко Никола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/>
            </w:pPr>
            <w:r>
              <w:rPr>
                <w:szCs w:val="28"/>
              </w:rPr>
              <w:t>Плащенко Вячеслав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Сологубова 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логубов 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логубов 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Турченко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Украинская 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мак Татья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 ДО «Дом детского творчества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/>
        <w:t>2.1. Произвести записи в зачетных классификационных книжках спортсменов о присвоении спортивных разрядов.</w:t>
      </w:r>
    </w:p>
    <w:p>
      <w:pPr>
        <w:pStyle w:val="Normal"/>
        <w:ind w:firstLine="709"/>
        <w:jc w:val="both"/>
        <w:rPr/>
      </w:pPr>
      <w:r>
        <w:rPr/>
        <w:t xml:space="preserve">2.2. Разместить данное распоряжение на официальном сайте администрации Андроп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0:00Z</dcterms:created>
  <dc:creator>SamLab.ws</dc:creator>
  <dc:description/>
  <cp:keywords/>
  <dc:language>en-US</dc:language>
  <cp:lastModifiedBy>Admin</cp:lastModifiedBy>
  <cp:lastPrinted>2017-10-26T14:42:00Z</cp:lastPrinted>
  <dcterms:modified xsi:type="dcterms:W3CDTF">2017-10-26T10:43:00Z</dcterms:modified>
  <cp:revision>7</cp:revision>
  <dc:subject/>
  <dc:title> </dc:title>
</cp:coreProperties>
</file>