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Cs w:val="28"/>
        </w:rPr>
      </w:pPr>
      <w:r>
        <w:rPr>
          <w:szCs w:val="28"/>
        </w:rPr>
        <w:drawing>
          <wp:inline distT="0" distB="0" distL="0" distR="0">
            <wp:extent cx="736600" cy="86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 А С П О Р Я Ж Е Н И Е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АДМИНИСТРАЦИИ АНДРОПОВСКОГО МУНИЦИПАЛЬНОГО РАЙОНА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ТАВРОПОЛЬСКОГО КРАЯ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 августа 2017 г.                           с. Курсавка                                          № 203-р</w:t>
      </w:r>
    </w:p>
    <w:p>
      <w:pPr>
        <w:pStyle w:val="TextBodyIndent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6"/>
          <w:szCs w:val="28"/>
        </w:rPr>
        <w:t>О присвоении спортивных разрядов</w:t>
      </w:r>
    </w:p>
    <w:p>
      <w:pPr>
        <w:pStyle w:val="Normal"/>
        <w:widowControl w:val="false"/>
        <w:ind w:firstLine="709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Положением о Единой Всероссийской спортивной классификации, утвержденным приказом Министерства спорта Российской Федерации от 20 февраля 2017 г. № 108 и на основании административного регламента предоставления муниципальной услуги «Присвоение спортивных разрядов: «второй спортивный разряд» и «третий спортивный разряд», утвержденного постановлением администрации Андроповского муниципального района Ставропольского края от 17 июля 2017 г. № 283 и заявления Муниципального бюджетного учреждения дополнительного образования «Детско-юношеская спортивная школа» (исх. от 31.07.2017 года № 135 «О присвоении спортивных разрядов» и от 02.08.2017 года № 141 «О присвоении спортивных разрядов»)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1. Присвоить «Второй спортивный разряд» по рукопашному бою следующим спортсменам</w:t>
      </w:r>
      <w:r>
        <w:rPr/>
        <w:t>: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 спортсмена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вичная физкультур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официальное сокращенное наименова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232"/>
        <w:gridCol w:w="5761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басов Шами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Зайнудинович</w:t>
            </w:r>
          </w:p>
        </w:tc>
        <w:tc>
          <w:tcPr>
            <w:tcW w:w="57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» - (далее - МБУ ДО ДЮСШ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бдулкадиров Руст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усен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лдамова Айша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урит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ев Артё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и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асайниев Гизбу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Набибула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232" w:type="dxa"/>
            <w:tcBorders/>
          </w:tcPr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ечкин Иван 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  <w:p>
            <w:pPr>
              <w:pStyle w:val="TextBodyIndent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ецеров Георг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отиев Магом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Ахмед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Кутаев Адла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Рамзан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Лабазанов Садирти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абазан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23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Исл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и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Топалидис 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Рафаел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2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Чомаев Дмитр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Андреевич</w:t>
            </w:r>
          </w:p>
        </w:tc>
        <w:tc>
          <w:tcPr>
            <w:tcW w:w="576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</w:tbl>
    <w:p>
      <w:pPr>
        <w:pStyle w:val="Style16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Присвоить «Третий спортивный разряд» по рукопашному бою следующим спортсменам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0"/>
        <w:gridCol w:w="5951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.п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Фамилия, имя, отчество спортсме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Первичная физкультурная организац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(официальное сокращенное наименование)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690"/>
        <w:gridCol w:w="5951"/>
      </w:tblGrid>
      <w:tr>
        <w:trPr>
          <w:tblHeader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Абдуллаев Гадж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Гусейнович</w:t>
            </w:r>
          </w:p>
        </w:tc>
        <w:tc>
          <w:tcPr>
            <w:tcW w:w="59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Муниципальное бюджетное учреждение дополнительного образования «Детско-юношеская спортивная школа» - (далее - МБУ ДО ДЮСШ)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69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дусаламов Рустам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ич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Василов Георг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Эдуард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Гасантаев Абдулл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Магомед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Лабазанов Ада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Лабазан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Параскевич Георг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лег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Хизриев Мурад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Шамиль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Шейранов Витали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Дмитрие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  <w:tr>
        <w:trPr/>
        <w:tc>
          <w:tcPr>
            <w:tcW w:w="713" w:type="dxa"/>
            <w:tcBorders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Шрамко Макис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Юрьевич</w:t>
            </w:r>
          </w:p>
        </w:tc>
        <w:tc>
          <w:tcPr>
            <w:tcW w:w="595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МБУ ДО ДЮСШ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2. Отделу по вопросам социальной сферы и делам молодежи администрации Андропоского муниципального района 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/>
        <w:t>2.1. Произвести запись в зачетных классификационных книжках спортсменов о присвоении спортивных разрядов.</w:t>
      </w:r>
    </w:p>
    <w:p>
      <w:pPr>
        <w:pStyle w:val="Normal"/>
        <w:widowControl w:val="false"/>
        <w:ind w:firstLine="709"/>
        <w:jc w:val="both"/>
        <w:rPr/>
      </w:pPr>
      <w:r>
        <w:rPr/>
        <w:t>2.2. Разместить распоряжение на официальном сайте администрации Андроп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3. Контроль за выполнением настоящего распоряжения возложить на заместителя главы администрации Андроповского муниципального района Ставропольского края Фролову Л.Н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Исполняющий обязанности главы администрации,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заместитель главы администрации – руководитель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сельского хозяйства администраци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ндроповского муниципального района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В.Г. Бандилет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exact" w:line="240" w:before="0" w:after="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p>
      <w:pPr>
        <w:pStyle w:val="Normal"/>
        <w:spacing w:lineRule="exact" w:line="240"/>
        <w:jc w:val="both"/>
        <w:rPr>
          <w:spacing w:val="6"/>
          <w:position w:val="5"/>
          <w:szCs w:val="28"/>
        </w:rPr>
      </w:pPr>
      <w:r>
        <w:rPr>
          <w:spacing w:val="6"/>
          <w:position w:val="5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Calibri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Calibri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alibri" w:hAnsi="Calibri" w:eastAsia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9:00Z</dcterms:created>
  <dc:creator>SamLab.ws</dc:creator>
  <dc:description/>
  <cp:keywords/>
  <dc:language>en-US</dc:language>
  <cp:lastModifiedBy>Admin</cp:lastModifiedBy>
  <cp:lastPrinted>2017-08-16T11:27:00Z</cp:lastPrinted>
  <dcterms:modified xsi:type="dcterms:W3CDTF">2017-08-16T07:29:00Z</dcterms:modified>
  <cp:revision>8</cp:revision>
  <dc:subject/>
  <dc:title> </dc:title>
</cp:coreProperties>
</file>