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1 июля 2017 г.                             с. Курсавка                                            № 185-р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widowControl w:val="false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,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я Муниципального бюджетного учреждения дополнительного образования «Детско-юношеская спортивная школа» (исх. от 29.05.2017 года № 89 «О присвоении спортивного разряда»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Второй спортивный разряд» по рукопашному бою следующим спортсменам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физкультур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брамян Ром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szCs w:val="28"/>
              </w:rPr>
              <w:t>Артурович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» - (далее, - МБУ ДО ДЮСШ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дамов Расу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айд-Ахма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шдиев Шахб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э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Бисултанов Абдурахм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айд-Махма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асайниев Магоме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Набибу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евятайкина Валер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браилов Саламбе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агомаев Арб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брагим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усаев Нурл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амандар Ог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опандопуло Ел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опов Бори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ятак Диа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Чеккуев Рамаз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арим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малатов Зау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агомедшапи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Юсупов Хаби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ашитх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Юсупов Хусей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szCs w:val="28"/>
              </w:rPr>
              <w:t>Адлан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</w:tbl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Присвоить «Третий спортивный разряд» по рукопашному бою следующим спортсменам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физкультур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басов Шам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szCs w:val="28"/>
              </w:rPr>
              <w:t>Зайнудинович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» - (далее, - МБУ ДО ДЮСШ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бдусаламов Рус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агоме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асилов Георг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Эдуар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отиев Магом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Ахме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утаев Адл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Рамз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Лабазанов Садирт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Лабаз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Чомаев Дмит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Андр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маров Имр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Исмаи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ахмедов Ярахме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збулае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ь в зачетных классификационных книжках спортсменов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данное распоряжение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9:00Z</dcterms:created>
  <dc:creator>SamLab.ws</dc:creator>
  <dc:description/>
  <cp:keywords/>
  <dc:language>en-US</dc:language>
  <cp:lastModifiedBy>Admin</cp:lastModifiedBy>
  <cp:lastPrinted>2017-08-02T14:44:00Z</cp:lastPrinted>
  <dcterms:modified xsi:type="dcterms:W3CDTF">2017-08-02T10:47:00Z</dcterms:modified>
  <cp:revision>30</cp:revision>
  <dc:subject/>
  <dc:title> </dc:title>
</cp:coreProperties>
</file>