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марта 2018 г.                            с. Курсавка                                              № 65-р</w:t>
      </w:r>
    </w:p>
    <w:p>
      <w:pPr>
        <w:pStyle w:val="TextBody"/>
        <w:widowControl w:val="false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  <w:t>О присвоении спортивных разрядов</w:t>
      </w:r>
    </w:p>
    <w:p>
      <w:pPr>
        <w:pStyle w:val="Normal"/>
        <w:widowControl w:val="false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, на основа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, утвержденного постановлением администрации Андроповского муниципального района Ставропольского края от 17 июля 2017 г. № 283 и заявления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 xml:space="preserve"> от 31.01.2018 года № 19 «О присвоении спортивных разрядов») (далее - МБУ ДО </w:t>
      </w:r>
      <w:r>
        <w:rPr>
          <w:rFonts w:cs="Times New Roman" w:ascii="Times New Roman" w:hAnsi="Times New Roman"/>
          <w:bCs/>
          <w:sz w:val="28"/>
          <w:szCs w:val="28"/>
        </w:rPr>
        <w:t>«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рисвоить «второй спортивный разряд» по рукопашному бою сроком на два года следующим спортсмена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83"/>
        <w:gridCol w:w="3686"/>
      </w:tblGrid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с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вичная физкультурная организация (официальное сокращенное наименование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вдоян Рафик Ромикович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Ахмедов Бакир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Гайсултанов Ахмед Асланбекович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сайниев Шамиль Набибулаевич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одов Магомед Мустапаевич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саян Артур Русланович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Присвоить «третий спортивный разряд» по баскетболу сроком на два года следующим спортсмена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83"/>
        <w:gridCol w:w="368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с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вичная физкультурная организация (официальное сокращенное наименование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Абдулкеримова Мариям Багаудин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У СОШ № 1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8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иктория Сергеевна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  <w:tab w:val="center" w:pos="2120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Воробьёва Ольг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8" w:leader="none"/>
                <w:tab w:val="center" w:pos="2120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Гаврюшина Диа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Голубенко Алена 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Груздо Эмил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Зайцева Александрит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Зенкина Мари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арагезова Николетта Радик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орепанова Есени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Левченко Юл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Люсова Мария Андр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Малоедова Наталья 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Никитенко Оксан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ольская Алина Андр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ОУ СОШ № 1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угачёва Ири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олошенко Анна Серге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Сухорукова Ал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Шимченко Ксения Владим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Шкумат Влада Сергее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Отделу по вопросам социальной сферы и делам молодежи администрации Андроповского муниципального района Ставропольского края: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звести все необходимые действия в соответствии с административным регламентом предоставления муниципальной услуги «Присвоение спортивных разрядов: «второй спортивный разряд» и «третий спортивный разряд», утвержденного постановлением администрации Андроповского муниципального района Ставропольского края от 17 июля 2017 г. № 283 «Об утвержде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. Разместить данное распоряжение на официальном сайте администрации Андроп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района </w:t>
        <w:tab/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3:00Z</dcterms:created>
  <dc:creator>SamLab.ws</dc:creator>
  <dc:description/>
  <cp:keywords/>
  <dc:language>en-US</dc:language>
  <cp:lastModifiedBy>Admin</cp:lastModifiedBy>
  <cp:lastPrinted>2018-03-27T10:53:00Z</cp:lastPrinted>
  <dcterms:modified xsi:type="dcterms:W3CDTF">2018-03-27T06:56:00Z</dcterms:modified>
  <cp:revision>36</cp:revision>
  <dc:subject/>
  <dc:title> </dc:title>
</cp:coreProperties>
</file>