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декабря 2017 г.                         с. Курсавка                                            №322-р</w:t>
      </w:r>
    </w:p>
    <w:p>
      <w:pPr>
        <w:pStyle w:val="TextBodyIndent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  <w:t>О присвоении спортивных разрядов</w:t>
      </w:r>
    </w:p>
    <w:p>
      <w:pPr>
        <w:pStyle w:val="Normal"/>
        <w:widowControl w:val="false"/>
        <w:ind w:firstLine="709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,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й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(от 11.12.2017 года № 240 «О присвоении спортивных разрядов» и от 18.12.2017 года № 243 «О присвоении спортивных разрядов») (далее - МБУ ДО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второй спортивный разряд» по рукопашному бою сроком на два года следующим спортсмен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36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Исаев Рамазан Магомедгадзие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 Мухаммед Сиражидин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своить «третий спортивный разряд» по баскетболу сроком на два года следующим спортсмен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49"/>
        <w:gridCol w:w="36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рзуманян Дмитрий Арме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Бирюков Назар Владимир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аджиев Али Мухтарим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убченко Никита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Евсин Алексе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Ермаков Данила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Жегулев Даниил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Журавлев Роман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Зотов Иван Степ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Ильин Анастас Фёдо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озырев Роман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Корозкин Данила Ю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рутько Владими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абазанов Адам Лабаз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арин Даниил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ифенцев Дмитрий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center" w:pos="2120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ихолетов Валерий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center" w:pos="2120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94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дурагим  Ма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анастырный Серге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икаелян Эдуард Генадь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нацаканян Арман Эдуар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стапенко Андрей Василье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огосян Арсен Эдуард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витько Станислав Вячеслав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Уманский Александр Игор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Унтевский Роман Дмитри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Цандеков Алекси Афанас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Шиянов Владимир 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9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Янаков Георгий Ю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Произвести записи в зачетных классификационных книжках спортсменов о присвоении спортивных разря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Разместить данное распоряжение на официальном сайте администрации Андроп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3:00Z</dcterms:created>
  <dc:creator>SamLab.ws</dc:creator>
  <dc:description/>
  <cp:keywords/>
  <dc:language>en-US</dc:language>
  <cp:lastModifiedBy>Admin</cp:lastModifiedBy>
  <cp:lastPrinted>2018-01-09T15:03:00Z</cp:lastPrinted>
  <dcterms:modified xsi:type="dcterms:W3CDTF">2018-01-09T12:05:00Z</dcterms:modified>
  <cp:revision>14</cp:revision>
  <dc:subject/>
  <dc:title> </dc:title>
</cp:coreProperties>
</file>