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 мая 2025 г.                                 с. Курсавка                                              № 27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05 июля 2021 г. № 487 «О размещении нестационарных торговых объектов на территории Андроповского муниципального округа Ставропольского края»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 администрация Андроповского муниципального округа Ставропольского края </w:t>
      </w:r>
    </w:p>
    <w:p>
      <w:pPr>
        <w:pStyle w:val="Style18"/>
        <w:widowControl w:val="false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СТАНОВЛЯЕТ: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ндроповского муниципального округа Ставропольского края от 05 июля 2021 г. № 487 «О размещении нестационарных торговых объектов на территории Андроповского муниципального округа Ставропольского края» (далее - постановление), следующие измен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слова «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заменить словами « приказом министерства экономического развития Ставропольского края от 12 апреля 2023 г.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Андроповского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одко М.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Verdana" w:hAnsi="Verdana" w:cs="Times New Roman"/>
          <w:color w:val="3D4125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4. 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.</w:t>
      </w:r>
      <w:r>
        <w:rPr>
          <w:rStyle w:val="Contextualspellingandgrammarerror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color w:val="3D4125"/>
          <w:sz w:val="28"/>
          <w:szCs w:val="28"/>
        </w:rPr>
      </w:pPr>
      <w:r>
        <w:rPr>
          <w:rFonts w:cs="Times New Roman" w:ascii="Times New Roman" w:hAnsi="Times New Roman"/>
          <w:color w:val="3D4125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Century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8:00Z</dcterms:created>
  <dc:creator>ConsultantPlus</dc:creator>
  <dc:description/>
  <cp:keywords/>
  <dc:language>en-US</dc:language>
  <cp:lastModifiedBy>Marh_buro</cp:lastModifiedBy>
  <cp:lastPrinted>2025-05-06T16:40:00Z</cp:lastPrinted>
  <dcterms:modified xsi:type="dcterms:W3CDTF">2025-05-06T13:40:00Z</dcterms:modified>
  <cp:revision>8</cp:revision>
  <dc:subject/>
  <dc:title/>
</cp:coreProperties>
</file>