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Андроповского муниципального округа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Ставропольского края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от 28 января 2025 г. № 58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</w:r>
    </w:p>
    <w:p>
      <w:pPr>
        <w:pStyle w:val="22"/>
        <w:widowControl w:val="false"/>
        <w:spacing w:lineRule="exact" w:line="240" w:before="0" w:after="0"/>
        <w:jc w:val="center"/>
        <w:rPr/>
      </w:pPr>
      <w:r>
        <w:rPr/>
        <w:t xml:space="preserve">ПЛАН МЕРОПРИЯТИЙ </w:t>
      </w:r>
    </w:p>
    <w:p>
      <w:pPr>
        <w:pStyle w:val="22"/>
        <w:widowControl w:val="false"/>
        <w:spacing w:lineRule="exact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exact" w:line="240" w:before="0" w:after="0"/>
        <w:jc w:val="center"/>
        <w:rPr/>
      </w:pPr>
      <w:r>
        <w:rPr/>
        <w:t xml:space="preserve">(«дорожная карта») по снижению рисков нарушения антимонопольного законодательства в администрации Андроповского муниципального округа Ставропольского края </w:t>
      </w:r>
    </w:p>
    <w:p>
      <w:pPr>
        <w:pStyle w:val="22"/>
        <w:widowControl w:val="false"/>
        <w:spacing w:lineRule="exact" w:line="240" w:before="0" w:after="0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12"/>
        <w:gridCol w:w="3776"/>
        <w:gridCol w:w="2691"/>
        <w:gridCol w:w="283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12"/>
        <w:gridCol w:w="3776"/>
        <w:gridCol w:w="2691"/>
        <w:gridCol w:w="2837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зменений законодательства Российской Федерации муниципальных правовых актов в сфере закупок товаров, работ, услуг для обеспечения муниципальных нужд 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, ответственные за подготовку документации о закупках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нарушений законодательства при осуществлении закупок в деятельности сотрудников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12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Недопущение к принятию правовых актов, которые приводят или могут привести к ограничению конкуренции</w:t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отдел правового, кадрового обеспечения и профилактики противокоррупционных отношений администрации Андроповского муниципального округа </w:t>
            </w:r>
            <w:r>
              <w:rPr>
                <w:bCs/>
              </w:rPr>
              <w:t>Ставропольского края (далее – отдел правового обеспечения)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 антимонопольного законодательства в деятельности структурных подраздел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812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Выявление конфликтов интересов в деятельности работников администрации, разработка предложений по их исключению</w:t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отдел правового обеспечения, структурные подразделения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возникновения конфликта интересов в деятельности работников администрации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812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Участие сотрудников администрации Андроповского муниципального округа Ставропольского края (далее – администрация округа) и ее структурных подразделений в обучающих мероприятиях по соблюдению требований антимонопольного законодательства и антимонопольному комплаенсу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сотрудники администрации округа и ее структурных подразделений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2022-2024гг</w:t>
            </w:r>
          </w:p>
        </w:tc>
        <w:tc>
          <w:tcPr>
            <w:tcW w:w="2837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получение знаний сотрудниками администрации округа по вопросам применения антимонопольного законодательства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муниципальных правовых актов администрации Андроповского округа по направлениям деятельности на предмет соответствия требованиям антимонопольного законодательства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структурные подразделения и территориальные отделы администрации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нарушений антимонопольного законодательства в деятельности структурных подразделений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граждан Российской Федерации при поступлении на муниципальную службу в администрацию округа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ложением</w:t>
              </w:r>
            </w:hyperlink>
            <w:r>
              <w:rPr>
                <w:sz w:val="28"/>
                <w:szCs w:val="28"/>
              </w:rPr>
              <w:t xml:space="preserve"> об организации системы внутреннего обеспечения соответствия требованиям антимонопольного законодательства в администрации 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отдел правового обеспечения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нарушений антимонопольного законодательства в деятельности структурных подразделений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его совещания по обсуждению результатов соблюдения антимонопольного законодательства в администрации</w:t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отдел правового обеспечения, отдел экономического и социального развития администрации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4 квартал отчетного год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мероприятий по снижению рисков нарушения антимонопольного законодательства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формации, представленной структурными подразделениями администрации для формирования доклада об антимонопольном комплаенсе</w:t>
            </w:r>
          </w:p>
        </w:tc>
        <w:tc>
          <w:tcPr>
            <w:tcW w:w="3776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отдел экономического и социального развития администрации</w:t>
            </w:r>
          </w:p>
        </w:tc>
        <w:tc>
          <w:tcPr>
            <w:tcW w:w="269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до 01 мая года, следующего за отчетным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б антимонопольном комплаенсе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Arial"/>
      <w:i w:val="false"/>
      <w:iCs w:val="false"/>
      <w:smallCap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BBFA0EFE92D009DE1082ECD88244E02970BA8C8B202DB7E477B4C5B202F4C09666B40533D894EB557C0C17529F07DDA0BA0859B294885BB12912ACg5d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8:00Z</dcterms:created>
  <dc:creator>SamLab.ws</dc:creator>
  <dc:description/>
  <cp:keywords/>
  <dc:language>en-US</dc:language>
  <cp:lastModifiedBy>1</cp:lastModifiedBy>
  <cp:lastPrinted>2025-01-29T13:06:00Z</cp:lastPrinted>
  <dcterms:modified xsi:type="dcterms:W3CDTF">2025-05-28T10:54:00Z</dcterms:modified>
  <cp:revision>116</cp:revision>
  <dc:subject/>
  <dc:title> </dc:title>
</cp:coreProperties>
</file>