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639" w:hanging="0"/>
        <w:jc w:val="center"/>
        <w:rPr/>
      </w:pPr>
      <w:r>
        <w:rPr/>
        <w:t>от 28 января 2025 г. № 58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эффективности функционирования в администрац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антимонопольного комплаенса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261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лючевой показ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и (%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261"/>
        <w:gridCol w:w="36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Андроповского муниципального округа Ставропольского края (далее – администрация округ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мероприятий по антимонопольному законодательству и антимонопольному комплаенсу, которые были проведены с сотрудниками администрации округа (или при их участ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 в течение го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ий антимонопольного органа на действия администрация округ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рмативных правовых актов администрации округа, в которых выявлены риски нарушения антимонопольного законодательст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1</cp:lastModifiedBy>
  <cp:lastPrinted>2025-01-29T13:06:00Z</cp:lastPrinted>
  <dcterms:modified xsi:type="dcterms:W3CDTF">2025-05-28T10:53:00Z</dcterms:modified>
  <cp:revision>116</cp:revision>
  <dc:subject/>
  <dc:title> </dc:title>
</cp:coreProperties>
</file>