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от 25 января 2025 г. № 58</w:t>
      </w:r>
    </w:p>
    <w:p>
      <w:pPr>
        <w:pStyle w:val="ConsNormal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ков нарушения антимонопольного законодательства в деятельности администрации Андроповского муниципального округа Ставропольского края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2"/>
        <w:gridCol w:w="2410"/>
        <w:gridCol w:w="2884"/>
        <w:gridCol w:w="2361"/>
        <w:gridCol w:w="2268"/>
        <w:gridCol w:w="1417"/>
        <w:gridCol w:w="14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писание рис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роятность повторного возникновения риск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2"/>
        <w:gridCol w:w="2410"/>
        <w:gridCol w:w="2884"/>
        <w:gridCol w:w="2361"/>
        <w:gridCol w:w="2268"/>
        <w:gridCol w:w="1417"/>
        <w:gridCol w:w="1495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 администрации Андроповского муниципального округа Ставропольского края (далее – администрация округа)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остаточные сроки для проведения конкурсных процед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остаточная квалификация сотруд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правильное толкование норм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определенность норм действующего законода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описание объекта закупки требований, влекущих за собой ограничение количества участников закупки, нарушения порядка определения и обоснования начальной (максимальной) цены муниципального контракта. Требование о предоставлении документов, не предусмотренных документацией о закуп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и анализ практики применения антимонопольного законодательства, повышение квалификации сотрудников, анализ изменений, внесенных в законодательство о закупка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 Андроповского муниципального округа Ставропольского края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зкий уровень контроля за подготовкой проектов нормативных правовых актов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конфликта интересов в деятельности муниципальных служащих, несоблюдение муниципальными служащими обязанности по принятию мер по предотвращению и урегулированию конфликтов интересов, предусмотренных законодательством Российской Федерации о противодействии корруп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ведение ознакомительных семинаров и совещаний по разъяснению норм антимонопольного законодательства и противодействия корруп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енны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администрацией в пределах своей компетенции, муниципальных правовых актов, обязательных к исполнению на территории Андроповского муниципального округа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зкий уровень контроля за подготовкой проектов нормативных правовых актов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конфликта интересов в деятельности муниципальных служащих, несоблюдение муниципальными служащими обязанности по принятию мер по предотвращению и урегулированию конфликтов интересов, предусмотренных законодательством Российской Федерации о противодействии корруп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значитель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знакомления сотрудников администрации округа, ее структурных подразделений с правовыми актами, связанными с соблюдением антимонопольного законодательства и антимонопольным комплаенсом в рамках должностных обязаннос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остаточная квалификация сотруд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правильное толкование норм зак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 должного внимания к соблюдению процедур ознакомления сотрудников с правовыми ак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ознакомительных семинаров и совещаний по разъяснению норм антимонопольного законода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зкий уровень контроля за подготовкой проектов нормативных правовых ак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квалификация сотруд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рушение сроков предоставления ответов на обращения физических и юридических ли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ведение ознакомительных семинаров и совещаний по разъяснению норм антимонопольного законода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Arial"/>
      <w:i w:val="false"/>
      <w:iCs w:val="false"/>
      <w:smallCap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8:00Z</dcterms:created>
  <dc:creator>SamLab.ws</dc:creator>
  <dc:description/>
  <cp:keywords/>
  <dc:language>en-US</dc:language>
  <cp:lastModifiedBy>1</cp:lastModifiedBy>
  <cp:lastPrinted>2025-01-29T13:06:00Z</cp:lastPrinted>
  <dcterms:modified xsi:type="dcterms:W3CDTF">2025-05-28T10:52:00Z</dcterms:modified>
  <cp:revision>116</cp:revision>
  <dc:subject/>
  <dc:title> </dc:title>
</cp:coreProperties>
</file>