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5 г.                            с. Курсавка                                               № 58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 и Положением об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19 апреля 2021 г. № 233 «О системе внутреннего обеспечения соответствия требованиям антимонопольного законодательства в администрации Андроповского муниципального округа (антимонопольном комплаенсе)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Карту</w:t>
        </w:r>
      </w:hyperlink>
      <w:r>
        <w:rPr>
          <w:sz w:val="28"/>
          <w:szCs w:val="28"/>
        </w:rPr>
        <w:t xml:space="preserve"> рисков нарушения антимонопольного законодательства в деятельности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Андроповского муниципального округа Ставропольского края (далее - План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5">
        <w:r>
          <w:rPr>
            <w:rStyle w:val="InternetLink"/>
            <w:sz w:val="28"/>
            <w:szCs w:val="28"/>
          </w:rPr>
          <w:t>Ключевые показатели</w:t>
        </w:r>
      </w:hyperlink>
      <w:r>
        <w:rPr>
          <w:sz w:val="28"/>
          <w:szCs w:val="28"/>
        </w:rPr>
        <w:t xml:space="preserve"> оценки эффективности функционирования в администрации Андроповского муниципального округа Ставропольского края антимонопольного комплаенса (далее - Ключевые показател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рганизовать работу в возглавляемых ими структурных подразделениях в соответствии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ять информацию о ходе выполнения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и о достижении </w:t>
      </w:r>
      <w:hyperlink r:id="rId7">
        <w:r>
          <w:rPr>
            <w:rStyle w:val="InternetLink"/>
            <w:sz w:val="28"/>
            <w:szCs w:val="28"/>
          </w:rPr>
          <w:t>Ключевых показателей</w:t>
        </w:r>
      </w:hyperlink>
      <w:r>
        <w:rPr>
          <w:sz w:val="28"/>
          <w:szCs w:val="28"/>
        </w:rPr>
        <w:t xml:space="preserve"> в отдел экономического и социального развития администрации Андроповского муниципального округа Ставропольского края в срок до 01 февраля года следующего за отчетным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ндроповского муниципального округа Ставропольского края от 14 марта 2022 г. № 170 «О мерах по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от 25 января 2025 г. № 58</w:t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ков нарушения антимонопольного законодательства в деятельности администрации Андроповского муниципального округа Ставропольского края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ые сроки для проведения конкурсных процед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определенность норм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писание объекта закупки требований, влекущих за собой ограничение количества участников закупки, нарушения порядка определения и обоснования начальной (максимальной) цены муниципального контракта. Требование о предоставлении документов, не предусмотренных документацией о закуп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и анализ практики применения антимонопольного законодательства, повышение квалификации сотрудников, анализ изменений, внесенных в законодательство о закупк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 Андроповского муниципального округа Ставропольского кра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конфликта интересов в деятельности муниципальных служащих, несоблюдение муниципальными служащими обязанности по принятию мер по предотвращению и урегулированию конфликтов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 и противодействия корруп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ы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администрацией в пределах своей компетенции, муниципальных правовых актов, обязательных к исполнению на территории Андроповского муниципального округа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конфликта интересов в деятельности муниципальных служащих, несоблюдение муниципальными служащими обязанности по принятию мер по предотвращению и урегулированию конфликтов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накомления сотрудников администрации округа, ее структурных подразделений с правовыми актами, связанными с соблюдением антимонопольного законодательства и антимонопольным комплаенсом в рамках должностных обязаннос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ого внимания к соблюдению процедур ознакомления сотрудников с правовыми ак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квалификация сотруд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сроков предоставления ответов на обращения физических и юридических ли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от 28 января 2025 г. № 58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  <w:t xml:space="preserve">ПЛАН МЕРОПРИЯТИЙ </w:t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  <w:t xml:space="preserve">(«дорожная карта») по снижению рисков нарушения антимонопольного законодательства в администрации Андроповского муниципального округа Ставропольского края </w:t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12"/>
        <w:gridCol w:w="3776"/>
        <w:gridCol w:w="2691"/>
        <w:gridCol w:w="283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12"/>
        <w:gridCol w:w="3776"/>
        <w:gridCol w:w="2691"/>
        <w:gridCol w:w="2837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зменений законодательства Российской Федерации муниципальных правовых актов в сфере закупок товаров, работ, услуг для обеспечения муниципальных нужд 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, ответственные за подготовку документации о закупках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законодательства при осуществлении закупок в деятельности сотрудников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Недопущение к принятию правовых актов, которые приводят или могут привести к ограничению конкуренции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тдел правового, кадрового обеспечения и профилактики противокоррупционных отношений администрации Андроповского муниципального округа </w:t>
            </w:r>
            <w:r>
              <w:rPr>
                <w:bCs/>
              </w:rPr>
              <w:t>Ставропольского края (далее – отдел правового обеспечения)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Выявление конфликтов интересов в деятельности работников администрации, разработка предложений по их исключению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отдел правового обеспечения, структурные подразделения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никновения конфликта интересов в деятельности работников администрации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Участие сотрудников администрации Андроповского муниципального округа Ставропольского края (далее – администрация округа) и ее структурных подразделений в обучающих мероприятиях по соблюдению требований антимонопольного законодательства и антимонопольному комплаенсу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сотрудники администрации округа и ее структурных подразделений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022-2024гг</w:t>
            </w:r>
          </w:p>
        </w:tc>
        <w:tc>
          <w:tcPr>
            <w:tcW w:w="2837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получение знаний сотрудниками администрации округа по вопросам применения антимонопольного законодательств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муниципальных правовых актов администрации Андроповского округа по направлениям деятельности на предмет соответствия требованиям антимонопольного законодательства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структурные подразделения и территориальные отделы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граждан Российской Федерации при поступлении на муниципальную службу в администрацию округа с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 об организации системы внутреннего обеспечения соответствия требованиям антимонопольного законодательства в администрации 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отдел правового обеспечения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по обсуждению результатов соблюдения антимонопольного законодательства в администрации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отдел правового обеспечения, отдел экономического и социального развития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 квартал отчетного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оприятий по снижению рисков нарушения антимонопольного законодательств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, представленной структурными подразделениями администрации для формирования доклада об антимонопольном комплаенсе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отдел экономического и социального развития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до 01 мая года, следующего за отчетным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б антимонопольном комплаенсе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от 28 января 2025 г. № 58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эффективности функционирования в администрац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антимонопольного комплаенса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261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лючевой 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и (%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261"/>
        <w:gridCol w:w="36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Андропо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мероприятий по антимонопольному законодательству и антимонопольному комплаенсу, которые были проведены с сотрудниками администрации округа (или при их участ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 в течение г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 антимонопольного органа на действия администрация округ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рмативных правовых актов администрации округа, в которых выявлены риски нарушения антимонопольного законодательст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1BA94FC8D50ACFB3097E6178169A2B66B4EACDB48ED2C7338140C8BDBF80B3AD1F5881867FF7D64DB99BFDE47C43F85342B17107553A2753B26FE8FFqFK" TargetMode="External"/><Relationship Id="rId4" Type="http://schemas.openxmlformats.org/officeDocument/2006/relationships/hyperlink" Target="consultantplus://offline/ref=CD1BA94FC8D50ACFB3097E6178169A2B66B4EACDB48ED2C7338140C8BDBF80B3AD1F5881867FF7D64DB99BF9E57C43F85342B17107553A2753B26FE8FFqFK" TargetMode="External"/><Relationship Id="rId5" Type="http://schemas.openxmlformats.org/officeDocument/2006/relationships/hyperlink" Target="consultantplus://offline/ref=CD1BA94FC8D50ACFB3097E6178169A2B66B4EACDB48ED2C7338140C8BDBF80B3AD1F5881867FF7D64DB99AF8EF7C43F85342B17107553A2753B26FE8FFqFK" TargetMode="External"/><Relationship Id="rId6" Type="http://schemas.openxmlformats.org/officeDocument/2006/relationships/hyperlink" Target="consultantplus://offline/ref=F9B27530FDE8C1EA4B42811B437AFF26ED8CFC5417D95B218093CE50972CAE26D11E6ACC8E20927DE7E675DA8EB96846E3E83C23EA249D27F65CA40EoCrAK" TargetMode="External"/><Relationship Id="rId7" Type="http://schemas.openxmlformats.org/officeDocument/2006/relationships/hyperlink" Target="consultantplus://offline/ref=F9B27530FDE8C1EA4B42811B437AFF26ED8CFC5417D95B218093CE50972CAE26D11E6ACC8E20927DE7E674DB84B96846E3E83C23EA249D27F65CA40EoCrA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8BBBFA0EFE92D009DE1082ECD88244E02970BA8C8B202DB7E477B4C5B202F4C09666B40533D894EB557C0C17529F07DDA0BA0859B294885BB12912ACg5d3M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Marh_buro</cp:lastModifiedBy>
  <cp:lastPrinted>2025-01-29T13:06:00Z</cp:lastPrinted>
  <dcterms:modified xsi:type="dcterms:W3CDTF">2025-01-29T10:07:00Z</dcterms:modified>
  <cp:revision>115</cp:revision>
  <dc:subject/>
  <dc:title> </dc:title>
</cp:coreProperties>
</file>