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  <w:t>постановлением администрации</w:t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  <w:t>Андроповского муниципального округа</w:t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  <w:t>Ставропольского края</w:t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  <w:t>от 28 января 2025 г. № 58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ЛЮЧЕВЫЕ ПОКАЗАТЕЛИ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и эффективности функционирования в администрации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антимонопольного комплаенса 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3261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лючевой показатель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сти (%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3261"/>
        <w:gridCol w:w="368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рушений антимонопольного законодательства со стороны администрации Андроповского муниципального округа Ставропольского края (далее – администрация округа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ные подразделения администрации округа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 мероприятий по антимонопольному законодательству и антимонопольному комплаенсу, которые были проведены с сотрудниками администрации округа (или при их участ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ные подразделения администрации округ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1 в течение го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лений антимонопольного органа на действия администрация округ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ные подразделения администрации округ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ормативных правовых актов администрации округа, в которых выявлены риски нарушения антимонопольного законодательств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ные подразделения администрации округ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Arial"/>
      <w:i w:val="false"/>
      <w:iCs w:val="false"/>
      <w:smallCap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8:00Z</dcterms:created>
  <dc:creator>SamLab.ws</dc:creator>
  <dc:description/>
  <cp:keywords/>
  <dc:language>en-US</dc:language>
  <cp:lastModifiedBy>1</cp:lastModifiedBy>
  <cp:lastPrinted>2025-01-29T13:06:00Z</cp:lastPrinted>
  <dcterms:modified xsi:type="dcterms:W3CDTF">2025-05-27T13:54:00Z</dcterms:modified>
  <cp:revision>117</cp:revision>
  <dc:subject/>
  <dc:title> </dc:title>
</cp:coreProperties>
</file>