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от 28 января 2025 г. № 58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  <w:t xml:space="preserve">ПЛАН МЕРОПРИЯТИЙ </w:t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  <w:t xml:space="preserve">(«дорожная карта») по снижению рисков нарушения антимонопольного законодательства в администрации Андроповского муниципального округа Ставропольского края </w:t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12"/>
        <w:gridCol w:w="3776"/>
        <w:gridCol w:w="2691"/>
        <w:gridCol w:w="283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12"/>
        <w:gridCol w:w="3776"/>
        <w:gridCol w:w="2691"/>
        <w:gridCol w:w="2837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зменений законодательства Российской Федерации муниципальных правовых актов в сфере закупок товаров, работ, услуг для обеспечения муниципальных нужд 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, ответственные за подготовку документации о закупках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законодательства при осуществлении закупок в деятельности сотрудников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Недопущение к принятию правовых актов, которые приводят или могут привести к ограничению конкуренции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тдел правового, кадрового обеспечения и профилактики противокоррупционных отношений администрации Андроповского муниципального округа </w:t>
            </w:r>
            <w:r>
              <w:rPr>
                <w:bCs/>
              </w:rPr>
              <w:t>Ставропольского края (далее – отдел правового обеспечения)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Выявление конфликтов интересов в деятельности работников администрации, разработка предложений по их исключению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отдел правового обеспечения, структурные подразделения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возникновения конфликта интересов в деятельности работников администрации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Участие сотрудников администрации Андроповского муниципального округа Ставропольского края (далее – администрация округа) и ее структурных подразделений в обучающих мероприятиях по соблюдению требований антимонопольного законодательства и антимонопольному комплаенсу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сотрудники администрации округа и ее структурных подразделений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получение знаний сотрудниками администрации округа по вопросам применения антимонопольного законодательств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муниципальных правовых актов администрации Андроповского округа по направлениям деятельности на предмет соответствия требованиям антимонопольного законодательства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структурные подразделения и территориальные отделы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граждан Российской Федерации при поступлении на муниципальную службу в администрацию округа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 об организации системы внутреннего обеспечения соответствия требованиям антимонопольного законодательства в администрации 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отдел правового обеспечения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го совещания по обсуждению результатов соблюдения антимонопольного законодательства в администрации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отдел правового обеспечения, отдел экономического и социального развития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 квартал отчетного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оприятий по снижению рисков нарушения антимонопольного законодательств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, представленной структурными подразделениями администрации для формирования доклада об антимонопольном комплаенсе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отдел экономического и социального развития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до 01 мая года, следующего за отчетным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б антимонопольном комплаенсе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BFA0EFE92D009DE1082ECD88244E02970BA8C8B202DB7E477B4C5B202F4C09666B40533D894EB557C0C17529F07DDA0BA0859B294885BB12912ACg5d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1</cp:lastModifiedBy>
  <cp:lastPrinted>2025-01-29T13:06:00Z</cp:lastPrinted>
  <dcterms:modified xsi:type="dcterms:W3CDTF">2025-05-27T13:56:00Z</dcterms:modified>
  <cp:revision>118</cp:revision>
  <dc:subject/>
  <dc:title> </dc:title>
</cp:coreProperties>
</file>