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22"/>
        <w:widowControl w:val="false"/>
        <w:spacing w:lineRule="exact" w:line="240" w:before="0" w:after="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exact" w:line="240" w:before="0" w:after="0"/>
        <w:ind w:left="9072" w:hanging="0"/>
        <w:jc w:val="center"/>
        <w:rPr/>
      </w:pPr>
      <w:r>
        <w:rPr/>
        <w:t>постановлением администрации</w:t>
      </w:r>
    </w:p>
    <w:p>
      <w:pPr>
        <w:pStyle w:val="22"/>
        <w:widowControl w:val="false"/>
        <w:spacing w:lineRule="exact" w:line="240" w:before="0" w:after="0"/>
        <w:ind w:left="9072" w:hanging="0"/>
        <w:jc w:val="center"/>
        <w:rPr/>
      </w:pPr>
      <w:r>
        <w:rPr/>
        <w:t>Андроповского муниципального округа</w:t>
      </w:r>
    </w:p>
    <w:p>
      <w:pPr>
        <w:pStyle w:val="22"/>
        <w:widowControl w:val="false"/>
        <w:spacing w:lineRule="exact" w:line="240" w:before="0" w:after="0"/>
        <w:ind w:left="9072" w:hanging="0"/>
        <w:jc w:val="center"/>
        <w:rPr/>
      </w:pPr>
      <w:r>
        <w:rPr/>
        <w:t>Ставропольского края</w:t>
      </w:r>
    </w:p>
    <w:p>
      <w:pPr>
        <w:pStyle w:val="22"/>
        <w:widowControl w:val="false"/>
        <w:spacing w:lineRule="exact" w:line="240" w:before="0" w:after="0"/>
        <w:ind w:left="9072" w:hanging="0"/>
        <w:jc w:val="center"/>
        <w:rPr/>
      </w:pPr>
      <w:r>
        <w:rPr/>
        <w:t>от 25 января 2025 г. № 58</w:t>
      </w:r>
    </w:p>
    <w:p>
      <w:pPr>
        <w:pStyle w:val="ConsNormal"/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</w:t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ков нарушения антимонопольного законодательства в деятельности администрации Андроповского муниципального округа Ставропольского края</w:t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2"/>
        <w:gridCol w:w="2410"/>
        <w:gridCol w:w="2884"/>
        <w:gridCol w:w="2361"/>
        <w:gridCol w:w="2268"/>
        <w:gridCol w:w="1417"/>
        <w:gridCol w:w="14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д рис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писание рис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ичины возникновения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роприятия по минимизации и устранению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личие (отсутствие) остаточных рис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роятность повторного возникновения риск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2"/>
        <w:gridCol w:w="2410"/>
        <w:gridCol w:w="2884"/>
        <w:gridCol w:w="2361"/>
        <w:gridCol w:w="2268"/>
        <w:gridCol w:w="1417"/>
        <w:gridCol w:w="1495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 администрации Андроповского муниципального округа Ставропольского края (далее – администрация округа)</w:t>
            </w:r>
          </w:p>
        </w:tc>
        <w:tc>
          <w:tcPr>
            <w:tcW w:w="28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достаточные сроки для проведения конкурсных процеду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достаточная квалификация сотруд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правильное толкование норм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определенность норм действующего законодатель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описание объекта закупки требований, влекущих за собой ограничение количества участников закупки, нарушения порядка определения и обоснования начальной (максимальной) цены муниципального контракта. Требование о предоставлении документов, не предусмотренных документацией о закупк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и анализ практики применения антимонопольного законодательства, повышение квалификации сотрудников, анализ изменений, внесенных в законодательство о закупка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 Андроповского муниципального округа Ставропольского края</w:t>
            </w:r>
          </w:p>
        </w:tc>
        <w:tc>
          <w:tcPr>
            <w:tcW w:w="28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изкий уровень контроля за подготовкой проектов нормативных правовых актов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конфликта интересов в деятельности муниципальных служащих, несоблюдение муниципальными служащими обязанности по принятию мер по предотвращению и урегулированию конфликтов интересов, предусмотренных законодательством Российской Федерации о противодействии корруп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ведение ознакомительных семинаров и совещаний по разъяснению норм антимонопольного законодательства и противодействия корруп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енны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дание администрацией в пределах своей компетенции, муниципальных правовых актов, обязательных к исполнению на территории Андроповского муниципального округа</w:t>
            </w:r>
          </w:p>
        </w:tc>
        <w:tc>
          <w:tcPr>
            <w:tcW w:w="28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изкий уровень контроля за подготовкой проектов нормативных правовых актов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конфликта интересов в деятельности муниципальных служащих, несоблюдение муниципальными служащими обязанности по принятию мер по предотвращению и урегулированию конфликтов интересов, предусмотренных законодательством Российской Федерации о противодействии корруп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ониторинг и анализ практики применения антимонопольного законодатель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езначительны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знакомления сотрудников администрации округа, ее структурных подразделений с правовыми актами, связанными с соблюдением антимонопольного законодательства и антимонопольным комплаенсом в рамках должностных обязаннос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достаточная квалификация сотруд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правильное толкование норм зак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 должного внимания к соблюдению процедур ознакомления сотрудников с правовыми акт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ознакомительных семинаров и совещаний по разъяснению норм антимонопольного законодатель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28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изкий уровень контроля за подготовкой проектов нормативных правовых ак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ая квалификация сотрудни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рушение сроков предоставления ответов на обращения физических и юридических ли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ведение ознакомительных семинаров и совещаний по разъяснению норм антимонопольного законодатель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Arial"/>
      <w:i w:val="false"/>
      <w:iCs w:val="false"/>
      <w:smallCap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8:00Z</dcterms:created>
  <dc:creator>SamLab.ws</dc:creator>
  <dc:description/>
  <cp:keywords/>
  <dc:language>en-US</dc:language>
  <cp:lastModifiedBy>1</cp:lastModifiedBy>
  <cp:lastPrinted>2025-01-29T13:06:00Z</cp:lastPrinted>
  <dcterms:modified xsi:type="dcterms:W3CDTF">2025-05-27T13:53:00Z</dcterms:modified>
  <cp:revision>117</cp:revision>
  <dc:subject/>
  <dc:title> </dc:title>
</cp:coreProperties>
</file>