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мая 202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66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НА ТЕРРИТОРИИ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ЛОГОВОГО РЕЖИМА "НАЛ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ЫЙ ДОХОД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 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года N 422-ФЗ "О проведении эксперимента по установлению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 режима  "Налог  на профессиональный доход" ввести в действие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Ставропольского  края  специальный  налоговый  режим  "Налог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доход" с 1 июл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июля 2020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КОВА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0 г.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6-к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e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243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243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243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243e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6AA550ABDC603647E09E86E389FBC6259E7BAA10774E628ABCB7B6AE284ACEC13B5F6201A53B194877E661B6E4A38B568A43D80E86EC658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6:00Z</dcterms:created>
  <dc:creator>Пользователь Windows</dc:creator>
  <dc:description/>
  <dc:language>en-US</dc:language>
  <cp:lastModifiedBy>Пользователь Windows</cp:lastModifiedBy>
  <dcterms:modified xsi:type="dcterms:W3CDTF">2022-02-16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