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конкурсном отбор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Андроповского муниципального округа Ставропольского края (далее – администрация округа) объявляет о начале приема заявок на конкурсный отбор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bCs/>
          <w:sz w:val="28"/>
          <w:szCs w:val="28"/>
        </w:rPr>
        <w:t xml:space="preserve"> в рамках реализации постановления администрации округа</w:t>
      </w:r>
      <w:r>
        <w:rPr>
          <w:sz w:val="28"/>
          <w:szCs w:val="28"/>
        </w:rPr>
        <w:t xml:space="preserve"> от 23 августа 2023 г. № 534 «Об утверждении Порядка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» (далее соответственно – заявка, отбор, субсидия, Поряд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Заявки принимаются отделом экономического и социального развития администрации округа (далее – отдел экономики) с 28 сентября 2023 года по 07 октября 2023 года адресу: 357070 Ставропольский край, Андроповский район, с. Курсавка, ул. Красная, д. 24 каб. 106. Время приема заявок: с 8 до 12 и с 13 до 17.00. Тел. (86556) 6-22-40, 6-22-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зультатом предоставления субсидии является количество единиц оборудования, приобретенного за счет собственных средств, в целях создания и (или) развития, и (или) модернизации производства товаров (работ, услуг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ый сайт администрации округа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</w:rPr>
          <w:t>https://andropovskiy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бор в форме запроса предложений проводится среди субъектов малого или среднего предпринимательства или физических лиц, применяющих специальный налоговый режим "Налог на профессиональный доход" (далее - физические лица, налогоплательщики НПД), зарегистрированных и осуществляющих предпринимательскую деятельность на территории муниципального округа  и соответствующим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4 июля 2007 года № 209-ФЗ (далее соответственно- субъект предпринимательства, Федеральный закон № 209-ФЗ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 предпринимательства, претендующий на участие в отборе,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у субъекта предпринимательства на дату не ранее чем за 30 календарных дней до даты представления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субъекта предпринимательства на 1-е число месяца, предшествующего месяцу представления заявки, просроченной задолженности по возврату в муниципальный бюджет субсидий, бюджетных инвестиций, предоставленных в том числе в соответствии с иными правовыми актами муниципального округа, и иной просроченной (неурегулированной) задолженности по денежным обязательствам перед муниципальным окру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 отношении субъекта предпринимательства - юридического лица на 1-е число месяца, предшествующего месяцу представления заявки, процесса реорганизации (за исключением реорганизации в форме присоединения к субъекту предпринимательства другого юридического лица), ликвидации, процедуры банкротства, приостановления деятельности субъекта предпринимательств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в отношении субъекта предпринимательства - индивидуального предпринимателя на 1-е число месяца, предшествующего месяцу представления заявки, прекращения деятельности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бъект предпринимательства на 1-е число месяца, предшествующего месяцу представления заявки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(далее - Минфин России)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, рассчитываемая в соответствии с абзацем шестым подпункта "в" пункта 4 Общих требований к нормативным правовым актам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х постановлением Правительства Российской Федерации от 18 сентября 2020 г. № 1492 (далее – Общие требования)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бъект предпринимательства на 1-е число месяца, предшествующего месяцу представления заявки, не является получателем средств муниципального бюджета в соответствии с иными муниципальными правовыми актами муниципального округа на цель, указанную в пункте 1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убъект предпринимательств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сутствие у субъекта предпринимательства на 1-е число месяца, предшествующего месяцу представления заявки, просроченной задолженности по выплате заработной платы работникам, состоящим в трудовых отношениях с субъектом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субъектом предпринимательства оборудования, выпущенного не ранее 01 января 2020 года, по договору о приобретении субъектом предпринимательства в собственность оборудования, заключенному субъектом предпринимательства не ранее 01 января 202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письменного обязательства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сутствие в отношении субъекта предпринимательства на дату подачи заявки случаев для отказа в оказании поддержки субъектов малого и среднего предпринимательства, установленных пунктом 4 части 5 статьи 14 Федерального закона № 20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убъект предпринимательства зарегистрирован и осуществляет предпринимательскую деятельность на территории муниципального округа не менее шести месяцев до даты подачи пакета документов; заявители - физические лица, осуществляющие деятельность в качестве налогоплательщика налога на профессиональный доход не менее трех месяцев до даты подачи пакет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убъект предпринимательства не является в течение 12 месяцев до даты подачи пакета документов получателями иных мер финансовой поддержки на осуществление предпринимательской деятельности, в том числе предоставляемой в соответствии с Порядком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ода № 19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астия в отборе в сроки, указанные в объявлении о проведении отбора, субъект предпринимательства представляет в уполномоченный отдел заявку, которая включает в себ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отборе, содержащую согласие на публикацию (размещение) в сети "Интернет" информации о субъекте предпринимательства, о представленной им заявке, иной информации, связанной с отбором, а также согласие субъекта предпринимательства на обработку персональных данных (для физического лица), оформленную согласно приложению 1 к настоящему распоря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субъекта предпринимательства - юридического лица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субъекта предпринимательства или копии документов, подтверждающих личность и полномочия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заключенных договоров и (или) иных сделок согласно действующему законодательству на приобретение оборудования с приложением сведений об основных характеристиках оборудования, его специфических парамет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оизведенные затраты: счетов (счетов-фактур), и (или) товарных накладных, и (или) универсальных передаточных документов, и (или) актов приема-передачи товаров, и (или) актов сверки, и (или) копии иных подтверждающих документов;</w:t>
      </w:r>
    </w:p>
    <w:p>
      <w:pPr>
        <w:pStyle w:val="ConsPlusNormal"/>
        <w:ind w:firstLine="709"/>
        <w:jc w:val="both"/>
        <w:rPr/>
      </w:pPr>
      <w:bookmarkStart w:id="0" w:name="P192"/>
      <w:bookmarkEnd w:id="0"/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приобретенного оборудования. В случае безналичного расчета - копии платежных поручений; в случае наличного расчета - копии кассовых (или товарных) чеков, и (или) копии квитанций к приходным кассовым ордерам, и (или) копии иных документов, подтверждающих факт о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а в соответствии с Приложением 3 к Порядку, подтверждающая на 1-е число месяца, предшествующего месяцу представления заявки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предпринимательства соответствует требованиям, установленным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предпринимательства - юридическое лицо соответствует требованию, установленному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6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а предпринимательства - юридического лиц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исьменное обязательство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 состоянии расчетов (доходах) по налогу на профессиональный доход за предшествующий финансовый год и за текущий финансовый год до даты подачи пакета документов (для физических лиц, налогоплательщиков НП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, заполненных согласно Приложению 2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ом предпринимательства может быть представлено в уполномоченный отдел не более одной зая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став и содержание заявки со дня ее представления в уполномоченный отдел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яемые документы, входящие в состав заявки, должны быть состав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может быть представлена субъектом предпринимательства в уполномоченный отдел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ъект предпринимательства вправе отозвать представленную им заявку путем письменного уведомления об этом администрации округа до окончания срока приема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ные на отбор и неотозванные заявки субъектам предпринимательства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организации отбора уполномоченный отдел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убъекте предпринимательства -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убъект предпринимательства вправе представить в уполномоченный отдел документы, содержащие сведения, указанны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ыданные на дату не ранее чем за 30 календарных дней до даты представления заявки, самостоятельно одновременно с зая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субъектом предпринимательства документов, содержащих сведения, указанны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олномоченный отдел не запрашивает указанные сведения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тдел в течение 5 рабочих дней после даты окончания срока приема заявок, указанной в объявлении о проведении отбора, передает поступившие заявки и документы, содержащие сведения, указанные в пункте 6 Порядка, на рассмотрение конкурсной комисс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нкурсной комиссии осуществляется в рамках заседаний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 (далее – Совет), утвержденного постановлением администрации Андроповского муниципального округа Ставропольского края от 17 февраля 2021 г. № 64 «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нкурсная комиссия рассматривает поступившие заявки в течение 10 рабочих дней со дня их поступления в комиссию на предмет их соответствия требованиям, установленным к ним в объявлении о проведении отбор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льной 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териев оценки заявок, приведенной в приложении № 4 к Порядку (далее - балльная шкала) и очередности поступления пакетов документов заявителей. По результатам рассмотр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допуске заявки к участию в отборе и определении получателей субсидий и размеры предоставляемых субсидий в пределах объемов бюджетных ассигнований, предусмотренных для предоставления субсидий в текущем финансовом г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заявки от участия в отборе и (или) об отказе получателю субсидии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лонения заявки по итогам ее рассмотрения и оценки и (или) для отказа получателю субсидии в предоставлении субсидии по итогам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предпринимательства требованиям, предусмотренным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, установленным п.14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субъектом предпринимательства информации в целях получения субсидии, в том числе информации о месте нахождения и адресе субъекта предпринимательства -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субъектом предпринимательств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сутствие достаточного объема бюджетных ассигнований, предусмотренных в бюджете на предоставление субсидий в текущем финансовом году, в результате их распределения решением комиссии. Достаточный объем бюджетных ассигнований устанавливается в размере испрашиваемой субсидии в заявке по форме согласно приложению 1 к настоящему распоря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бедителями отбора признаются участники отбора, заявкам которых присвоено не менее 60 баллов по балльной шкале (далее - победитель отбора). В случае равного распределения баллов приоритет отдается ранее зарегистрированной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наличии одной заявки, в отношении которой принято решение конкурсной комиссией о допуске заявки к участию в отборе, отбор признается состоявшимся. Участник отбора, представивший данную заявку, признается победителем отбора в случае, если данной заявке по результатам оценки заявок присвоено не менее 60 баллов по балльной шк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курсная комиссия в течение 1 рабочего дня со дня окончания оценки заявок оформляет итоговый протокол заседания Совета, в соответствии с приложением 4 к Порядку (далее – итоговый проток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проведения отбора и на основании итогового протокола заседания комиссии уполномоченный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3 рабочих дней со дня подписания итогового протокола подготавливает проект муниципального правового акта администрации округа о предоставлении субсид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ведения Единого реестра субъектов малого и среднего предпринимательства - получателей поддержки уполномоченный орган представляет в территориальный орган Федеральной налоговой службы по Ставропольскому краю сведения о получателях субсидий в соответствии с частью 5 статьи 8 Федерального закона № 209-ФЗ до 5-го числа месяца, следующего за месяцем принятия решения в соответствии с пунктом 34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5"/>
      <w:bookmarkEnd w:id="1"/>
      <w:r>
        <w:rPr>
          <w:rFonts w:cs="Times New Roman" w:ascii="Times New Roman" w:hAnsi="Times New Roman"/>
          <w:sz w:val="28"/>
          <w:szCs w:val="28"/>
        </w:rPr>
        <w:t xml:space="preserve">3) в течение 5 рабочих дней со дня принятия решения о предоставлении субсидии размещает информацию о результатах рассмотрения заявок, на официальном сайте администрации округа в сети "Интернет", содержащую сведения, предусмотренную 1- 4 абзацами подпункта 3 пункта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 рабочих дней со дня подписания итогового протокола заседания комиссии о предоставлении субсидии или решения об отказе в предоставлении субсидии, уполномоченный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участникам отбора, в отношении которых комиссией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администрацией округа соглашения о предоставлении субсидии в соответствии с типовой формой, утверждаемой Финансовым управлением администраци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учатель субсидии в течение 2 рабочих дней со дня получения уведомления о предоставлении субсидии заключает с администрацией округа соглашение о предоставлении субсидии или извещает администрацию округа об отказе от заключения согла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убъекты предпринимательства вправе получить разъяснения положений объявления о проведении отбора в период до 07 октября 2023 года включительно, при обраще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ично в администрацию округа по адресу: с. Курсавка, ул. Красная, 24, каб.106, 105 отдел экономического и социального развития администрации округа. Время приема: с 8 до 12 и с 13 до 17.0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 по телефонам: (86556) 6-22-40, 6-22-41. Время приема: с 8 до 12 и с 13 до 17.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письменных обращений в администрацию округа с использованием электронной почты по адресу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onomicaandrop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объявлению о </w:t>
      </w:r>
      <w:r>
        <w:rPr>
          <w:bCs/>
          <w:sz w:val="28"/>
          <w:szCs w:val="28"/>
        </w:rPr>
        <w:t xml:space="preserve">конкурсном отборе на предоставление </w:t>
      </w:r>
      <w:r>
        <w:rPr>
          <w:sz w:val="28"/>
          <w:szCs w:val="28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bCs/>
          <w:sz w:val="28"/>
          <w:szCs w:val="28"/>
        </w:rPr>
        <w:t xml:space="preserve"> в 2023год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ндроповск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(гранта) за счет средств бюджета Андроповского муниципального округа Ставропольского края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П, Ф.И.О. физического лица, налогоплательщика НП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в сумме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юридическом лице или индивидуальном предпринимателе, Ф.И.О. физического лица, налогоплательщика НПД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3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юридического лица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ля индивидуального предпринимателя, Ф.И.О. физического лица, налогоплательщика НПД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Н, КПП, ОГРН, ОКП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д ОКВЭД, зарегистрированный как основно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Юрид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Факт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Руководитель юридического лица (Ф.И.О.  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. Банковские реквизиты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счетны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БИ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описание деятель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Вид экономической деятельности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деятель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истекши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доходов (выруч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по итогам истекшего год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в отчет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налогов, сборов и других обязательных платежей в бюджеты всех уровней всего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 *&gt;Среднемесячная заработная плата не может быть ниже прожиточного минимума, установленного для трудоспособного населения в Ставропольском кра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Расчет размера субсидии (грант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4"/>
        <w:gridCol w:w="1687"/>
        <w:gridCol w:w="1537"/>
        <w:gridCol w:w="1220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ные документы, подтверждающие затраты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прашиваемой суммы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 *&gt; Документы, подтверждающие затраты в соответствии с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, прилагаются на ___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редоставления субсидий подтверждаю (ем) свое согласие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й документации в составе, сроки и порядке, которые установлены, в соответствии с соглаш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гарантирую (-е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тверждаю (ем) соответствие критериям, установленным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им  подтверждаю (-ем)  свое согласие на публикацию (размещение) в информационно-телекоммуникационной сети "Интернет" информации о ___________ 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едставленной заявке и иной информации о 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ой    с   отбором   субъектов   предпринимательства   для   оказания муниципальной  поддержки  в  виде  предоставления за счет средств бюджета Андроповского муниципального округа  субсидий 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верность и полноту представленных сведений гарантирую(-е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/ИП _______________________  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>______________202_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объявлению о </w:t>
      </w:r>
      <w:r>
        <w:rPr>
          <w:bCs/>
          <w:sz w:val="28"/>
          <w:szCs w:val="28"/>
        </w:rPr>
        <w:t xml:space="preserve">конкурсном отборе на предоставление </w:t>
      </w:r>
      <w:r>
        <w:rPr>
          <w:sz w:val="28"/>
          <w:szCs w:val="28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bCs/>
          <w:sz w:val="28"/>
          <w:szCs w:val="28"/>
        </w:rPr>
        <w:t xml:space="preserve"> в 2023год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3" w:name="Par360"/>
      <w:bookmarkEnd w:id="3"/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фамилия, имя, отчество субъекта персональных данных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 номер ___________ выдан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кумента, удостоверяющего личность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. 4 ст. 9 Федерального закона от 27.07.2006 № 152-ФЗ «О персональных данных» даю согласие администрации Андроповского муниципального округа Ставропольского края на обработку моих персональных данных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спорт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, адрес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субъекта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и хранение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ерсональных данных в связи с предоставлением ин-формационно-консультационной поддержки субъекту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 /_______________________/    «___»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(расшифровка подписи)                  (дат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opovskiy.gosuslugi.ru/" TargetMode="External"/><Relationship Id="rId3" Type="http://schemas.openxmlformats.org/officeDocument/2006/relationships/hyperlink" Target="consultantplus://offline/ref=593F19D9D46657324723F8B131751067EF42B559BA5DCBF46CFC38C564C21B6A55DE6A8340967C7F3F92B18C64A506DC967E32269304FFAATAFEH" TargetMode="External"/><Relationship Id="rId4" Type="http://schemas.openxmlformats.org/officeDocument/2006/relationships/hyperlink" Target="consultantplus://offline/ref=DD06494D48C9D5DCA121129CAC966405144398149D59E28633202B848A4F7D74E06D812D51654BDC9859B1B56C9264453264FC2C4DE2E3E0FAFC01DCrB19J" TargetMode="External"/><Relationship Id="rId5" Type="http://schemas.openxmlformats.org/officeDocument/2006/relationships/hyperlink" Target="mailto:economicaandrop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Sekretar'</dc:creator>
  <dc:description/>
  <cp:keywords/>
  <dc:language>en-US</dc:language>
  <cp:lastModifiedBy>1</cp:lastModifiedBy>
  <cp:lastPrinted>2023-09-22T15:37:00Z</cp:lastPrinted>
  <dcterms:modified xsi:type="dcterms:W3CDTF">2023-09-26T12:59:00Z</dcterms:modified>
  <cp:revision>19</cp:revision>
  <dc:subject/>
  <dc:title>О проверке готовности оздоровительных лагерей</dc:title>
</cp:coreProperties>
</file>