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40" w:before="0" w:after="0"/>
        <w:ind w:left="4248" w:hanging="0"/>
        <w:jc w:val="center"/>
        <w:outlineLvl w:val="0"/>
        <w:rPr>
          <w:rFonts w:ascii="Times New Roman" w:hAnsi="Times New Roman" w:cs="Times New Roman"/>
          <w:sz w:val="28"/>
          <w:szCs w:val="28"/>
        </w:rPr>
      </w:pPr>
      <w:bookmarkStart w:id="0" w:name="Par34"/>
      <w:bookmarkEnd w:id="0"/>
      <w:r>
        <w:rPr>
          <w:rFonts w:cs="Times New Roman" w:ascii="Times New Roman" w:hAnsi="Times New Roman"/>
          <w:sz w:val="28"/>
          <w:szCs w:val="28"/>
        </w:rPr>
        <w:t>УТВЕРЖДЕН</w:t>
      </w:r>
    </w:p>
    <w:p>
      <w:pPr>
        <w:pStyle w:val="Normal"/>
        <w:widowControl w:val="false"/>
        <w:numPr>
          <w:ilvl w:val="0"/>
          <w:numId w:val="0"/>
        </w:numPr>
        <w:autoSpaceDE w:val="false"/>
        <w:spacing w:lineRule="exact" w:line="240" w:before="0" w:after="0"/>
        <w:ind w:left="424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от 29 июля 2021 г. № 566</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hyperlink w:anchor="Par41">
        <w:bookmarkStart w:id="1" w:name="Par41"/>
        <w:bookmarkEnd w:id="1"/>
        <w:r>
          <w:rPr>
            <w:rStyle w:val="InternetLink"/>
            <w:rFonts w:cs="Times New Roman" w:ascii="Times New Roman" w:hAnsi="Times New Roman"/>
            <w:sz w:val="28"/>
            <w:szCs w:val="28"/>
          </w:rPr>
          <w:t>П</w:t>
        </w:r>
      </w:hyperlink>
      <w:r>
        <w:rPr>
          <w:rFonts w:cs="Times New Roman" w:ascii="Times New Roman" w:hAnsi="Times New Roman"/>
          <w:sz w:val="28"/>
          <w:szCs w:val="28"/>
        </w:rPr>
        <w:t>ОРЯДОК</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bookmarkStart w:id="2" w:name="Par47"/>
      <w:bookmarkEnd w:id="2"/>
      <w:r>
        <w:rPr>
          <w:rFonts w:cs="Times New Roman" w:ascii="Times New Roman" w:hAnsi="Times New Roman"/>
          <w:sz w:val="28"/>
          <w:szCs w:val="28"/>
        </w:rPr>
        <w:t>предоставления субсидий (грантов) субъектам малого и среднего предпринимательства за счет средств бюджета Андроповского муниципального округа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bookmarkStart w:id="3" w:name="Par52"/>
      <w:bookmarkEnd w:id="3"/>
      <w:r>
        <w:rPr>
          <w:rFonts w:cs="Times New Roman" w:ascii="Times New Roman" w:hAnsi="Times New Roman"/>
          <w:sz w:val="28"/>
          <w:szCs w:val="28"/>
        </w:rPr>
        <w:t>Настоящий Порядок предоставления субсидий (грантов) субъектам малого и среднего предпринимательства за счет средств бюджета Андроповского муниципального округа Ставропольского края (далее – Порядок) в рамках мероприятий подпрограммы «Содействие развитию малого и среднего предпринимательства» муниципальной программы «</w:t>
      </w:r>
      <w:r>
        <w:rPr>
          <w:rFonts w:eastAsia="Times New Roman" w:cs="Times New Roman" w:ascii="Times New Roman" w:hAnsi="Times New Roman"/>
          <w:sz w:val="28"/>
          <w:szCs w:val="28"/>
          <w:lang w:eastAsia="ru-RU"/>
        </w:rPr>
        <w:t>С</w:t>
      </w:r>
      <w:r>
        <w:rPr>
          <w:rFonts w:cs="Times New Roman" w:ascii="Times New Roman" w:hAnsi="Times New Roman"/>
          <w:sz w:val="28"/>
          <w:szCs w:val="28"/>
        </w:rPr>
        <w:t xml:space="preserve">оздание условий для устойчивого экономического роста», утвержденной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Андроповского муниципального округа Ставропольского края от 28 декабря 2020 </w:t>
      </w:r>
      <w:r>
        <w:rPr>
          <w:rFonts w:cs="Times New Roman" w:ascii="Times New Roman" w:hAnsi="Times New Roman"/>
          <w:bCs/>
          <w:sz w:val="28"/>
          <w:szCs w:val="28"/>
        </w:rPr>
        <w:t>г.</w:t>
      </w:r>
      <w:r>
        <w:rPr>
          <w:rFonts w:cs="Times New Roman" w:ascii="Times New Roman" w:hAnsi="Times New Roman"/>
          <w:sz w:val="28"/>
          <w:szCs w:val="28"/>
        </w:rPr>
        <w:t xml:space="preserve"> № 45 «Об утверждении муниципальной программы Андроповского муниципального округа Ставропольского края «</w:t>
      </w:r>
      <w:r>
        <w:rPr>
          <w:rFonts w:cs="Times New Roman" w:ascii="Times New Roman" w:hAnsi="Times New Roman"/>
          <w:bCs/>
          <w:sz w:val="28"/>
          <w:szCs w:val="28"/>
        </w:rPr>
        <w:t>Создание условий для устойчивого экономического роста</w:t>
      </w:r>
      <w:r>
        <w:rPr>
          <w:rFonts w:cs="Times New Roman" w:ascii="Times New Roman" w:hAnsi="Times New Roman"/>
          <w:sz w:val="28"/>
          <w:szCs w:val="28"/>
        </w:rPr>
        <w:t>» (далее – Программа) определяет цели, условия и правила предоставления субсидий (грантов) субъектам малого и среднего предпринимательства (далее - субъекты предпринимательства), а также критерии конкурсного отбора субъектов предпринимательства, имеющих право на получение бюджетных средств, порядок возврата бюджетных средств в случае нарушения условий, установленных при их предоста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 конкурсная комиссия по предоставлению субсидий (грантов) субъектам предпринимательства за счет средств бюджета Андроповского муниципального округа Ставропольского края (далее – бюджет муниципального округа). Заседание комиссии осуществляется в рамках заседаний Совета по развитию малого и среднего предпринимательства, улучшению инвестиционного климата и конкуренции на территории Андроповского района Ставропольского края (далее – Совет), утвержденного постановлением администрации Андроповского муниципального округа Ставропольского края «О Совете по развитию малого и среднего предпринимательства, улучшению инвестиционного климата и конкуренции на территории Андроповского района Ставропольского края» от 17 февраля 2021 года № 6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курсант – субъект предпринимательства и/или самозанятый гражданин, претендующий на получение субсидии (гранта) и отнесенный к субъекта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заявка – документ, предоставленный в уполномоченный отдел, по форме согласно приложению 2 к настоящему Порядку, который направляется Совету для принятия решения о допуске на отбо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 порядок действий конкурсанта, уполномоченного отдела, Комиссии, связанных с вопросом предоставления субсидии (гранта) субъекту малого и среднего предприним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амозанятые граждане (самозанятые) - физические лица и индивидуальные предприниматели, которые единолично осуществляют свою профессиональную деятельность и получают доход в результате собственного труда без работодателя и привлечения наемных работников по трудовым договорам), применяющие специальный налоговый режим «Налог на профессиональный доход», внесенные в единый реестр субъектов малого и среднего предпринимательства и имеющие право на поддержку в соответствии со статьями 17-21, 23, 25 Федерального закона от 24 июля 2007 года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соответствующая одному или нескольким из условий определенных в части 1 статьи 24.1 Федерального закона от 24 июля 2007 года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убсидия (грант) - бюджетные средства Андроповского муниципального округа Ставропольского края, предоставляемые юридическим лицам, индивидуальным предпринимателям, а так же физическим лицам, применяющим специальный налоговый режим «Налог на профессиональный доход» - производителям товаров, работ, услуг на безвозмездной и безвозвратной основе на условиях долевого финансирования целевых расходов, указанных в пункте 1.7 Поряд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 хозяйствующие субъекты предпринимательства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полномоченный отдел – отдел экономического и социального развития администрации Андроповского муниципального округа Ставропольского края, который осуществляет прием, проверку содержания и формы документов конкурсантов, а также принимает решение об отказе в приеме документов конкурсантов, чьи конкурсные заявки не соответствуют требованиям настоящего Поряд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его Порядка иные понятия и термины использую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Целями предоставления субсидии (гранта) являются развитие и поддержка субъектов предпринимательства, формирование конкурентной сре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едоставление субсидии (грантов) субъекту предпринимательства осуществляется в пределах бюджетных ассигнований, утвержденных решением Совета Андроповского муниципального округа Ставропольского края на соответствующий год.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осуществляющим предоставление субсидий на цели, указанные в пункте 1.1 Порядка, является администрация Андроповского муниципального округа Ставропольского края (далее – администрация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Субсидии (гранты) субъектам предпринимательства предоставляются в объемах лимитов бюджетных обязательств, предусмотренных в бюджете муниципального округа в соответствующем финансовом году на реализацию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6. Средства бюджета муниципального округа предоставляются субъектам предпринимательства в форме субсидий (грантов), выплачиваемых единовременно, безвозмездно и безвозвратно, за исключением случаев выявления нарушений условий, установленных при предоставлении субсидии (гра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7. Субсидии (гранты) субъектам предпринимательства предоставляются по результатам отбора на возмещение части затрат по отдельным направлениям финансово-хозяйственной деятель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8. Субсидии (гранты) предоставляются в виде оказания финансовой поддержки за счет средств бюджета муниципального округа субъектам предпринимательства, в том числе самозанятым лицам, применяющим специальный налоговый режим «Налог на профессиональный доход» по следующим категория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возмещение части затрат по участию в выставках или ярмарка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 возмещение части затрат на обновление основных средст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на возмещение фактически понесенной части затрат на уплату процентов по микрозаймам, полученным от некоммерческой организации «Фонд микрофинансирования субъектов малого и среднего предпринимательства в Ставропольском кра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на достижение общественно полезных целей, способствующих решению социальных проблем граждан и обще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9. Организатором конкурсного отбора является уполномоченный отдел.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Бюджет»в соответствии с Порядком размещения и предоставления информации на едином портале бюджетной системы Российской Федерации, утвержденным приказом Министерства финансов Российской Федерации от 28.12.2016 № 243н.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1.Требования, предъявляемые к форме и содержанию предложений (заявок), подаваемых участниками отбора, обозначены в пункте 2.4 Поряд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Критерии отбора получателей субсидий, имеющих право на получение субсидий, отбираемых исходя из целей получения субсидии, указаны в приложении 5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Порядок проведения отб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 Порядок проведения отбора устанавливается в виде запроса предложений (конкурсных заявок), направленных участниками отбора для участия в отборе, исходя из соответствия участника отбора категориям и критериям отбора и очередности поступления предложений (конкурсных заявок) на участие в отбор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 Уполномоченный отдел не позднее 1 сентября текущего финансового года размещает объявление о проведении отбора на официальном сайте администрации округа в сети «Интернет» (http://www.andropovskiy.ru).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бъявление о проведении отбора должно содержать следующие све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проведения отбора, который не может быть меньше 30 календарных дней, следующих за днем размещения объявления о проведении отбор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местонахождение, почтовый адрес, номера контактных телефонов организатора от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предоставления субсидий (гран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ребования к участникам отбора и перечень документов, предоставляемых участниками отбора для подтверждения их соответствия указанным требования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рядок подачи конкурсных заявок участниками отбора и требований, предъявляемых к форме и содержанию конкурсных заявок, подаваемых участниками отбор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рядок отзыва, возврата конкурсных заявок участников отбора, внесения изменений в конкурсные заявки участников отбора, основания для возврата конкурсных заяво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ссмотрения и оценки конкурсных заявок участников отбор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рядок предоставления участникам отбора разъяснений положений объявления о проведении конкурса, даты начала и окончания срока такого предостав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в течение которого победители отбора должны подписать соглашение о предоставлении субсид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словия признания победителя отбора уклонившимся от заключения соглаш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азмещения результатов отбора на едином портале, официальном сайте администрации 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Требования к участникам отбор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1. Конкурсант должен быть зарегистрированным и осуществляющим предпринимательскую деятельность на территории Андроповского района Ставропольского края в соответствии с требованиями законодательства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2. Следующие требования к участникам отбора, которым должен соответствовать участник отбора на 1-е число месяца, предшествующего месяцу подачи конкурсной документ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у участника отбора должна отсутствовать просроченная задолженность по возврату в бюджет муниципального округ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й округ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участники отбора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участники отбора не являются участниками соглашений о разделе продук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 участники отбора не осуществляют предпринимательскую деятельность в сфере игорного бизнес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участники отбора не 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участники отбора не имеют просроченную задолженность по обслуживанию договора микрозайма (для конкурсантов, подавших заявку на возмещение фактически понесенной части затрат на уплату процентов по микрозаймам, привлеченным в некоммерческой организации «Фонд микрофинансирования субъектов малого и среднего предпринимательства в Ставропольском кр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Порядок рассмотрения и оценки конкурсных заявок участников отбора, работы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Срок проведения отбора от даты и времени окончания приема конкурсных заявок участников отбора составляет не более 30 рабочих дн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 Единовременно конкурсантом может быть подана только одна конкурсная заяв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Прием конкурсных заявок начинается в указанный в объявлении о проведении отбора рабочий день и осуществляется по рабочим дням, до даты окончания, указанной в объявлении о проведении отбора. Конкурсные заявки, поступившие по истечении срока их приема, указанного в объявлении о проведении отбора, приему и рассмотрению не подлежа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4. Конкурсант несет ответственность за достоверность предоставляемых документов и выполнение условий Порядка. Все расходы по подготовке конкурсной документации несет конкурсант. Конкурсная заявка и приложенные к ней документы и иные материалы не возвращаются и хранятся в уполномоченном отделе в течение 5 л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 Документы предоставляются в уполномоченный отдел, каждая страница должна быть заверена подписью и печатью (при наличии) конкурсанта. При этом документы, приложенные к конкурсной заявке, должны быть приложены и сшиты в порядке, определенном в перечне документов, указанных в конкурсной заявке. Ответственное лицо уполномоченного  отдела при приеме документов удостоверяется в соответствии предоставляемых копий документов оригиналам, проставляет дату и время приема, расшифровывает подпись и должность ответственного лица, а также проверяет соответствие предоставляемых документов требованиям и условиям настоящего Поряд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 Поступившие конкурсные заявки регистрируются уполномоченным отделом в порядке их поступления в Реестре конкурсных заявок (приложение 6 к настоящему Порядк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7. Участник отбора имеет право изменить или отозвать свою конкурсную заявку до истечения срока подачи заявок, указанного в объявлении о проведении конкурс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8. Уполномоченный отдел при изучении конкурсных заявок вправе запрашивать у соответствующих органов государственной власти, органов местного самоуправления, а также у юридических и физических лиц информацию о соответствии действительности указанных в конкурсной заявке (предоставленных документах) сведен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9. Не позднее 10 рабочих дней с момента окончания срока приема поступивших и допущенных к отбору конкурсных заявок конкурсантов Уполномоченный отдел составляет реестр предпринимателей - претендентов (конкурсантов) на получение субсидий (грантов) и представляет его с приложением конкурсных заявок и документов (приложение 1 к настоящему Порядку) Комисс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0. Отбор конкурсных заявок осуществляется комиссией в пределах лимитов бюджетных ассигнований на предоставление субсидий (грантов) в соответствии с настоящим Порядк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 Не более 15 рабочих дней с момента получения комиссией конкурсных заявок на получение субсидий (грантов) комиссией проводится оценивание конкурсных заявок по балльной системе, согласно Приложению 5 к настоящему Порядк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 В ходе заседания членам комиссии предоставляется для проверки конкурсная документация участников отбор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3. В случае если при рассмотрении конкурсных заявок комиссией будут выявлены основания для отклонения конкурсных заявок участников отбора, указанных в пункте 3.15 Порядка, комиссия  отклоняет такую конкурсную заявк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Решение об отклонении в рассмотрении конкурсной заявки оформляется протоколом. В протоколе приводится перечень  заявок конкурсантов, которые не признаны участниками конкурса, указываются причины отклонения. Протокол подписывается членами комиссии, секретарем и председателем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5. Основания для отклонения конкурсных заявок участников отбор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участника отбора требованиям, установленным в пункте 2.4 Поряд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недостоверность представленной участником отбора информ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6. При рассмотрении конкурсной заявки и представленных документов заполняется оценочная ведомость отдельно по каждой конкурсной заявке и определяется итоговый балл по каждой конкурсной заявк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7. Победители конкурса определяются решением комиссии по итогам наибольшей суммы набранных баллов. В случае равного распределения баллов приоритет отдается ранее зарегистрированной конкурсной заявк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8. Секретарь Комиссии готовит итоговый протокол заседания комиссии, в котором заявители перечисляются в порядке убывания от наибольшей суммы выставленных балл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9. В протоколе комиссии в отношении субъекта предпринимательства - победителя конкурсного отбора должны содержаться следующие све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лное наименование юридического лица (фамилия, имя, отчество индивидуального предпринимателя), основной государственный регистрационный номер записи о государственной регистрации юридического лица (индивидуального предпринима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 и размер предоставляемой субсидии (гра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0. Уполномоченный отдел на основании итогового протокола заседания комиссии, подготавливает проект постановления администрации о предоставлении субсидии (гранта) и в течение 10 рабочих дней публикует информацию о результатах конкурса на официальном сайте администрации округа в сети «Интернет», включая следующие све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та, время и место проведения рассмотрения конкурсных заяво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информация об участниках отбора, конкурсные заявки которых были рассмотрен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информация об участниках отбора, конкурсные заявки которых были отклонены, с указанием причин их отклонения, в том числе положений объявления о проведении отбора, которым не соответствуют такие конкурсные заяв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наименование получателя (получателей) субсидии, с которым заключается соглашение, и размер предоставляемой ему субсид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4. Условия и порядок предоставления субсидии (гра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Условия предоставления субсидии (гра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1. На возмещение части затрат по участию в выставках или ярмарка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убсидии (гранты) предоставляются на возмещение части затрат по участию в выставках, ярмарках, мероприятиях, понесенных в течение года, предшествующего текущему, по следующим направлениям расход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е взнос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ходы, связанные с размещением на площадях выставки (ярмар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хранение экспонатов (продукции) и необходимого выставочно-ярмарочного обору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умма субсидии (гранта) выделяется в размере 50% от суммы собственных затрат, но не более 50,0 тыс. рублей на одного конкурса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2. На возмещение части затрат на обновление основных средст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убсидии (гранты) предоставляются на возмещение части затрат на обновление основных средств и производственного оборудования, за исключением легковых автомобилей, а также зданий и сооружений, а именн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их и силовых машин, обору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рительных и регулирующих приборов и устрой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числительной техн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струментов, производственного инвентаря и принадлеж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его, продуктивного и племенного ско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многолетних насаждений, необходимых для ведения предпринимательской деятель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убсидия (грант) предоставляется на компенсацию затрат на приобретение основных средств, используемых для ведения предпринимательской деятельности субъектом предпринимательства, понесенных в течение трех лет, предшествующих году объявления конкурса, при этом основные средства должны быть введены и находиться в эксплуатации не менее одного года до даты объявления конкурс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умма субсидии (гранта) выделяется в размере 50% от суммы собственных затрат, но не более 50,0 тыс. рублей на одного конкурса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3. На возмещение фактически понесенной части затрат на уплату процентов по микрозаймам, предоставленным некоммерческой организацией «Фонд микрофинансирования субъектов малого и среднего предпринимательства в Ставропольском кра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убсидии (гранты) предоставляются на возмещение фактически понесенной части затрат на уплату процентов по микрозаймам предоставленным некоммерческой организацией «Фонд микрофинансирования субъектов малого и среднего предпринимательства в Ставропольском крае», за год (сроком не менее 6 месяцев), предшествующий году предоставления гра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строительство (реконструкцию) для собственных нужд производственных зданий, строений и сооружений, приобретения оборудования, включая затраты на монтаж оборудования, реконструкцию, модернизацию и техническое перевооружение амортизируемого имущества, предназначенного и используемого в соответствии с осуществляемыми видами экономиче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фере оказания услуг дошкольного образования, дополнительного образования детей, в области физкультуры и спор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убсидия (грант) предоставляется из расчета 50% от фактически понесенных субъектом предпринимательства затрат на уплату процентов по микрозайму, но не более 50,0 тыс. рублей на одного конкурса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4. На достижение общественно полезных целей, способствующих решению социальных проблем граждан и обще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убсидия (грант) предоставляется в виде возмещения фактически понесенных затрат субъектом предпринимательства, отнесённых в соответствии с законодательством Российской Федерации к социальному предпринимательству, в течение истекшего года по направлениям расход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плата аренды нежилого помещения (офиса), за исключением затрат на оплату коммунальных платеж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ремонт нежилого помещения (включая приобретение строительных материалов, оборудования, необходимого для ремонта помещения, используемого для осуществления предпринимательской деятельности, мероприятия по адаптации зданий для инвалидов и других маломобильных групп на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иобретение оргтехники, оборудования (в том числе инвентаря, мебели), используемого в предпринимательской деятельности и подлежащего постановке на бухгалтерский учет со сроком полезного использования более 12 месяце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обретение и установка средств противопожарной безопасности, пожарной и охранной сигнализации и видеонаблю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 приобретение средств социальной адаптации инвалидов и других маломобильных групп населения (приспособления для одевания и раздевания, приспособления захвата и перемещения объектов, оборудования для ванных комнат и туалетов, аудиогиды, аппараты для слуха, печатная продукция шрифтом Брай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убсидия (грант) предоставляется из расчета 35% от фактически понесенных субъектом малого и среднего предпринимательства затрат, но не более 50,0 тыс. рублей на одного конкурса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Субъект предпринимательства, в отношении которого принято положительное решение о предоставлении субсидии (гранта), оповещается  уполномоченным отделом в течение 5 рабочих дней с момента опубликования информации о результатах конкурса на официальном сайте администрации округа в телефонном режиме, на электронный адрес и в письменном виде, согласно указанным в анкете данным, о необходимости явиться в Администрацию в течение 5 рабочих дней для заключения соглашения о предоставлении субсидии (гранта). За подготовку соглашения и соответствие сопутствующих документов ответственен уполномоченный отдел и Финансовое управление администрации Андроповского муниципального округа Ставропольского края (далее – Финансовое управл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Типовая форма соглашения утверждается Финансовым управление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4. Субъект предпринимательства, проинформированный уполномоченным отделом о результатах конкурса, обязан явиться в администрацию округа в течение 5 рабочих дней для заключения соглашения о предоставлении субсидии (гранта). В случае если в течение 5 рабочих дней с момента оповещения субъекта предпринимательства о результатах конкурсного отбора победитель конкурса не явился в администрацию округа для подписания соглашения (договора) о предоставлении субсидии (гранта), его конкурсная заявка аннулируется на основании решения комиссии. При этом сумма высвободившейся субсидии (гранта) перераспределяется в пользу другого конкурсанта, расположенного в итоговом протоколе под следующим порядковым номером, но не получившего субсидию (гран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5. Администрация округа на основании протокола комиссии, после подписания сторонами соглашения, не позднее 10 рабочих дней перечисляет денежные средства на расчетный счет индивидуального предпринимателя, самозанятого гражданина или юридического лица, открытый получателем субсидии (гранта) в российских кредитных организациях и указанный в конкурсной документ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6. В случае нарушения условий, установленных при предоставлении субсидии (гранта), уполномоченный отдел готовит предложения для рассмотрения на заседании комиссии вопроса о возврате субъектом предпринимательства выделенной субсидии (гранта) в бюджет муниципального округа. Решение комиссии о возврате субсидии (гранта) оформляется протоколом, копия которого направляется субъекту предприниматель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Субъект предпринимательства в течение 10 календарных дней со дня получения от администрации требования о возврате субсидии (гранта) перечисляет денежные средства на единый счет бюджета муниципального округ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8. Учет предоставляемых субсидий (грантов) субъектам предпринимательства осуществляет уполномоченный отдел.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5. Требования к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 Получатель субсидии (гранта) представляет в администрацию округа ежегодно, в течение 2 лет, до 5 апреля года, следующего за отчетным, следующую информацию для проведения мониторинг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ндивидуальные предпринимател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ведения об экономических показателях деятельности получателя субсидии (гранта) за отчетный период, по форме согласно Приложению 4 к настоящему Порядку, с соответствующими подтверждающими документ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пии налоговой декларации по налогу на прибыль / по налогу, уплачиваемому в связи с применением УСН / ЕНВД (последний отчетный период – IV квартал 2020)/ патента на право применения ПСН, расчета по страховым взносам за отчетный год с отметкой налогового органа о принятии, в т.ч.  по  телекоммуникационным каналам связи (при наличии указа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юридические лиц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ведения об основных экономических показателях деятельности получателя субсидии (гранта) за отчетный период, по форме согласно приложению 5 к настоящему Порядку, с соответствующими подтверждающими документ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ую отчетность по форме 1 «Бухгалтерский баланс» и форме 2 «Отчет о финансовых результатах» за отчетный период с отметкой налогового органа о принятии, в т.ч. по телекоммуникационным каналам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 Уполномоченный отдел имеет право истребовать у конкурсанта и получателя субсидии (гранта) любую информацию, документацию и сведения, относящиеся к вопросу получения субсидии (гра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3. Информацию для мониторинга получатели субсидии (гранта) представляют в уполномоченный отдел в течение 2 лет с момента перечисления субсидии (гра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6. Порядок осуществления контроля за соблюдением условий, целей и порядка предоставления грантов и ответственность за их нару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Контроль за использованием субсидий осуществляется в соответствии с бюджет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2. Мониторинг эффективного использования средств субсидии (гранта) осуществляется в рамках соглашения согласно предоставленным получателем субсидии (гранта) предпринимательской деятельности документов в соответствии с пунктом 5.1 Поряд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3. Субсидия (грант) подлежит возврату в бюджет муниципального округа в полном объеме в случая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выявления факта представления недостоверных сведений для участия в конкурсном отборе по предоставлению субсидии (гра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непредставления в срок (представления не в полном объеме), без уважительных причин, документов, указанных в пункте 5.1 раздела 5 настоящего Поряд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отчуждения основных средств или нематериальных активов, приобретенных и/или компенсированных за счет средств выданной субсидии (гранта) получателем субсидии (гра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ления факта незаконного получения субсидии (гранта) по вине субъекта предприниматель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4. В случае выявления обстоятельств, указанных в пункте 6.3 настоящего раздела уполномоченным отделом в течение 10 рабочих дней с момента  их выявления направляет получателю субсидии (гранта) требование о возврате бюджетных средст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5. Требование о возврате бюджетных средств должно быть исполнено получателем субсидии (гранта) в течение 30 рабочих дней с момента его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В случае невозврата бюджетных средств получателем субсидии (гранта) указанные средства подлежат взысканию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7. В случае принятия судом решения о признании получателя субсидии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в котором получена субсидия, получатель субсидии обяз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7.1. Направить в администрацию округа соответствующее письменное уведомление в течение одного календарного дня с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признании получателя субсидии несостоятельным (банкро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ликвидации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7.2. Произвести возврат суммы полученной субсидии в бюджет муниципального округа в соответствии с законодательством Российской Федерации в течение 10 календарных дней с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ликвидации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4956"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exact"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56" w:hanging="0"/>
        <w:jc w:val="center"/>
        <w:rPr/>
      </w:pPr>
      <w:r>
        <w:rPr>
          <w:rFonts w:cs="Times New Roman" w:ascii="Times New Roman" w:hAnsi="Times New Roman"/>
          <w:sz w:val="28"/>
          <w:szCs w:val="28"/>
        </w:rPr>
        <w:t xml:space="preserve">к Порядку </w:t>
      </w:r>
      <w:r>
        <w:rPr>
          <w:rFonts w:cs="Times New Roman" w:ascii="Times New Roman" w:hAnsi="Times New Roman"/>
          <w:bCs/>
          <w:sz w:val="28"/>
          <w:szCs w:val="28"/>
        </w:rPr>
        <w:t>предоставления субсидии субъектам малого и среднего предпринимательства</w:t>
      </w:r>
    </w:p>
    <w:p>
      <w:pPr>
        <w:pStyle w:val="Normal"/>
        <w:widowControl w:val="false"/>
        <w:autoSpaceDE w:val="false"/>
        <w:spacing w:lineRule="exac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pPr>
      <w:r>
        <w:rPr>
          <w:rFonts w:cs="Times New Roman" w:ascii="Times New Roman" w:hAnsi="Times New Roman"/>
          <w:sz w:val="28"/>
          <w:szCs w:val="28"/>
        </w:rPr>
        <w:t>для участия в конкурсном отборе по предоставлению субсидий (грантов)</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Конкурсная заявка на участие в отборе по предоставлению субсидий (грантов) согласно приложению 2 к Порядку предоставления субсидий (грантов) субъектам малого и среднего предпринимательства за счет средств бюджета Андроповского муниципального округа Ставропольского края (далее - Порядо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Выписка из Единого государственного реестра индивидуальных предпринимателей (или Единого государственного реестра юридических лиц).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Сведения о среднесписочной численности работников и среднемесячной заработной плате одного работника за истекший год (формы 1-Т, П-4 или соответствующую справк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Справка об исполнении обязанности по уплате налогов, сборов, пеней, штрафов, предоставленную налоговым органом по месту учета налогоплательщика на дату не ранее чем за месяц до подачи документов на конкурс.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Копии документов по финансово-хозяйственной деятельности субъектов малого и среднего предприниматель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представляют бухгалтерский баланс и отчет о финансовых результатах, расчет по страховым взносам за истекший финансовый год с отметкой налогового органа о принятии, в т.ч. по телекоммуникационным каналам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дивидуальные предприниматели представляют налоговую декларацию налогу на прибыль/ по налогу, уплачиваемому в связи с применением УСН или ЕНВД (последний отчетный период – IV квартал 2020)/расчет по страховым взносам за истекший финансовый год с отметкой налогового органа о принятии, в т.ч по телекоммуникационным каналам связи/копию патента на право применения ПСН (при наличии указанных документов) за истекший финансовый год;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Справка юридического лица (индивидуального предпринимателя), о том, что участники отбора –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прекратили деятельность в качестве индивидуального предпринима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Справка юридического лица (индивидуального предпринимателя) об отсутствии просроченной задолженности по выплате заработной платы на момент подачи документов на конкурс.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 Справка юридического лица (индивидуального предпринимателя) о том, что субъект малого и среднего предпринимательства ранее не компенсировал представленные к возмещению в данной заявке затраты за счет средств федеральных, региональных и муниципальных программ поддержки и развития предприниматель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Справка юридического лица (индивидуального предпринимателя), о том, что у участника отбора отсутствует просроченная задолженность по возврату в бюджет муниципального округа, субсидий, бюджетных инвестиций, предоставленных в том числе в соответствии с иными правовыми актами, а так же иная просроченная (неурегулированная) задолженность по денежным обязательствам перед муниципальным округ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 Справка юридического лица (индивидуального предпринимателя),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Согласие на обработку персональных данных (для физических лиц) согласно приложению 3 к Порядк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 Документы для получения субъектами малого и среднего предпринимательства финансовой поддержки в виде предоставления субсидии (гра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1. На возмещение части затрат по участию в выставках или ярмарка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пии договоров, заключенных с организацией, предоставляющей выставочные площади и оказывающей иные услуги, связанные с организацией выставки или ярмар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пии платежных поручений (квитанций), заверенные банком, об оплате предоставленных услуг, выполненных работ, связанных с участием субъекта малого и среднего предпринимательства в выставке или ярмарк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2. На возмещение части затрат на обновление основных средст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веренные руководителем предприятия копии договоров на обновление основных средств, обязательства по которым исполнены и оплачен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веренные банком копии выписок расчетного счета и платежных поручений, подтверждающих затраты на обновление основных средст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подтверждающие стоимость основных средств при их постановке на бухгалтерский балан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3. На возмещение фактически понесенной части затрат на уплату процентов по микрозаймам, привлеченным в некоммерческой организации «Фонд микрофинансирования субъектов малого и среднего предпринимательства в Ставропольском кра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говора микрозайма, полученного субъектам малого и среднего предпринимательства в некоммерческой организации «Фонд микрофинансирования субъектов малого и среднего предпринимательства в Ставропольском кр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 подтверждающий отсутствие задолженности по уплате субъектом малого и среднего предпринимательства  обязательств по пользованию микрозайм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пии документов, подтверждающих фактически понесенные затраты на уплату процентов за пользова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4. На достижение общественно полезных целей, способствующих решению социальных проблем граждан и обще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пию документа, подтверждающего статус социального предпринимателя в Реестре субъектов малого и среднего предприниматель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пии договоров, актов, платежных документов, подтверждающих фактическое осуществление затрат социальным предпринимателем по направлениям расходов согласно подпункту 4.1.4 Поряд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 Иные документы, которые заявитель считает необходимым приложить к заявк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се документы подаются на бумажном носителе в той последовательности, которая определена настоящим Перечн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248" w:hanging="0"/>
        <w:jc w:val="center"/>
        <w:rPr/>
      </w:pPr>
      <w:r>
        <w:rPr>
          <w:rFonts w:cs="Times New Roman" w:ascii="Times New Roman" w:hAnsi="Times New Roman"/>
          <w:sz w:val="28"/>
          <w:szCs w:val="28"/>
        </w:rPr>
        <w:t xml:space="preserve">к Порядку </w:t>
      </w:r>
      <w:r>
        <w:rPr>
          <w:rFonts w:cs="Times New Roman" w:ascii="Times New Roman" w:hAnsi="Times New Roman"/>
          <w:bCs/>
          <w:sz w:val="28"/>
          <w:szCs w:val="28"/>
        </w:rPr>
        <w:t>предоставления субсидии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Главе Андроповского</w:t>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spacing w:lineRule="exact" w:line="240"/>
        <w:jc w:val="right"/>
        <w:rPr>
          <w:rFonts w:ascii="Times New Roman" w:hAnsi="Times New Roman" w:cs="Times New Roman"/>
          <w:sz w:val="28"/>
          <w:szCs w:val="28"/>
        </w:rPr>
      </w:pPr>
      <w:r>
        <w:rPr>
          <w:rFonts w:cs="Times New Roman" w:ascii="Times New Roman" w:hAnsi="Times New Roman"/>
          <w:sz w:val="28"/>
          <w:szCs w:val="28"/>
        </w:rPr>
        <w:t>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bookmarkStart w:id="4" w:name="Par150"/>
      <w:bookmarkEnd w:id="4"/>
      <w:r>
        <w:rPr>
          <w:rFonts w:cs="Times New Roman" w:ascii="Times New Roman" w:hAnsi="Times New Roman"/>
          <w:sz w:val="28"/>
          <w:szCs w:val="28"/>
        </w:rPr>
        <w:t>ЗАЯВК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на получение субсидии (гранта) за счет средств бюджета Андроповского</w:t>
      </w:r>
    </w:p>
    <w:p>
      <w:pPr>
        <w:pStyle w:val="ConsPlusNonformat"/>
        <w:jc w:val="center"/>
        <w:rPr/>
      </w:pPr>
      <w:r>
        <w:rPr>
          <w:rFonts w:cs="Times New Roman" w:ascii="Times New Roman" w:hAnsi="Times New Roman"/>
          <w:sz w:val="28"/>
          <w:szCs w:val="28"/>
        </w:rPr>
        <w:t xml:space="preserve">муниципального округа Ставропольского кра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знакомившись с Порядком предоставления субсидий (грантов) субъектам малого и среднего предпринимательства за счет средств бюджета Андроповского муниципального округа Ставропольского края прошу Вас рассмотреть вопрос о предоставлении субсид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фирменное наименование юридического лица или Ф.И.О. ИП)</w:t>
      </w:r>
    </w:p>
    <w:p>
      <w:pPr>
        <w:pStyle w:val="ConsPlusNonformat"/>
        <w:jc w:val="both"/>
        <w:rPr/>
      </w:pPr>
      <w:r>
        <w:rPr>
          <w:rFonts w:cs="Times New Roman" w:ascii="Times New Roman" w:hAnsi="Times New Roman"/>
          <w:sz w:val="28"/>
          <w:szCs w:val="28"/>
        </w:rPr>
        <w:t>на возмещение затрат, ______________________________________________</w:t>
      </w:r>
    </w:p>
    <w:p>
      <w:pPr>
        <w:pStyle w:val="ConsPlusNonformat"/>
        <w:jc w:val="both"/>
        <w:rPr/>
      </w:pPr>
      <w:r>
        <w:rPr>
          <w:rFonts w:cs="Times New Roman" w:ascii="Times New Roman" w:hAnsi="Times New Roman"/>
          <w:sz w:val="28"/>
          <w:szCs w:val="28"/>
        </w:rPr>
        <w:t>_______________________________ в сумме____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1. Сведения о юридическом лице или индивидуальном предпринимателе</w:t>
      </w:r>
    </w:p>
    <w:tbl>
      <w:tblPr>
        <w:tblW w:w="9044" w:type="dxa"/>
        <w:jc w:val="left"/>
        <w:tblInd w:w="-108" w:type="dxa"/>
        <w:tblLayout w:type="fixed"/>
        <w:tblCellMar>
          <w:top w:w="0" w:type="dxa"/>
          <w:left w:w="108" w:type="dxa"/>
          <w:bottom w:w="0" w:type="dxa"/>
          <w:right w:w="108" w:type="dxa"/>
        </w:tblCellMar>
      </w:tblPr>
      <w:tblGrid>
        <w:gridCol w:w="7513"/>
        <w:gridCol w:w="1531"/>
      </w:tblGrid>
      <w:tr>
        <w:trPr/>
        <w:tc>
          <w:tcPr>
            <w:tcW w:w="751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юридического лица:</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а) Полное и сокращенное наименование юридического лица</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2. Для индивидуального предпринимателя:</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Ф.И.О. индивидуального предпринимателя</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3. ИНН, КПП, ОГРН, ОКПО</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д ОКВЭД, зарегистрированный как основной</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5. Юридический адрес:</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6. Фактический адрес:</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6. Руководитель юридического лица (Ф.И.О.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факс; e-mail</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7. Банковские реквизиты </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7.1. Наименование обслуживающего банка</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Расчетный счет</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7.3. Корреспондентский счет</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7.4. БИК</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8. Средняя численность работников за предшествующий календарный год</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млн. рублей)</w:t>
            </w:r>
          </w:p>
        </w:tc>
        <w:tc>
          <w:tcPr>
            <w:tcW w:w="153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щее описание деятельности: </w:t>
      </w:r>
    </w:p>
    <w:p>
      <w:pPr>
        <w:pStyle w:val="Normal"/>
        <w:widowControl w:val="false"/>
        <w:autoSpaceDE w:val="false"/>
        <w:spacing w:lineRule="auto" w:line="240"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Вид экономической деятельности, наличие производственных помещений, находящихся в собственности или аренде (субаренде) с указанием площади, срока действия договора аренды (субаренды) и т.д. </w:t>
      </w:r>
    </w:p>
    <w:p>
      <w:pPr>
        <w:pStyle w:val="Normal"/>
        <w:widowControl w:val="false"/>
        <w:autoSpaceDE w:val="false"/>
        <w:spacing w:lineRule="auto" w:line="240"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казатели деятельности</w:t>
      </w:r>
    </w:p>
    <w:tbl>
      <w:tblPr>
        <w:tblW w:w="9039" w:type="dxa"/>
        <w:jc w:val="left"/>
        <w:tblInd w:w="-113" w:type="dxa"/>
        <w:tblLayout w:type="fixed"/>
        <w:tblCellMar>
          <w:top w:w="0" w:type="dxa"/>
          <w:left w:w="108" w:type="dxa"/>
          <w:bottom w:w="0" w:type="dxa"/>
          <w:right w:w="108" w:type="dxa"/>
        </w:tblCellMar>
      </w:tblPr>
      <w:tblGrid>
        <w:gridCol w:w="675"/>
        <w:gridCol w:w="5245"/>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за истекший финансов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щая сумма доходов (выруч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реднесписочная численность работников по итогам истекшего года,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реднемесячная заработная плата</w:t>
            </w:r>
            <w:r>
              <w:rPr>
                <w:rFonts w:cs="Times New Roman" w:ascii="Times New Roman" w:hAnsi="Times New Roman"/>
                <w:sz w:val="28"/>
                <w:szCs w:val="28"/>
                <w:vertAlign w:val="superscript"/>
              </w:rPr>
              <w:t>*</w:t>
            </w:r>
            <w:r>
              <w:rPr>
                <w:rFonts w:cs="Times New Roman" w:ascii="Times New Roman" w:hAnsi="Times New Roman"/>
                <w:sz w:val="28"/>
                <w:szCs w:val="28"/>
              </w:rPr>
              <w:t>,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новь созданных рабочих мест в отчетн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исления налогов, сборов и других обязательных платежей в бюджеты всех уровней всего,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 *&gt;Среднемесячная заработная плата не может быть ниже прожиточного минимума, установленного для трудоспособного населения в Ставропольском кр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чет размера субсидии (гранта) </w:t>
      </w:r>
    </w:p>
    <w:tbl>
      <w:tblPr>
        <w:tblW w:w="9570" w:type="dxa"/>
        <w:jc w:val="left"/>
        <w:tblInd w:w="-113" w:type="dxa"/>
        <w:tblLayout w:type="fixed"/>
        <w:tblCellMar>
          <w:top w:w="0" w:type="dxa"/>
          <w:left w:w="108" w:type="dxa"/>
          <w:bottom w:w="0" w:type="dxa"/>
          <w:right w:w="108" w:type="dxa"/>
        </w:tblCellMar>
      </w:tblPr>
      <w:tblGrid>
        <w:gridCol w:w="595"/>
        <w:gridCol w:w="2204"/>
        <w:gridCol w:w="1687"/>
        <w:gridCol w:w="1537"/>
        <w:gridCol w:w="1220"/>
        <w:gridCol w:w="23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аименование затрат</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ед.</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за ед.,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умма затрат</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латежные документы, подтверждающие затрат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затрат,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6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запрашиваемой суммы,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 *&gt; Документы, подтверждающие затраты в соответствии с Порядком предоставления субсидий (грантов) субъектам малого и среднего предпринимательства за счет средств бюджета Андроповского муниципального округа Ставропольского края, прилагаются на ___л.</w:t>
      </w:r>
    </w:p>
    <w:p>
      <w:pPr>
        <w:pStyle w:val="Normal"/>
        <w:widowControl w:val="false"/>
        <w:autoSpaceDE w:val="false"/>
        <w:spacing w:lineRule="auto" w:line="240"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предоставления субсидий подтверждаю (ем) свое согласие 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осуществление отделом экономического и социального развития администрации Андроповского муниципального округа Ставропольского края и органами муниципального финансового контроля проверок соблюдения условий, целей и порядка предоставления субсид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тчетной документации в составе, сроки и порядке, которые установлены, в соответствии с соглаш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представленных сведений гарантирую (-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аю (ем) соответствие критериям, установленным Федеральным законом от 24 июля 2007 года N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П _______________________   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ab/>
        <w:tab/>
        <w:tab/>
        <w:tab/>
      </w:r>
      <w:r>
        <w:rPr>
          <w:rFonts w:cs="Times New Roman" w:ascii="Times New Roman" w:hAnsi="Times New Roman"/>
          <w:sz w:val="28"/>
          <w:szCs w:val="28"/>
          <w:vertAlign w:val="superscript"/>
        </w:rPr>
        <w:t>(подпись)</w:t>
        <w:tab/>
        <w:tab/>
        <w:tab/>
        <w:t xml:space="preserve">      (расшифровка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П</w:t>
        <w:tab/>
        <w:tab/>
        <w:tab/>
        <w:tab/>
        <w:tab/>
        <w:tab/>
        <w:tab/>
        <w:tab/>
        <w:t>______________202__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ab/>
        <w:tab/>
        <w:tab/>
        <w:tab/>
        <w:tab/>
        <w:tab/>
        <w:tab/>
        <w:tab/>
      </w:r>
      <w:r>
        <w:rPr>
          <w:rFonts w:cs="Times New Roman" w:ascii="Times New Roman" w:hAnsi="Times New Roman"/>
          <w:sz w:val="28"/>
          <w:szCs w:val="28"/>
          <w:vertAlign w:val="superscript"/>
        </w:rPr>
        <w:t>дата</w:t>
      </w:r>
      <w:r>
        <w:br w:type="page"/>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exact"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248" w:hanging="0"/>
        <w:jc w:val="center"/>
        <w:rPr>
          <w:rFonts w:ascii="Times New Roman" w:hAnsi="Times New Roman" w:cs="Times New Roman"/>
          <w:bCs/>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предоставления субсидии субъектам малого и среднего предпринимательства</w:t>
      </w:r>
    </w:p>
    <w:p>
      <w:pPr>
        <w:pStyle w:val="Normal"/>
        <w:widowControl w:val="false"/>
        <w:autoSpaceDE w:val="false"/>
        <w:spacing w:lineRule="exact"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bookmarkStart w:id="5" w:name="Par360"/>
      <w:bookmarkEnd w:id="5"/>
      <w:r>
        <w:rPr>
          <w:rFonts w:cs="Times New Roman" w:ascii="Times New Roman" w:hAnsi="Times New Roman"/>
          <w:sz w:val="28"/>
          <w:szCs w:val="28"/>
        </w:rPr>
        <w:t>СОГЛАСИЕ</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vertAlign w:val="superscript"/>
        </w:rPr>
        <w:t>фамилия, имя, отчество субъекта персональных данных</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 по адресу: 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____________ номер ___________ выдан 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 удостоверяющего личность, кем и когда выдан)</w:t>
      </w:r>
    </w:p>
    <w:p>
      <w:pPr>
        <w:pStyle w:val="Normal"/>
        <w:autoSpaceDE w:val="false"/>
        <w:spacing w:lineRule="auto" w:line="240" w:before="0" w:after="0"/>
        <w:jc w:val="both"/>
        <w:rPr/>
      </w:pPr>
      <w:r>
        <w:rPr>
          <w:rFonts w:cs="Times New Roman" w:ascii="Times New Roman" w:hAnsi="Times New Roman"/>
          <w:sz w:val="28"/>
          <w:szCs w:val="28"/>
        </w:rPr>
        <w:t>в соответствии с п. 4 ст. 9 Федерального закона от 27.07.2006 N 152-ФЗ "О персональных данных" даю согласие администрации Андроповского муниципального округа Ставропольского края на обработку моих персональных данных, а им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аспортны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чтовый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актный телефон, адрес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амилия, имя, отчество руководителя субъекта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учение и хранени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очнение (обновление, изменени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пользование персональных данных в связи с предоставлением ин-формационно-консультационной поддержки субъекту предприним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настоящего согласия: по личному заявлению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_______________ /_______________________/    "___" _________ 20__ г.</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                  (дат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exact"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exact"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56" w:hanging="0"/>
        <w:jc w:val="center"/>
        <w:rPr/>
      </w:pPr>
      <w:r>
        <w:rPr>
          <w:rFonts w:cs="Times New Roman" w:ascii="Times New Roman" w:hAnsi="Times New Roman"/>
          <w:sz w:val="28"/>
          <w:szCs w:val="28"/>
        </w:rPr>
        <w:t xml:space="preserve">к Порядку </w:t>
      </w:r>
      <w:r>
        <w:rPr>
          <w:rFonts w:cs="Times New Roman" w:ascii="Times New Roman" w:hAnsi="Times New Roman"/>
          <w:bCs/>
          <w:sz w:val="28"/>
          <w:szCs w:val="28"/>
        </w:rPr>
        <w:t>предоставления субсидии субъектам малого и среднего предпринимательства</w:t>
      </w:r>
    </w:p>
    <w:p>
      <w:pPr>
        <w:pStyle w:val="Normal"/>
        <w:widowControl w:val="false"/>
        <w:autoSpaceDE w:val="false"/>
        <w:spacing w:lineRule="exact"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ind w:left="4962"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СВЕДЕНИЯ</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об экономических показателях деятельности получателя субсидии (гранта) за счет субъекта малого и среднего предпринимательства средств бюджета Андроповского муниципального округа Ставропольского края</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за _202___ год</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639"/>
        <w:gridCol w:w="2528"/>
        <w:gridCol w:w="1811"/>
        <w:gridCol w:w="1684"/>
        <w:gridCol w:w="1454"/>
        <w:gridCol w:w="1454"/>
      </w:tblGrid>
      <w:tr>
        <w:trPr>
          <w:trHeight w:val="269"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Наименование показателя</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ыдущий ______год</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_______год</w:t>
            </w:r>
            <w:r>
              <w:rPr>
                <w:rFonts w:cs="Times New Roman" w:ascii="Times New Roman" w:hAnsi="Times New Roman"/>
                <w:sz w:val="28"/>
                <w:szCs w:val="28"/>
                <w:vertAlign w:val="superscript"/>
              </w:rPr>
              <w:t>1</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ледующ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отчетным годы</w:t>
            </w:r>
            <w:r>
              <w:rPr>
                <w:rFonts w:cs="Times New Roman" w:ascii="Times New Roman" w:hAnsi="Times New Roman"/>
                <w:sz w:val="28"/>
                <w:szCs w:val="28"/>
                <w:vertAlign w:val="superscript"/>
              </w:rPr>
              <w:t>2</w:t>
            </w:r>
          </w:p>
        </w:tc>
      </w:tr>
      <w:tr>
        <w:trPr>
          <w:trHeight w:val="26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год</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год</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учка, 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ыль (убыток), 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ая прибыль (убыток), 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реднесписочная численность работников,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еречисления в бюджеты всех уровней и внебюджетные фонды всего, 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бъем инвестиций в основной капитал, тыс. руб.</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1&gt; – данные по году, по итогам которого рассматривалось оказание финансовой поддерж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2&gt; – заполняется Получателем субсидии (гранта) при предоставлении ежегодной отчетности в течение двух лет для проведения мониторин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ИП _______________________   ____________________</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ab/>
        <w:tab/>
        <w:tab/>
        <w:tab/>
      </w:r>
      <w:r>
        <w:rPr>
          <w:rFonts w:cs="Times New Roman" w:ascii="Times New Roman" w:hAnsi="Times New Roman"/>
          <w:sz w:val="28"/>
          <w:szCs w:val="28"/>
          <w:vertAlign w:val="superscript"/>
        </w:rPr>
        <w:t>(подпись)</w:t>
        <w:tab/>
        <w:tab/>
        <w:tab/>
        <w:t xml:space="preserve">      (расшифровка подписи)</w:t>
      </w:r>
    </w:p>
    <w:p>
      <w:pPr>
        <w:pStyle w:val="Normal"/>
        <w:widowControl w:val="false"/>
        <w:autoSpaceDE w:val="false"/>
        <w:spacing w:lineRule="auto" w:line="240" w:before="0" w:after="0"/>
        <w:jc w:val="both"/>
        <w:rPr/>
      </w:pPr>
      <w:r>
        <w:rPr>
          <w:rFonts w:cs="Times New Roman" w:ascii="Times New Roman" w:hAnsi="Times New Roman"/>
          <w:sz w:val="28"/>
          <w:szCs w:val="28"/>
        </w:rPr>
        <w:t>МП</w:t>
        <w:tab/>
        <w:tab/>
        <w:tab/>
        <w:tab/>
        <w:tab/>
        <w:tab/>
        <w:tab/>
        <w:tab/>
        <w:t>______________202__г.</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pPr>
      <w:r>
        <w:rPr>
          <w:rFonts w:cs="Times New Roman" w:ascii="Times New Roman" w:hAnsi="Times New Roman"/>
          <w:sz w:val="28"/>
          <w:szCs w:val="28"/>
        </w:rPr>
        <w:tab/>
        <w:tab/>
        <w:tab/>
        <w:tab/>
        <w:tab/>
        <w:tab/>
        <w:tab/>
        <w:tab/>
        <w:tab/>
      </w:r>
      <w:r>
        <w:rPr>
          <w:rFonts w:cs="Times New Roman" w:ascii="Times New Roman" w:hAnsi="Times New Roman"/>
          <w:sz w:val="28"/>
          <w:szCs w:val="28"/>
          <w:vertAlign w:val="superscript"/>
        </w:rPr>
        <w:t>дата</w:t>
      </w:r>
    </w:p>
    <w:p>
      <w:pPr>
        <w:pStyle w:val="Normal"/>
        <w:widowControl w:val="false"/>
        <w:numPr>
          <w:ilvl w:val="0"/>
          <w:numId w:val="0"/>
        </w:numPr>
        <w:autoSpaceDE w:val="false"/>
        <w:spacing w:lineRule="exact" w:line="240" w:before="0" w:after="0"/>
        <w:ind w:left="496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exact"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62" w:hanging="0"/>
        <w:jc w:val="center"/>
        <w:rPr/>
      </w:pPr>
      <w:r>
        <w:rPr>
          <w:rFonts w:cs="Times New Roman" w:ascii="Times New Roman" w:hAnsi="Times New Roman"/>
          <w:sz w:val="28"/>
          <w:szCs w:val="28"/>
        </w:rPr>
        <w:t xml:space="preserve">к Порядку </w:t>
      </w:r>
      <w:r>
        <w:rPr>
          <w:rFonts w:cs="Times New Roman" w:ascii="Times New Roman" w:hAnsi="Times New Roman"/>
          <w:bCs/>
          <w:sz w:val="28"/>
          <w:szCs w:val="28"/>
        </w:rPr>
        <w:t>предоставления субсидии субъектам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pPr>
      <w:r>
        <w:rPr>
          <w:rFonts w:cs="Times New Roman" w:ascii="Times New Roman" w:hAnsi="Times New Roman"/>
          <w:sz w:val="28"/>
          <w:szCs w:val="28"/>
        </w:rPr>
        <w:t>Критерии отбора субъектов предпринимательства на получение финансовой поддержки за счет средств бюджета Андроповского муниципального округа Ставропольского кра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51" w:type="dxa"/>
        <w:jc w:val="left"/>
        <w:tblInd w:w="-113" w:type="dxa"/>
        <w:tblLayout w:type="fixed"/>
        <w:tblCellMar>
          <w:top w:w="0" w:type="dxa"/>
          <w:left w:w="108" w:type="dxa"/>
          <w:bottom w:w="0" w:type="dxa"/>
          <w:right w:w="108" w:type="dxa"/>
        </w:tblCellMar>
      </w:tblPr>
      <w:tblGrid>
        <w:gridCol w:w="594"/>
        <w:gridCol w:w="3483"/>
        <w:gridCol w:w="3119"/>
        <w:gridCol w:w="235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r>
      <w:tr>
        <w:trPr>
          <w:trHeight w:val="43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убъект предпринимательства осуществляет экономическую деятельность следующих в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pPr>
            <w:r>
              <w:rPr>
                <w:rFonts w:cs="Times New Roman" w:ascii="Times New Roman" w:hAnsi="Times New Roman"/>
                <w:sz w:val="28"/>
                <w:szCs w:val="28"/>
              </w:rPr>
              <w:t>промышленное производство;</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43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pPr>
            <w:r>
              <w:rPr>
                <w:rFonts w:cs="Times New Roman" w:ascii="Times New Roman" w:hAnsi="Times New Roman"/>
                <w:sz w:val="28"/>
                <w:szCs w:val="28"/>
              </w:rPr>
              <w:t>сельское хозяйство;</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43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pPr>
            <w:r>
              <w:rPr>
                <w:rFonts w:cs="Times New Roman" w:ascii="Times New Roman" w:hAnsi="Times New Roman"/>
                <w:sz w:val="28"/>
                <w:szCs w:val="28"/>
              </w:rPr>
              <w:t>строительство;</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43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pPr>
            <w:r>
              <w:rPr>
                <w:rFonts w:cs="Times New Roman" w:ascii="Times New Roman" w:hAnsi="Times New Roman"/>
                <w:sz w:val="28"/>
                <w:szCs w:val="28"/>
              </w:rPr>
              <w:t>ремесленничество;</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43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pPr>
            <w:r>
              <w:rPr>
                <w:rFonts w:cs="Times New Roman" w:ascii="Times New Roman" w:hAnsi="Times New Roman"/>
                <w:sz w:val="28"/>
                <w:szCs w:val="28"/>
              </w:rPr>
              <w:t>развитие инфраструктуры туризма на территории Андроповского муниципального округ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43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pPr>
            <w:r>
              <w:rPr>
                <w:rFonts w:cs="Times New Roman" w:ascii="Times New Roman" w:hAnsi="Times New Roman"/>
                <w:sz w:val="28"/>
                <w:szCs w:val="28"/>
              </w:rPr>
              <w:t>предоставление бытовых услуг населению;</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43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pPr>
            <w:r>
              <w:rPr>
                <w:rFonts w:cs="Times New Roman" w:ascii="Times New Roman" w:hAnsi="Times New Roman"/>
                <w:sz w:val="28"/>
                <w:szCs w:val="28"/>
              </w:rPr>
              <w:t>спорт, образование;</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43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jc w:val="both"/>
              <w:rPr>
                <w:rFonts w:ascii="Times New Roman" w:hAnsi="Times New Roman" w:cs="Times New Roman"/>
                <w:sz w:val="28"/>
                <w:szCs w:val="28"/>
              </w:rPr>
            </w:pPr>
            <w:r>
              <w:rPr>
                <w:rFonts w:cs="Times New Roman" w:ascii="Times New Roman" w:hAnsi="Times New Roman"/>
                <w:sz w:val="28"/>
                <w:szCs w:val="28"/>
              </w:rPr>
              <w:t>прочее</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66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редняя численность работников за предыдущий год (для индивидуальных предпринимателей без наемных работников и самозанятых граждан показатель принимается равный единиц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человек и более</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т 6 до 9 человек включительно</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до 5 человек включительно</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66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оказатель уровня средней заработной платы за предыдущий календарный год в сравнении с минимальным размером оплаты труда за соответствующий период в Ставропольском кра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е в 2,1 раза</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е в 1,6 – 2 раза включительно</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вен или не выше чем в 1, 5 раза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2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Участие в выставочно –ярмарочных мероприят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 раз и свыше в год</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25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 раз включительно</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24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асходов, понесенных на обновление основн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лн. рублей и более</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2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500 тыс. рублей до 1 млн. рублей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2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500 тыс. рублей</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4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Создание новых рабочих мес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ы</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rHeight w:val="24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созданы</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24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еспечения занятости инвалидов, одиноких или многодетных родителей, пенсионеров, беженцев, малоимущих граждан или других категорий при условии составля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50% от общего числа работников</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24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е 5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34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осуществления деятельности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еленные пункты Андроповского района, кроме села Курсавка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36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о Курсавка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bl>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частников конкурсного отбора на получение финансовой поддержки в виде предоставления субсидии (гранта) на возмещение затрат по участию в выставках или ярмарка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Для участников конкурсного отбора на получение финансовой поддержки в виде предоставления субсидии (гранта) на возмещение затрат на обновление основных средств.</w:t>
      </w:r>
    </w:p>
    <w:p>
      <w:pPr>
        <w:sectPr>
          <w:headerReference w:type="default" r:id="rId7"/>
          <w:type w:val="nextPage"/>
          <w:pgSz w:w="11906" w:h="16838"/>
          <w:pgMar w:left="1985" w:right="567"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участников конкурсного отбора на получение финансовой поддержки в виде предоставления субсидии (гранта) на возмещение затрат направленные на достижение общественно полезных целей, способствующих решению социальных проблем граждан и общества.</w:t>
      </w:r>
    </w:p>
    <w:p>
      <w:pPr>
        <w:pStyle w:val="Normal"/>
        <w:widowControl w:val="false"/>
        <w:numPr>
          <w:ilvl w:val="0"/>
          <w:numId w:val="0"/>
        </w:numPr>
        <w:autoSpaceDE w:val="false"/>
        <w:spacing w:lineRule="exact" w:line="240" w:before="0" w:after="0"/>
        <w:ind w:left="4962"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spacing w:lineRule="exact"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962" w:hanging="0"/>
        <w:jc w:val="center"/>
        <w:rPr/>
      </w:pPr>
      <w:r>
        <w:rPr>
          <w:rFonts w:cs="Times New Roman" w:ascii="Times New Roman" w:hAnsi="Times New Roman"/>
          <w:sz w:val="28"/>
          <w:szCs w:val="28"/>
        </w:rPr>
        <w:t xml:space="preserve">к Порядку </w:t>
      </w:r>
      <w:r>
        <w:rPr>
          <w:rFonts w:cs="Times New Roman" w:ascii="Times New Roman" w:hAnsi="Times New Roman"/>
          <w:bCs/>
          <w:sz w:val="28"/>
          <w:szCs w:val="28"/>
        </w:rPr>
        <w:t>предоставления субсидии субъектам малого и среднего предпринимательств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ЕЕСТР</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pPr>
      <w:r>
        <w:rPr>
          <w:rFonts w:cs="Times New Roman" w:ascii="Times New Roman" w:hAnsi="Times New Roman"/>
          <w:sz w:val="28"/>
          <w:szCs w:val="28"/>
        </w:rPr>
        <w:t>конкурсных заявок на участие в конкурсе по отбору субъектов малого и среднего предпринимательства для предоставления субсидий (грантов) за счет средств бюджета Андроповского муниципального округа Ставропольского кр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594"/>
        <w:gridCol w:w="2491"/>
        <w:gridCol w:w="2268"/>
        <w:gridCol w:w="1701"/>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подач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и,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бъекта МСП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д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Подпись лица, принявше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w:t>
      </w:r>
    </w:p>
    <w:sectPr>
      <w:headerReference w:type="default" r:id="rId8"/>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810</wp:posOffset>
              </wp:positionV>
              <wp:extent cx="178435" cy="207010"/>
              <wp:effectExtent l="0" t="0" r="0" b="0"/>
              <wp:wrapTopAndBottom/>
              <wp:docPr id="1" name="Frame1"/>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0.3pt;mso-position-vertical-relative:text;margin-left:226.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810</wp:posOffset>
              </wp:positionV>
              <wp:extent cx="89535" cy="207010"/>
              <wp:effectExtent l="0" t="0" r="0" b="0"/>
              <wp:wrapTopAndBottom/>
              <wp:docPr id="2" name="Frame2"/>
              <a:graphic xmlns:a="http://schemas.openxmlformats.org/drawingml/2006/main">
                <a:graphicData uri="http://schemas.microsoft.com/office/word/2010/wordprocessingShape">
                  <wps:wsp>
                    <wps:cNvSpPr txBox="1"/>
                    <wps:spPr>
                      <a:xfrm>
                        <a:off x="0" y="0"/>
                        <a:ext cx="89535" cy="20701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3pt;mso-wrap-distance-left:0pt;mso-wrap-distance-right:0pt;mso-wrap-distance-top:0pt;mso-wrap-distance-bottom:0pt;margin-top:0.3pt;mso-position-vertical-relative:text;margin-left:230.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3810</wp:posOffset>
              </wp:positionV>
              <wp:extent cx="178435" cy="207010"/>
              <wp:effectExtent l="0" t="0" r="0" b="0"/>
              <wp:wrapTopAndBottom/>
              <wp:docPr id="3" name="Frame3"/>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0.3pt;mso-position-vertical-relative:text;margin-left:226.8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3810</wp:posOffset>
              </wp:positionV>
              <wp:extent cx="178435" cy="207010"/>
              <wp:effectExtent l="0" t="0" r="0" b="0"/>
              <wp:wrapTopAndBottom/>
              <wp:docPr id="4" name="Frame4"/>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0.3pt;mso-position-vertical-relative:text;margin-left:226.8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topAndBottom"/>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Book Antiqua" w:hAnsi="Book Antiqua" w:eastAsia="Times New Roman" w:cs="Book Antiqua"/>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1EC2C68C244CEEF00F39101932EAEB765503B68DAFF48FA4C836C5C5C37B7Bw6s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09:00Z</dcterms:created>
  <dc:creator>SamLab.ws</dc:creator>
  <dc:description/>
  <cp:keywords/>
  <dc:language>en-US</dc:language>
  <cp:lastModifiedBy>1</cp:lastModifiedBy>
  <cp:lastPrinted>2021-07-08T12:02:00Z</cp:lastPrinted>
  <dcterms:modified xsi:type="dcterms:W3CDTF">2021-10-11T06:03:00Z</dcterms:modified>
  <cp:revision>74</cp:revision>
  <dc:subject/>
  <dc:title> </dc:title>
</cp:coreProperties>
</file>