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Title"/>
        <w:widowControl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5400" w:leader="none"/>
        </w:tabs>
        <w:spacing w:lineRule="exact" w:line="240"/>
        <w:ind w:left="4248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Title"/>
        <w:tabs>
          <w:tab w:val="clear" w:pos="708"/>
          <w:tab w:val="left" w:pos="5400" w:leader="none"/>
        </w:tabs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дроповского муниципального округа </w:t>
      </w:r>
    </w:p>
    <w:p>
      <w:pPr>
        <w:pStyle w:val="ConsTitle"/>
        <w:tabs>
          <w:tab w:val="clear" w:pos="708"/>
          <w:tab w:val="left" w:pos="5400" w:leader="none"/>
        </w:tabs>
        <w:spacing w:lineRule="exact" w:line="240"/>
        <w:ind w:left="4248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5 августа 2022 г. № 611 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ного отбора на предоставление субсидий (грантов) субъектам малого и среднего предпринимательства за счет средств бюджета Андроповского муниципального округа Ставропольского края в 2022 году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я Андроповского муниципального округа Ставропольского края объявляет о начале приема заявок на </w:t>
      </w:r>
      <w:r>
        <w:rPr>
          <w:bCs/>
          <w:sz w:val="28"/>
          <w:szCs w:val="28"/>
        </w:rPr>
        <w:t xml:space="preserve">конкурсный отбор на предоставление </w:t>
      </w:r>
      <w:r>
        <w:rPr>
          <w:sz w:val="28"/>
          <w:szCs w:val="28"/>
        </w:rPr>
        <w:t>субсидий (грантов) субъектам малого и среднего предпринимательства за счет средств бюджета Андроповского муниципального округа Ставропольского края</w:t>
      </w:r>
      <w:r>
        <w:rPr>
          <w:bCs/>
          <w:sz w:val="28"/>
          <w:szCs w:val="28"/>
        </w:rPr>
        <w:t xml:space="preserve"> в 2022 году (далее – соответственно – администрация, конкурсный отбор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ки принимаются отделом экономического и социального развития администрации (далее – отдел экономики) с 01 сентября 2022 года по 30 сентября 2022 года адресу: 357070 Ставропольский край, Андроповский район, с. Курсавка, ул. Красная, д. 24 каб. 106. Время приема заявок: с 8 до 12 и с 13 до 17.00. Тел. (86556) 6-22-40, 6-22-4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ями предоставления субсидии является увеличение количества вновь созданных рабочих мест субъектом малого и среднего предпринимательства в Андроповском районе Ставропольского края, получившим муниципальную поддержку в виде субсидирования части его затрат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бор в форме конкурса проводится среди субъектов предпринимательства, зарегистрированных и осуществляющих предпринимательскую деятельность на территории Андроповского района Ставропольского края и отвечающих требованиям Федерального закона от 24 июля 2007 года № 209-ФЗ «О развитии малого и среднего предпринимательства в Российской Федерации» на следующие цел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возмещение части затрат по участию в выставках или ярмарках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возмещение части затрат на обновление основных средст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на возмещение фактически понесенной части затрат на уплату процентов по микрозаймам, полученным от некоммерческой организации «Фонд микрофинансирования субъектов малого и среднего предпринимательства в Ставропольском крае»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достижение общественно полезных целей, способствующих решению социальных проблем граждан и обще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предпринимательства, претендующий на участие в отборе, должен соответствовать на 1-е число месяца, предшествующего месяцу подачи конкурсной документации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у участника отбора должна отсутствовать просроченная задолженность по возврату в бюджет муниципального округа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й округ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 товаров (выполнением работ, оказанием услуг) получателями субсидий физическим лицам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участники отбора не являются кредитными организациями, страховыми организациями (за исключением потребительских кооперативов), инвестиционными  фондами, негосударственными пенсионными  фондами, профессиональными участниками рынка ценных бумаг, ломбарда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участники отбора не являются участниками соглашений о разделе продук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участники отбора не осуществляют предпринимательскую деятельность в сфере игорного бизнес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участники отбора не являю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участники отбора не имеют просроченную задолженность по обслуживанию договора микрозайма (для конкурсантов, подавших заявку на возмещение фактически понесенной части затрат на уплату процентов по микрозаймам, привлеченным в некоммерческой организации «Фонд микрофинансирования субъектов малого и среднего предпринимательства в Ставропольском кра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еречень документов, обязательных для предоставления Заявителем независимо от категории и основания для обращения за предоставлением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о предоставлении муниципальной услуги, в соответствии с формой, приведенной в приложении 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для физических лиц в соответствии с формой, приведенной в Приложении 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среднесписочной численности работников и среднемесячной заработной плате одного работника за истекший год (формы 1-Т, П-4 или соответствующую справку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 по финансово-хозяйственной деятельности субъектов малого и среднего предпринимательств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представляют бухгалтерский баланс и отчет о финансовых результатах, расчет по страховым взносам за истекший финансовый год с отметкой налогового органа о принятии, в т.ч. по телекоммуникационным каналам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дивидуальные предприниматели представляют налоговую декларацию налогу на прибыль/ по налогу, уплачиваемому в связи с применением УСН или ЕНВД (последний отчетный период – IV квартал 2020)/расчет по страховым взносам за истекший финансовый год с отметкой налогового органа о принятии, в т.ч. по телекоммуникационным каналам связи/копию патента на право применения ПСН (при наличии указанных документов) за истекший финансовый год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ка юридического лица (индивидуального предпринимателя), о том, что участники отбора –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прекратили деятельность в качестве индивидуального предпринимател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юридического лица (индивидуального предпринимателя) об отсутствии просроченной задолженности по выплате заработной платы на момент подачи документов на конкур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ка юридического лица (индивидуального предпринимателя) о том, что субъект малого и среднего предпринимательства ранее не компенсировал представленные к возмещению в данной заявке затраты за счет средств федеральных, региональных и муниципальных программ поддержки и развития предпринимательств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ка юридического лица (индивидуального предпринимателя), о том, что у участника отбора отсутствует просроченная задолженность по возврату в бюджет Андроповского муниципального округа Ставропольского края субсидий, бюджетных инвестиций, предоставленных в том числе в соответствии с иными правовыми актами, а так же иная просроченная (неурегулированная) задолженность по денежным обязательствам перед Андроповским муниципальным округом Ставропольского кра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ка юридического лица (индивидуального предпринимателя), о том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Документы для получения субъектами малого и среднего предпринимательства финансовой поддержки в виде предоставления субсидии (гранта)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затрат по участию в выставках или ярмарка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говоров, заключенных с организацией, предоставляющей выставочные площади и оказывающей иные услуги, связанные с организацией выставки или ярмарк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платежных поручений (квитанций), заверенные банком, об оплате предоставленных услуг, выполненных работ, связанных с участием субъекта малого и среднего предпринимательства в выставке или ярмарке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затрат на обновление основных средст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веренные руководителем предприятия копии договоров на обновление основных средств, обязательства по которым исполнены и оплачен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веренные банком копии выписок расчетного счета и платежных поручений, подтверждающих затраты на обновление основных средст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подтверждающие стоимость основных средств при их постановке на бухгалтерский баланс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понесенной части затрат на уплату процентов по микрозаймам, привлеченным в некоммерческой организации «Фонд микрофинансирования субъектов малого и среднего предпринимательства в Ставропольском крае»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микрозайма, полученного субъектам малого и среднего предпринимательства в некоммерческой организации «Фонд микрофинансирования субъектов малого и среднего предпринимательства в Ставропольском кра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, подтверждающий отсутствие задолженности по уплате субъектом малого и среднего предпринимательства  обязательств по пользованию микрозаймо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, подтверждающих фактически понесенные затраты на уплату процентов за пользова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достижение общественно полезных целей, способствующих решению социальных проблем граждан и обществ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ю документа, подтверждающего статус социального предпринимателя в Реестре субъектов малого и среднего предпринимательств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говоров, актов, платежных документов, подтверждающих фактическое осуществление затрат социальным предпринимателем по направлениям расходов согласно п. 4.1.4 Поряд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окументы, которые Заявитель считает необходимым приложить к заяв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Для организации отбора отдел экономики в рамках межведомственного информационного взаимодействия в течение 2 рабочих дней со дня окончания срока приема заявок, указанного в объявлении о проведении отбора, запраш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ведения о наличии (отсутствии) у субъекта предпринимательств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ведения о субъекте предпринимательства - юридическом лице, содержащиеся в Едином государственном реестре юрид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сведения о субъекте предпринимательства – индивидуальном предпринимателе, содержащиеся в Едином государственном реестре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бъект предпринимательства вправе предоставить в отдел экономики документы, содержащие сведения, указанные в пункте 4.2 Извещения, на 1-е число месяца, предшествующего месяцу представления заявки, самостоятельно одновременно с заяв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субъектом предпринимательства документов, содержащих сведения, указанные в пункте 4.2 настоящего Порядка, отдел экономики не запрашивает указанные сведения в рамках межведомственного информационного взаимо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убъектом предпринимательства может быть представлено в отдел экономики не более одной заяв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представляемые для получения субсидии, должны быть надлежащим образом оформлены и содержать все установленные для них реквизиты, не иметь повреждений, без подчисток, исправлений, помарок, сокращений и формулировок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предоставляются в уполномоченный отдел, каждая страница должна быть заверена подписью и печатью (при наличии) конкурсанта. При этом документы, приложенные к конкурсной заявке, должны быть проложены и сшиты в порядке, определенном в перечне документов, указанных в конкурсной заяв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 Заявка может быть представлена субъектом предпринимательства в отдел экономики лично или через уполномоченное им лицо при наличии у него доверенности, оформленной в порядке, установленном законодательством Российской Федерации, либо направлена посредством почтовой связ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убъект предпринимательства может представить заявку в форме электронного документа в порядке, установленном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убъект предпринимательства вправе изменить или отозвать представленную им заявку путем письменного уведомления об этом отдел экономики до окончания срока приема заявок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убъект предпринимательства, отозвавший заявку, вправе повторно представить заявку в течение срока приема заявок, указанного в объявлении о проведении конкурсного отбор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ленные на конкурсный отбор и неотозванные заявки субъектам предпринимательства не возвращ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Конкурсная комиссия в течение 10 рабочих дней со дня окончания срока приема заявок, указанного в Извещении о проведении отбора, рассматривает заявки и документы, содержащие сведения, указанные в пункте 5 Извещения, на предмет их соответствия требованиям, установленным к ним в настоящем объявлении, и по результатам их рассмотрения принимает одно из следующих реше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допуске заявки к участию в отбор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заявки от участия в отбо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Основания для отклонения конкурсных заявок участников отбор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есоответствие участника отбора требованиям, установленным в пункте 2.4 Порядка предоставления субсидий (грантов) субъектам малого и среднего предпринимательства за счет средств бюджета Андроповского муниципального округа Ставропольского края, утвержденного постановление администрации Андроповского муниципального округа от 29 июля 2021 г. № 566 (далее – Порядок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едостоверность представленной участником отбора информ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Конкурсной комиссией проводится оценивание конкурсных заявок по балльной системе, согласно Приложению 5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конкурсной заявки и представленных документов заполняется оценочная ведомость отдельно по каждой конкурсной заявке и определяется итоговый балл по каждой конкурсной заявке. Результаты заседания оформляются протоко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определяются решением комиссии по итогам наибольшей суммы набранных баллов. В случае равного распределения баллов приоритет отдается ранее зарегистрированной конкурсной заяв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 экономики на основании итогового протокола заседания комиссии, подготавливает проект постановления администрации о предоставлении субсидии (гранта) и в течение 10 рабочих дней публикует информацию о результатах конкурса на официальном сайте администрации в информационно-телекоммуникационной сети «Интернет», включая следующие свед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ата, время и место проведения рассмотрения конкурсных заявок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информация об участниках отбора, конкурсные заявки которых были рассмотрен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информация об участниках отбора, конкурсные заявки которых были отклонены, с указанием причин их отклонения, в том числе положений объявления о проведении отбора, которым не соответствуют такие конкурсные заявк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наименование получателя (получателей) субсидии, с которым заключается соглашение, и размер предоставляемой ему субсид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В течение 2 календарных дней со дня принятия решения о предоставлении субсидии или решения об отказе в предоставлении субсидии отдел эконом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яет участникам отбора, в отношении которых принято решение об отказе в предоставлении субсидии, письменные уведомления об отказе в предоставлении субсидии с указанием причин отказ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олучателям субсидии письменные уведомления о предоставлении субсидии с указанием причитающегося размера субсидии и необходимости заключения с администрацией соглашения о предоставлении субсидии в соответствии с типовой формой, утверждаемой финансовым управлением администрации (далее соответственно - уведомление о предоставлении субсидии, соглашение о предоставлении субсидии, финансовое управл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2 рабочих дней со дня получения уведомления о предоставлении субсидии заключает с администрацией соглашение о предоставлении субсидии или извещает администрацию об отказе от заключения договора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Субъекты предпринимательства вправе получить разъяснения положений объявления о проведении отбора в период с 01 сентября по 30 сентября 2022 года, при обращ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чно в администрацию по адресу: 357070, Ставропольский край, Андроповский район, село Курсавка ул. Красная д. 24. каб. 106, отдел экономического и социального развития администрации. Время приема: с 8 до 12 и с 13 до 17.0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 по следующим телефонам: 8 (86556) 6-22-4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утем направления почтовых отправлений в администрацию по адресу: 357070, Ставропольский край, Андроповский район, село Курсавка ул. Красная д. 24, каб. 106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направления письменных обращений в администрацию с использованием электронной почты по адресу: </w:t>
      </w:r>
      <w:r>
        <w:rPr>
          <w:sz w:val="28"/>
          <w:szCs w:val="28"/>
          <w:lang w:val="en-US"/>
        </w:rPr>
        <w:t>andropokru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убъект предпринимательства, проинформированный отделом экономики о результатах конкурса, обязан явиться в администрацию в течение 5 рабочих дней для заключения соглашения о предоставлении субсидии (гранта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течение 5 рабочих дней с момента оповещения субъекта предпринимательства о результатах конкурсного отбора победитель конкурса не явился в администрацию для подписания соглашения (договора) о предоставлении субсидии (гранта), считается уклонившимся от подписания соглашения и его конкурсная заявка аннулируется на основании решения комиссии. При этом сумма высвободившейся субсидии (гранта) перераспределяется в пользу другого конкурсанта, расположенного в итоговом протоколе под следующим порядковым номером, но не получившего субсидию (гран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 Информация о результатах конкурса размещается в течение 10 рабочих дней со дня подписания итогового протокола на официальном сайте админ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283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извещению о проведении конкурсного отбора на предоставление субсидий (грантов) субъектам малого и среднего предпринимательства за счет средств бюджета Андроповского муниципального округа Ставропольского края в 2022 году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ндроповского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bookmarkStart w:id="0" w:name="Par150"/>
      <w:bookmarkEnd w:id="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лучение субсидии (гранта) за счет средств бюджета Андроповского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тавропольского края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вшись с Порядком предоставления субсидий (грантов) субъектам малого и среднего предпринимательства за счет средств бюджета Андроповского муниципального округа Ставропольского края прошу Вас рассмотреть вопрос о предоставлении субсид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фирменное наименование юридического лица или Ф.И.О. ИП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затрат,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в сумме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1. Сведения о юридическом лице или индивидуальном предпринимателе</w:t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31"/>
      </w:tblGrid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ля юридического лица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) Полное и сокращенное наименование юридического лица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Для индивидуального предпринимателя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.И.О. индивидуального предпринимателя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ИНН, КПП, ОГРН, ОКПО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д ОКВЭД, зарегистрированный как основной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Юридический адрес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Фактический адрес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Руководитель юридического лица (Ф.И.О.  индивидуального предпринимателя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/факс; e-mail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7. Банковские реквизиты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1. Наименование обслуживающего банка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Расчетный счет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3. Корреспондентский счет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4. БИК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редняя численность работников за предшествующий календарный год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(млн. рублей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е описание деятельно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д экономической деятельности, наличие производственных помещений, находящихся в собственности или аренде (субаренде) с указанием площади, срока действия договора аренды (субаренды) и т.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 деятельност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истекший финансов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ая сумма доходов (выруч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несписочная численность работников по итогам истекшего года,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немесячная заработная плата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ных рабочих мест в отчетном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налогов, сборов и других обязательных платежей в бюджеты всех уровней всего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 *&gt;Среднемесячная заработная плата не может быть ниже прожиточного минимума, установленного для трудоспособного населения в Ставропольском кра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/>
        <w:t xml:space="preserve">Расчет размера субсидии (гранта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4"/>
        <w:gridCol w:w="1687"/>
        <w:gridCol w:w="1537"/>
        <w:gridCol w:w="1220"/>
        <w:gridCol w:w="23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ед.,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ежные документы, подтверждающие затраты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,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прашиваемой суммы,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 *&gt; Документы, подтверждающие затраты в соответствии с Порядком предоставления субсидий (грантов) субъектам малого и среднего предпринимательства за счет средств бюджета Андроповского муниципального округа Ставропольского края, прилагаются на ___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оставления субсидий подтверждаю (ем) свое согласие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уществление отделом экономического и социального развития администрации Андроповского муниципального округа Ставропольского края и органами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тчетной документации в составе, сроки и порядке, которые установлены, в соответствии с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представленных сведений гарантирую (-е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(ем) соответствие критериям, установленным Федеральным законом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/ИП _______________________   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(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П</w:t>
        <w:tab/>
        <w:tab/>
        <w:tab/>
        <w:tab/>
        <w:tab/>
        <w:tab/>
        <w:tab/>
        <w:tab/>
        <w:t>______________202__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дат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извещению о проведении конкурсного отбора на предоставление субсидий (грантов) субъектам малого и среднего предпринимательства за счет средств бюджета Андроповского муниципального округа Ставропольского края в 2022 году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bookmarkStart w:id="1" w:name="Par360"/>
      <w:bookmarkEnd w:id="1"/>
      <w:r>
        <w:rPr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>фамилия, имя, отчество субъекта персональных данных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по адресу: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_ номер ___________ выдан 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именование документа, удостоверяющего личность, кем и когда выдан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п. 4 ст. 9 Федерального закона от 27.07.2006 № 152-ФЗ «О персональных данных» даю согласие администрации Андроповского муниципального округа Ставропольского края на обработку моих персональных данных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аспортные данны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чтовый адре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, адрес электронной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амилия, имя, отчество руководителя субъекта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учение и хранение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очнение (обновление, изменение)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персональных данных в связи с предоставлением ин-формационно-консультационной поддержки субъекту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настоящего согласия: по личному заявлению субъекта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 персональных данны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_______________ /_______________________/    «___» _________ 20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(расшифровка подписи)                  (дата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Cs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35:00Z</dcterms:created>
  <dc:creator>Sekretar'</dc:creator>
  <dc:description/>
  <cp:keywords/>
  <dc:language>en-US</dc:language>
  <cp:lastModifiedBy>1</cp:lastModifiedBy>
  <cp:lastPrinted>2022-08-25T11:38:00Z</cp:lastPrinted>
  <dcterms:modified xsi:type="dcterms:W3CDTF">2022-08-30T06:58:00Z</dcterms:modified>
  <cp:revision>13</cp:revision>
  <dc:subject/>
  <dc:title>О проверке готовности оздоровительных лагерей</dc:title>
</cp:coreProperties>
</file>