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7 июня 2024 г.                              с. Курсавка                                              № 4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частью 3 статьи 26 Федерального закона от 22 октября 2004 года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2 марта 2020 г. № 24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Признать утратившим силу постановление администрации Андроповского муниципального округа Ставропольского края от 25 октября 2021 г. № 860 «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Ярошенко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24 г. № 40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  <w:r>
        <w:rPr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предоставления муниципальной услуги и определяет последовательность и сроки действий (далее - административных процедур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, Ставропольского края, муниципальными правовыми актами Андроповского муниципального округа Ставропольского края (далее – муниципального округа)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</w:t>
      </w:r>
      <w:r>
        <w:rPr/>
        <w:t xml:space="preserve"> </w:t>
      </w:r>
      <w:r>
        <w:rPr>
          <w:sz w:val="28"/>
          <w:szCs w:val="28"/>
        </w:rPr>
        <w:t>иностранные граждане, лица без граждан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,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ирование заявителей о порядке предоставления муниципальной услуги осуществляется администрацией Андроповского муниципального округа Ставропольского края (далее – администрация округа), 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администрации округа, МФЦ, графике работы, телефонах, адресах официальных сайтов и электронной поч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1. Местонахождение администрации округа и ее почтовый адрес: ул. Красная, д. 24, с.Курсавка, Андроповский район, Ставропольский край, 3570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едельник - пятница: 08.00 - 17.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денный перерыв: 12.00 - 13.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2-12 – приемная администрац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2-05 – архивный отдел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электронной почты архивного отдела администрации округа: arhiv</w:t>
      </w:r>
      <w:r>
        <w:rPr>
          <w:sz w:val="28"/>
          <w:szCs w:val="28"/>
          <w:lang w:val="en-US"/>
        </w:rPr>
        <w:t>andr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округа в информационно-телекоммуникационной сети «Интернет» (далее - сеть «Интернет»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andropovskiy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Местонахождение МФЦ и его почтовый адрес: 357070, Ставропольский край, Андроповский район, с. Курсавка, ул. Стратийчука, 126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 и пятница с 8-00 до 17-00 час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-00 до 20-00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ббота с 8-00 до 12-00 часов (кроме выходных и праздничных дн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праздничные дни с 8-00 до 16-00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9-0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 в сети «Интернет» – www.umfc26.ru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 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ом стен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www.gosuslugi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, www.26gosuslugi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  <w:lang w:eastAsia="ru-RU"/>
        </w:rPr>
        <w:t>Предоставление муниципальной услуги осуществляется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Ответственным за предоставление муниципальной услуги является архивный отдел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2.2. При предоставлении муниципальной услуги заявителю предоставлена возможность обращения в МФЦ в целях консультации, подачи запроса и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озможность принятия МФЦ решения об отказе в приеме заявления и документов, необходимых для предоставления муниципальной услуги не предусмотрен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, утвержденный решением Совета Андроповского муниципального округа Ставропольского края от 30 сентября 2021 г. № 13/191-1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езультатом предоставления муниципальной услуги является направление, выдача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х справок, архивных выписок, архивных копий запрашиваем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сутствии запрашиваемых сведений или о пересылке обращения в орган или организацию по месту их хранения с уведомлением заявителя о пересылке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казе в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>с разъяснением оснований отказ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течение 25 рабочих дней со дня регистрации обращения, если не установлен более короткий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 В исключительных случаях срок предоставления муниципальной услуги может быть продлен, но не более чем на 30 календарных дней, с обязательным уведомлением заявителя о продлении срока рассмотрения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поступлении обращения, ответ, на которое не может быть дан без предоставления уточненных сведений, в течение 5 рабочих дней запрашивают у заявителя необходимые сведения в соответствии с пунктом 6 статьи 7 Федерального закона от 27 июля 2010 г. № 210-ФЗ «Об организации предоставления государственных и муниципальных услуг». Срок предоставления муниципальной услуги в таком случае исчисляется с момента получения архивным отделом уточненных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представления документов через МФЦ срок предоставления муниципальной услуги увеличивается на 2 рабочих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нормативных правовых актов Российской Федерации, Ставропольского края и муниципального округа, регулирующих предоставление муниципальной услуги, размещается на официальном сайте администрации округа, Едином портале, Региональном портале, в региональном реестр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2.6.</w:t>
      </w:r>
      <w:r>
        <w:rPr>
          <w:sz w:val="28"/>
          <w:szCs w:val="28"/>
          <w:lang w:eastAsia="ru-RU"/>
        </w:rPr>
        <w:t xml:space="preserve">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муниципального округ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ем представляется запрос о предоставлении муниципальной услуги в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.</w:t>
      </w:r>
      <w:r>
        <w:rPr/>
        <w:t xml:space="preserve"> </w:t>
      </w:r>
      <w:r>
        <w:rPr>
          <w:sz w:val="28"/>
          <w:szCs w:val="28"/>
        </w:rPr>
        <w:t>В заявлении, в том числе, поступившем в электронной форме, должны быть ука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 либо должность, фамилия, имя, отчество соответствующего должностного лица, которому оно адресова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обратившегося юридического лица (для граждан - фамилия, имя и отчество (при наличи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 (при наличии)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заявителя с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(простая электронная подпись)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, если от имени заявителя обратился его представите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огласие лица, не являющегося заявителем, или его законного представителя на обработку персональных данных указанного лица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ы недвижимости, права на которые не зарегистрированы в Едином государственном реестре недвижимости (при наличии и в случае обращения за выдачей копий архивных документов, подтверждающих право собственности на недвижимое имуществ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праве предоставить информацию путем приложения к запросу документов: трудовой книжки (копии), выписки из трудовой книжки и иных документов (при подаче запроса о подтверждении трудового стажа и размера заработной пла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личном обращении гражданина должностное лицо, ответственное за прием и регистрацию документов, осуществляет копирование документов, предусмотренных подпунктами 2, 3, 5 пункта 2.6.1, и приобщает их к заявлению. К заявлению также приобщается оригинал документа, предусмотренного подпунктом 4 пункта 2.6.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направлении запроса почтовым отправлением заявитель должен подтвердить имеющееся у него право на получение запрашиваемых сведений путем приложения копий документов, указанных в  подпунктах 2 - 5 пункта 2.6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направлении запроса о предоставлении муниципальной услуги в электронной форме посредством электронной почты, Единого портала, Регионального порта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Заявление и прилагаемые документы подписываются в соответствии с требованиями Федерального закона от 0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 и направляются посредством Единого портала, Регионального портала (без использования электронных носителей), электронной поч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2. К заявлению прилагаются электронные копии документов, предусмотренных подпунктами 3 - 6 пункта 2.6.1 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прилагаемые заявителем, представляемые в электронной форме, должны обеспечить возможность идентифицировать документ и количество листов в доку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4.3. При подаче запроса в электронной форме  посредством Единого портала, Регионального портала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4. Запрос о предоставлении муниципальной услуги в форме электронного документа направляется в порядке, установленном постановлением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5. Запросы, документы, приложенные к запросам, составленные на иностранном языке, подлежат переводу на русский язык с проставлением удостоверительной надписи в порядке, установленном статьей 46 Основ законодательства Российской Федерации о нотариате от 11 февраля 1993 г. № 4462-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6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рхивном отделе администрации округа и МФЦ</w:t>
      </w:r>
      <w:r>
        <w:rPr/>
        <w:t xml:space="preserve"> </w:t>
      </w:r>
      <w:r>
        <w:rPr>
          <w:sz w:val="28"/>
          <w:szCs w:val="28"/>
        </w:rPr>
        <w:t>по адресам, указанным в подпунктах  1.3.2.1 и  1.3.2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округа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7. Заявитель имеет право представить запрос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лично или через законного представителя в архивный отдел администрации округа,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тем направления почтового отправления в адрес архивного отдела администрац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 архивного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ерез Единый портал, Региональный порт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 и нормативными правовыми актами муниципального округ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1. Документов, необходимых в соответствии с нормативными правовыми актами Российской Федерации, нормативными правовыми актами Ставропольского края  </w:t>
      </w:r>
      <w:r>
        <w:rPr>
          <w:sz w:val="28"/>
          <w:szCs w:val="28"/>
          <w:lang w:eastAsia="ru-RU"/>
        </w:rPr>
        <w:t xml:space="preserve">и нормативными правовыми актами муниципального округа </w:t>
      </w:r>
      <w:r>
        <w:rPr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  <w:lang w:eastAsia="ru-RU"/>
        </w:rPr>
        <w:t xml:space="preserve"> и услуг, необходимых и обязательных</w:t>
      </w:r>
      <w:r>
        <w:rPr>
          <w:sz w:val="28"/>
          <w:szCs w:val="28"/>
        </w:rPr>
        <w:t>, которые находятся в распоряжении иных организаций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2. В соответствии с требованиями пунктов 1, 2, 4 и 5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муниципального округа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округ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 предоставлении муниципальной услуги не указаны сведения, предусмотренные подпунктом 1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 представлены документы, указанные в подпунктах 1 - 5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рос не поддается прочтению, </w:t>
      </w:r>
      <w:r>
        <w:rPr/>
        <w:t xml:space="preserve"> </w:t>
      </w:r>
      <w:r>
        <w:rPr>
          <w:sz w:val="28"/>
          <w:szCs w:val="28"/>
        </w:rPr>
        <w:t>о чем в течение 5 рабочих дней со дня регистрации обращения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запросе обжалуется судебное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сутствие в запросе нецензурных или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одержится запрос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у заявителя отсутствуют документы, подтверждающие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редставляемые заявителем, не составлены на русском языке (не переведены на русский язык) и (или) не заверены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 нормативными правовыми актами Российской Федерации, Ставропольского края и Андроповского муниципального округа Ставропольского края,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о предоставлении муниципальной услуги, представленный заявителем лично, поступивший почтовой связью, регистрируется</w:t>
      </w:r>
      <w:r>
        <w:rPr>
          <w:sz w:val="28"/>
          <w:szCs w:val="28"/>
          <w:lang w:eastAsia="ru-RU"/>
        </w:rPr>
        <w:t xml:space="preserve"> в день его поступления</w:t>
      </w:r>
      <w:r>
        <w:rPr>
          <w:sz w:val="28"/>
          <w:szCs w:val="28"/>
        </w:rPr>
        <w:t>, а, поступивший в нерабочее время, - в первый рабочий день, следующий за днем его поступления, в порядке, установленном п. 3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прос о предоставлении муниципальной услуги, поступивший в форме электронного документа, распечатывается на бумажном носителе и подлежит регистрации в срок, установленный пунктом 2.13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1. Помещения, в которых предоставляется муниципальная услуга, а также места ожидания, места для заполнения запросов о предоставлении муниципальной услуги должны быть оборудованы стульями, столами, обеспечены письменными принадлежностями и бланками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2. Вход в здание, предназначенное для предоставления муниципальной услуги, помещения, в которых предоставляю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ен быть обеспечен беспрепятственный доступ инвалидов и других маломобильных групп населения к помещениям, в которых предоставляется муниципальная услуга, в соответствии с законодательством Российской Федерации и законодательством Ставропольского края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4.3. 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обеспечивают предоставление муниципальной услуги по месту жительства инвалида или в дистанционном режи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4. Визуальная, текстовая и мультимедийная информация о порядке предоставления муниципальной услуги размещается на официальном сайте и информационном стенде администрации округа,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аличие исчерпывающих сведений о месте, порядке и сроках предоставления муниципальной услуги на официальном сайте и информационном  стенде  администрации округ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Единый портал,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озможность подачи запроса о предоставлении муниципальной услуги дистанционно в электронной форме с помощью Единого портала и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возможность получения заявителем информации о ходе предоставления муниципальной услуги с использованием средств телефонной связи и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зможность получения результата предоставления муниципальной услуги способом, удобным для заявителя (лично в архивном отделе, МФЦ, почтовой связью, через Единый портал,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5.2. 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редоставление муниципальной услуги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обоснованных жалоб со стороны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казание работниками архивного отдела необходимой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личество взаимодействий заявителя с должностными лицами при предоставлении муниципальной услуги не более 2 раз (при подаче документов о предоставлении муниципальной услуги и при получении результата предоставления муниципальной услуги), продолжительность каждого взаимодействи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Муниципаль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6.2. Заявитель вправе подать документы, указанные в пункте 2.6.1 настоящего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ри подаче запроса о предоставлении государственной услуги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ода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 Случаи и порядок предоставления муниципальной услуги в упреждающем (проактивном) режиме в соответствии с частью 1 статьи 7 Федерального закона </w:t>
      </w:r>
      <w:r>
        <w:rPr>
          <w:sz w:val="28"/>
          <w:szCs w:val="28"/>
        </w:rPr>
        <w:t>от 27 июля 2010 года № 210-ФЗ</w:t>
      </w:r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а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истрация и направление (выдача) результа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запросу заявителя направляется информация о ходе рассмотрения запроса о предоставлении муниципальной услуги, в том числе в электронной форме, на любом этап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проса о предоставлении муниципальной услуги в архивный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полняет данную административную процедуру должностное лицо, ответственное за прием и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 При личном предоставлении заявителем запроса о предоставлении муниципальной услуги должностное лицо, ответственное за прием и регистрацию, удостоверяет личность заявителя, принимает запрос о предоставлении муниципальной услуги и регистрирует 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 просьбе заявителя, при его личном обращении на копии или втором экземпляре запроса о предоставлении муниципальной услуги должностное лицо, ответственное за прием и регистрацию, делает отметку о дате приема запроса, количестве принятых листов и сообщает телефон для справок по обращениям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лжностное лицо, ответственное за прием и регистрацию, в течение 1 рабочего дня с момента приема</w:t>
      </w:r>
      <w:r>
        <w:rPr/>
        <w:t xml:space="preserve"> </w:t>
      </w:r>
      <w:r>
        <w:rPr>
          <w:sz w:val="28"/>
          <w:szCs w:val="28"/>
        </w:rPr>
        <w:t>запроса о предоставлении муниципальной услуги, поступившего почт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ования корреспонденции и целостность упаковки, возвращает на почту ошибочно поступившие в архивный отдел (не по адресу) пись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почтовые конверты, проверяет наличие заявления и документов к нему, к запросу о предоставлении муниципальной услуги прилагает конверт (при поступлении запроса почто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на письма, поступившие с денежными знаками (кроме изъятых из обращения), ценными бумагами (облигациями, акциями и т.д.), подарками, а также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казанных в описях на ценные письма. Экземпляр акта хранится у исполнителя, рассматривающего  данный запрос о предоставлении муниципальной услуги (при поступлении запроса почто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, ответственное за прием и регистрацию, получив почтовый конверт, нестандартный по весу, размеру, форме, имеющий неровности по бокам, заклеенный липкой лентой, имеющий странный запах, цвет, в котором прощупываются вложения, не характерные для почтовых отправлений (порошок и т.д.), не вскрывая конверт, сообщает об этом руководителю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чтовый конверт с пометкой «лично», поступивший на имя руководителя архивного отдела, передается адресату не вскрыт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если обращение, поступившее с пометкой «лично», не является письмом личного характера, руководитель архивного отдела передает его на регистрацию должностному лицу, ответственному за прием и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9. При поступлении запроса о предоставлении муниципальной услуги в форме электронного документа по электронной почте, через Единый портал или Региональный портал, должностное лицо, ответственное за прием и регистрацию, распечатывает поступивший  запрос о предоставлении муниципальной услуги и регистрирует его в общ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ведения о поступивших запросах о предоставлении муниципальной услуги вносятся должностным лицом архивного отдела, ответственным за прием и регистрацию, в базу данных по регистрации запросов (журнал рег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Результатом административной процедуры является внесение данных о поступившем запросе о предоставлении муниципальной услуги в базу данных по регистрации запросов (журнал регистрации) и передача заявления на рассмотрение руководителю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бщий срок предоставления административной процедуры составляет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Критерием принятия решения о приеме и регистрации запроса о предоставлении муниципальной услуги является поступление документов в архивный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Способом фиксации результата выполнения административной процедуры является внесение данных о поступившем запросе о предоставлении муниципальной услуги в базу данных по регистрации запросов (журнал рег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проса о предоставлении муниципальной услуги,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руководителю архивного отдела зарегистрированного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уководитель архивного отдела в течение 1 рабочего дня после поступления ему зарегистрированного запроса о предоставлении муниципальной услуги проверяет обращение на соответствие требованиям, предусмотренным пунктами 2.6.1, 2.6.3, 2.6.4 настоящего административного регламента, принимает решение о предоставлении (отказе в предоставлении) муниципальной услуги с учетом пункта 2.9.2 настоящего административного регламента, определяет исполнителя запроса о предоставлении муниципальной услуги, передает его с соответствующей резолюцией исполн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Срок рассмотрения запроса о предоставлении муниципальной услуги и принятия решения о предоставлении (отказе в предоставлении) муниципальной услуги составляет 1 рабочий день со дня получения исполнителем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ринятие руководителем архивного отдела решения о предоставлении (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. Критерием принятия решения о предоставлении муниципальной услуги является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административной процедуры является передача исполнителю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Подготовка ответа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исполнителем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Исполнитель рассматривает поступивший запрос о предоставлении муниципальной услуги в соответствии с поручением руководителя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итель, которому поручено рассмотрение запроса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</w:t>
      </w:r>
      <w:r>
        <w:rPr/>
        <w:t xml:space="preserve"> </w:t>
      </w:r>
      <w:r>
        <w:rPr>
          <w:sz w:val="28"/>
          <w:szCs w:val="28"/>
        </w:rPr>
        <w:t>запроса о предоставлении муниципальной услуги, для этого может запросить, в случае необходимости, уточненные сведения, необходимые для предоставления муниципальной услуги, в порядке, предусмотренном подпунктом 2.4.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 наличии оснований для отказа в предоставлении муниципальной услуги, указанных в пункте 2.9.2 настоящего административного регламента, готовит проект ответа заявителю с разъяснением оснований отка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оснований для отказа в предоставлении муниципальной услуги, указанных в пункте 2.9.2 настоящего административного регламента, и наличии запрашиваемых архивных сведений готовит проект ответа заявителю по существу поставленных в запросе о предоставлении муниципальной услуги вопросов и передает его для рассмотрения руководител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архивной информации и наличия сведений об их нахождении в ответе заявителю даются рекомендации о дальнейших путях поиска необходимой информации, с указанием наименования организации и его адреса, в которой предположительно может иметься запрашиваемая архивная информац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Ответ заявителю готовится в форме архивной справки, архивной выписки, архивной копии, либо информационного письма об отсутствии запрашиваемых сведений и/или о пересылке заявления в органы государственной власти, органы местного самоуправления, организации, или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рхивные справки, архивные выписки, архивные копии должны быть подготовлены в соответствии с норматив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дготовка исполнителем проекта ответа заявителю по существу вопросов, содержащихся в запросе о предоставлении муниципальной услуги, осуществляется в срок, не превышающий 15 рабочи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дготовка исполнителем информационного письма об отсутствии запрашиваемых сведений и/или о пересылке заявления в органы государственной власти, органы местного самоуправления, организации осуществляется в течение 5 рабочих дней со дня регистрации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6. Подготовка исполнителем уведомления об отказе в предоставлении муниципальной услуги осуществляется в течение 3 рабочих дней со дня получения заявления исполн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Руководитель архивного отдела в течение 1 рабочего дня со дня получения от исполнителя проекта ответа заявителю рассматривает его, подписывает или возвращает исполнителю на доработ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9. Подписанные архивные справки, архивные выписки, архивные копии руководитель архивного отдела направляет на рассмотрение уполномоченному должностному лицу администрации Андроповского муниципального округа Ставропольского края (далее - уполномоченное должностное лицо администрации округ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0. Рассмотрение архивных справок, архивных выписок, архивных копий осуществляется уполномоченным должностным лицом администрации округа в течение 2 рабочих дней со дня поступления их на рассмот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администрации округа подписывает их, заверяет печатью администрации или возвращает на доработку в архивный отде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1. Доработка ответа осуществляется в течение 1 рабочего дня со дня его возвращения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2. Результатом административной процедуры является направление ответа на рег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уполномоченным должностным лицом администрации округа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 и направление (выдача) ответа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ответственное за прием и регистрацию, фиксирует дату готовности ответа заявителю в базе данных по регистрации заявлений (журнале регистрации) и направляет его заявителю в течение 1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3. Архивные справки, архивные выписки, архивные копии, информационные письма об отсутствии запрашиваемых документов и/или о пересылке обращения в органы государственной власти, органы местного самоуправления организации, осуществляющие хранение запрашиваемых заявителем документов, отказе в предоставлении муниципальной услуги передаются заявителю лично или направляются по почте, через МФЦ, а также могут направляться электронной почтой с последующей досылкой по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и поступлении заявления в форме электронного документа через Единый портал или Региональный портал подготовленные архивные справки, архивные выписки, архивные копии, информационные письма об отсутствии запрашиваемых документов и/или о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 передаются заявителю в форме электронного документа (по его выбор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административной процедуры является регистрация и направление (выдача)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заявитель не явился в архивный отдел за архивной справкой, архивной выпиской, архивной копией, информационным письмом об отсутствии запрашиваемых документов  и/или о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оригиналы документов хранятся в архивном отдел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Критерием принятия решения о направлении ответа заявителю и способом фиксации результата выполнения административной процедуры является зарегистрированный и направленный в адрес заявителя отв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обенности предоставления муниципальной услуги через МФ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 обращении заявителя в МФЦ, документы, указанные в подпункте 2.6.1 настоящего административного регламента, передаются МФЦ в архивный отдел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в архивный отдел документов, указанных в пункте 2.6.1 настоящего административного регламента, принятых МФЦ, при направлении в архивный отдел их электронных копий, не требуется. Документы хранятся в МФЦ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2. Архивные справки,  архивные выписки, архивные копии, информационные письма об отсутствии запрашиваемых документов и/или о пересылке заявл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направляемые в МФЦ 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направления архивным отделом результата предоставленной муниципальной услуги в МФЦ определяется соглашением между архивным отделом и МФ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если заявитель не явился в МФЦ за архивной справкой, архивной выпиской, архивной копией, информационным письмом об отсутствии запрашиваемых документов и/или о пересылке заявл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ригиналы документов на бумажном носителе подлежат возврату в архивный отдел через 30 календарных дней со дня их получения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орядок осуществл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 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информации и обеспечение доступа заявителю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прием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судебное (внесудебное) обжалование решений и действий (бездействия) должностных лиц архивного отдела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Информирование заявителя по вопросам предоставления муниципальной услуги осуществляется способами, указанными в пункте 1.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 Формирование запроса заявителя о предоставлении муниципальной услуги осуществляется посредством заполнения электронной формы запроса о предоставлении муниципальной услуги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 При формировании запроса о предоставлении муниципальной  услуги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озможность печати на бумажном носителе копии электронной формы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заполнение полей электронной формы запроса о предоставлении государствен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озможность вернуться на любой из этапов заполнения электронной формы запроса о предоставлении муниципальной услуги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Сформированный запрос о предоставлении муниципальной услуги направляется в архивный отдел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проса о предоставлении муниципальной услуги в форме электронного документа днем обращения за предоставлением муниципальной услуги считается дата подачи запроса о предоставлении муниципальной услуг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рхивного отдела, уполномоченное на работу на Едином портале, Региональном портале, обеспечивает прием запроса о предоставлении муниципальной услуги через Единый портал, Региональный портал и его передачу должностному лицу, ответственному за прием и рег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, обеспечивает регистрацию запроса о предоставлении муниципальной услуги в порядке, предусмотренном подразделом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6. При предоставлении муниципальной услуги в электронной форме заявителю в личный кабинет Единого портала либо Регионального портала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о приеме и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Результат предоставления муниципальной услуги при подаче запроса о предоставлении муниципальной услуги в электронной форме с использованием Единого портала, Регионального портала может быть получен заявителем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8.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Досудебное (внесудебное) обжалование решений и действий (бездействия) архивного отдела, его должностных лиц посредством Единого портала, Регионального портала осуществляется в порядке, предусмотренном разделом V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ответственных должностных лиц архивного отдела, определенных административными процедурами по предоставлению муниципальной услуги, осуществляется руководителем архивного отдела путем проведения проверок соблюдения и исполнения должностными лицами архивного отдела положений настоящего административного регламента, нормативных правовых актов Российской Федерации и Ставропольского края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3. Для текущего контроля используются сведения, полученные в электронной базе данных, служебная корреспонденция архивного отдела, устная и письменная информация, полученная от должностных лиц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4. О случаях и причинах нарушения сроков, последовательности и содержания административных процедур (действий) должностное лицо архивного отдела, ответственное за предоставление муниципальной услуги, немедленно информирует руководителя архивного отдела, а также принимает срочные меры по устранению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1. Проверки полноты и качества предоставления муниципальной услуги могут быть плановыми (осуществляются архивным отделом в соответствии с планом) и внеплановыми (проводятся архивным отделом по жалобам заявителей на действия (бездействие) и решения, осуществляемые в ходе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администрацией округа определяются распоряжением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Должностные лица, определенные административными процедурами по предоставлению муниципальной услуги, несут персональную ответственность за полноту и качество предоставления  муниципальной услуги, за соблюдение и исполнение положений настоящего административного регламента и правовых актов Российской Федерации, Ставропольского края и Андроповского муниципальн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2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2. Граждане, их объединения и организации также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3. Должностное лицо, ответственное за предоставление муниципальной услуги, принимае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  <w:r>
        <w:rPr>
          <w:sz w:val="28"/>
          <w:szCs w:val="28"/>
        </w:rPr>
        <w:t xml:space="preserve">от 27 июля 2010 года № 210-ФЗ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архивным отделом, его должностными лицами, муниципальными служащими, работниками, а также МФЦ, организациями, указанными в части 1.1 статьи 16 Федерального закона от 27 июля 2010 года № 210-ФЗ «Об организации предоставления государственных и муниципальных услуг», их должностных лиц, работников в ходе предоставления муниципальной услуги, в порядке, предусмотренном главой 2.1 Федерального закона от 27 июля 2010 года № 210-ФЗ «Об о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0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архивного отдела, руководителя МФЦ или</w:t>
      </w:r>
      <w:r>
        <w:rPr>
          <w:sz w:val="28"/>
          <w:szCs w:val="28"/>
        </w:rPr>
        <w:t xml:space="preserve"> организации, указанной в </w:t>
      </w:r>
      <w:hyperlink r:id="rId6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руководителя архивного отдела, в случае если обжалуются решения и действия (бездействие) архивного отдела,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рассматривается в соответствии с 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5.3. Способы информирования заявителя о порядке подачи и рассмотрения жалобы, в том числе с использованием Единого портала и Регионального портал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Информирование заявителя о порядке подачи и рассмотрения жалобы осуществляется при личном приеме, по телефону, на официальном сайте администрации округа, Едином портале и Региональном портал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рядок досудебного (внесудебного) обжалования решений и действий (бездействия) администрации округа, его должностных лиц, муниципальных служащих регул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Российской Федерации от 20 ноября 2012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, указанная в разделе </w:t>
      </w:r>
      <w:r>
        <w:rPr>
          <w:rFonts w:eastAsia="Arial"/>
          <w:sz w:val="28"/>
          <w:szCs w:val="28"/>
          <w:lang w:val="en-US"/>
        </w:rPr>
        <w:t>V</w:t>
      </w:r>
      <w:r>
        <w:rPr>
          <w:rFonts w:eastAsia="Arial"/>
          <w:sz w:val="28"/>
          <w:szCs w:val="28"/>
        </w:rPr>
        <w:t xml:space="preserve"> настоящего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ndropovskiy.gosuslugi.ru/" TargetMode="External"/><Relationship Id="rId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" Type="http://schemas.openxmlformats.org/officeDocument/2006/relationships/hyperlink" Target="consultantplus://offline/ref=CAC9A533775E02B506774B0F22221A62A429C89E75B80E45D0430B724B6C7B9F142791E00612518997909BB9AB53p8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3:00Z</dcterms:created>
  <dc:creator>SamLab.ws</dc:creator>
  <dc:description/>
  <cp:keywords/>
  <dc:language>en-US</dc:language>
  <cp:lastModifiedBy>Marh_buro</cp:lastModifiedBy>
  <cp:lastPrinted>2024-02-01T16:41:00Z</cp:lastPrinted>
  <dcterms:modified xsi:type="dcterms:W3CDTF">2024-06-07T14:07:00Z</dcterms:modified>
  <cp:revision>80</cp:revision>
  <dc:subject/>
  <dc:title/>
</cp:coreProperties>
</file>