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оект постановления 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7 декабря 2024 г. № 941, разработанный отделом культуры, приводит в  соответствие с решением Совета Андроповского муниципального округа Ставропольского края от  «10» апреля 2025г. № 52/530-1 «О внесении изменений и дополнений в решение Совета Андроповского муниципального округа Ставропольского края от 10 декабря 2024г. №49/503-1 «О бюджете Андроповского муниципального округа  Ставропольского края на 2025год и плановый период 2025и 2026 годов», в  части объёмов финансирования,   для изготовления (разработку) проектно-сметной документации, дополнительного финансирования на расходы противопожарных мероприятий МБУК «ЦБС», приобретение специализированного оборудования для повышения качества услуг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</w:rPr>
        <w:t>Так же</w:t>
      </w:r>
      <w:r>
        <w:rPr/>
        <w:t xml:space="preserve"> в </w:t>
      </w:r>
      <w:r>
        <w:rPr>
          <w:szCs w:val="28"/>
        </w:rPr>
        <w:t xml:space="preserve"> паспорте  подпрограммы  «Организация культурно - досуговой деятельности» муниципальной программы Андроповского муниципального округа Ставропольского края « Развитие культуры», основное мероприятие дополнено мерами, планируемыми к реализац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1:00Z</dcterms:created>
  <dc:creator>Elena</dc:creator>
  <dc:description/>
  <cp:keywords/>
  <dc:language>en-US</dc:language>
  <cp:lastModifiedBy>GlSpecial</cp:lastModifiedBy>
  <cp:lastPrinted>2018-12-14T07:58:00Z</cp:lastPrinted>
  <dcterms:modified xsi:type="dcterms:W3CDTF">2025-05-06T07:42:00Z</dcterms:modified>
  <cp:revision>15</cp:revision>
  <dc:subject/>
  <dc:title/>
</cp:coreProperties>
</file>