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тдел экономического и социального развития </w:t>
      </w:r>
      <w:r>
        <w:rPr>
          <w:spacing w:val="-4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Constitle1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рогноз социально-экономического развития Андроповского муниципального округа Ставропольского края на период до 2035 года»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Ознакомиться с проектом документа можно здесь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andropovskiy.gosuslugi.ru -Деятельность</w:t>
        </w:r>
      </w:hyperlink>
      <w:r>
        <w:rPr>
          <w:sz w:val="28"/>
          <w:szCs w:val="28"/>
          <w:u w:val="single"/>
        </w:rPr>
        <w:t xml:space="preserve"> –Общественное обсуждение</w:t>
      </w:r>
      <w:r>
        <w:rPr>
          <w:sz w:val="28"/>
          <w:szCs w:val="28"/>
        </w:rPr>
        <w:t xml:space="preserve">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177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. по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24» февраля 2025 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economicaandr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уководителю отдела экономического и социального развития администрации Андроповского муниципального округа Ставропольского края Беликовой Татьяне Ивановне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u w:val="single"/>
        </w:rPr>
        <w:t>(86556)6-22-40.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conomicaandrop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04:00Z</dcterms:created>
  <dc:creator>Сухомлинова В.П.</dc:creator>
  <dc:description/>
  <dc:language>en-US</dc:language>
  <cp:lastModifiedBy>Беликова</cp:lastModifiedBy>
  <cp:lastPrinted>2018-09-26T14:45:00Z</cp:lastPrinted>
  <dcterms:modified xsi:type="dcterms:W3CDTF">2025-04-26T08:04:00Z</dcterms:modified>
  <cp:revision>2</cp:revision>
  <dc:subject/>
  <dc:title>ПРАВИТЕЛЬСТВО СТАВРОПОЛЬСКОГО КРАЯ</dc:title>
</cp:coreProperties>
</file>