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оект постановления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, разработанный отделом культуры, приводит в  соответствие с решением Совета Андроповского муниципального округа Ставропольского края от  «___» февраля 2025г. № __«О внесении изменений и дополнений в решение Совета Андроповского муниципального округа Ставропольского края от 10 декабря 2024г. №49/503-1 «О бюджете Андроповского муниципального округа  Ставропольского края на 2025год и плановый период 2025и 2026 годов», в целях исполнение расходных обязательств муниципального образования края, софинансирование которого осуществляется из краевого бюджета, в объеме, необходимом для его исполнения,  включая размер планируемой к предоставлению из  краевого бюджета субсид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к же</w:t>
      </w:r>
      <w:r>
        <w:rPr/>
        <w:t xml:space="preserve"> в </w:t>
      </w:r>
      <w:r>
        <w:rPr>
          <w:szCs w:val="28"/>
        </w:rPr>
        <w:t xml:space="preserve"> паспорте  подпрограммы  «Развитие библиотечного обслуживания населения» муниципальной программы  Андроповского муниципального округа Ставропольского края « Развитие культуры», изменено название основного меропри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Elena</dc:creator>
  <dc:description/>
  <cp:keywords/>
  <dc:language>en-US</dc:language>
  <cp:lastModifiedBy>GlSpecial</cp:lastModifiedBy>
  <cp:lastPrinted>2018-12-14T07:58:00Z</cp:lastPrinted>
  <dcterms:modified xsi:type="dcterms:W3CDTF">2025-02-14T11:05:00Z</dcterms:modified>
  <cp:revision>14</cp:revision>
  <dc:subject/>
  <dc:title/>
</cp:coreProperties>
</file>