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3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10 июня 2025 г.                              с. Курсавка                                           № 117-р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аспоряжение администрации Андроповского муниципального округа Ставропольского края от 25 мая 2023 г. № 115-р «Об утверждении внутренних нормативно-правовых актов по защите персональных данных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В целях обеспечения безопасности персональных данных при их обработке в администрации Андроповского муниципального округа Ставропольского края, во исполнение требований Федерального закона от 27 июля 2006 года № 152 «О персональных данных», постановления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в распоряжение администрации Андроповского муниципального округа Ставропольского края от 25 мая 2023 г. № 115-р «Об утверждении внутренних нормативно-правовых актов по защите персональных данных» (с изменениями, внесенными распоряжением администрации Андроповского муниципального округа Ставропольского края от 06 февраля 2024 г. № 26-р) внести следующие измен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итику обработки персональных данных в администрации Андроповского муниципального округа Ставропольского края изложить в прилагаемой редакции;</w:t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струкцию пользователя по обеспечению безопасности обработки персональных данных при возникновении внештатных ситуаций в администрации Андроповского муниципального округа Ставропольского края изложить в прилагаемой редакции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Cs w:val="28"/>
        </w:rPr>
      </w:pPr>
      <w:r>
        <w:rPr/>
        <w:t xml:space="preserve"> </w:t>
      </w:r>
      <w:r>
        <w:rPr/>
        <w:t xml:space="preserve">Приложение 1 к Положению об обработке персональных данных в администрации Андроповского муниципального округа Ставропольского края «Перечень персональных данных, обрабатываемых в администрации Андроповского муниципального округа Ставропольского края» </w:t>
      </w:r>
      <w:r>
        <w:rPr>
          <w:szCs w:val="28"/>
        </w:rPr>
        <w:t>изложить в прилагаемой редак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ункты 1.5, 1.9, 1.10, 1.20 распоряжения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Отделу по информационной политике администрации Андроповского муниципального округа Ставропольского края разместить настоящее распоряж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5 мая 2023 г. № 115-р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(в редакции распоряжения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10 июня 2025 г. № 117-р)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ПОЛИТИК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firstLine="567"/>
        <w:jc w:val="center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обработки персональных данных в </w:t>
      </w:r>
      <w:r>
        <w:rPr>
          <w:iCs/>
          <w:lang w:eastAsia="en-US"/>
        </w:rPr>
        <w:t>администрации Андроповского     муниципального округа Ставропольского кра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28" w:hanging="0"/>
        <w:jc w:val="center"/>
        <w:rPr>
          <w:color w:val="000000"/>
          <w:szCs w:val="28"/>
        </w:rPr>
      </w:pPr>
      <w:r>
        <w:rPr>
          <w:rFonts w:eastAsia="Calibri"/>
          <w:bCs/>
          <w:lang w:eastAsia="en-US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Политика обработки персональных данных (далее </w:t>
      </w:r>
      <w:r>
        <w:rPr>
          <w:iCs/>
          <w:color w:val="000000"/>
          <w:szCs w:val="28"/>
          <w:lang w:eastAsia="en-US"/>
        </w:rPr>
        <w:t>- ПДн</w:t>
      </w:r>
      <w:r>
        <w:rPr>
          <w:color w:val="000000"/>
          <w:szCs w:val="28"/>
        </w:rPr>
        <w:t xml:space="preserve">) в администрации </w:t>
      </w:r>
      <w:r>
        <w:rPr>
          <w:rFonts w:eastAsia="Calibri"/>
          <w:color w:val="000000"/>
          <w:szCs w:val="28"/>
        </w:rPr>
        <w:t xml:space="preserve">Андроповского муниципального </w:t>
      </w:r>
      <w:r>
        <w:rPr>
          <w:color w:val="000000"/>
          <w:szCs w:val="28"/>
        </w:rPr>
        <w:t>округа Ставропольского края (далее - администрация) определяет основные принципы, цели, условия и способы обработки ПДн, перечни субъектов и обрабатываемых в администрации ПДн, функции администрации при обработке ПДн, права субъектов ПДн, а также реализуемые администрацией требования к защите ПДн, з</w:t>
      </w:r>
      <w:r>
        <w:rPr>
          <w:rFonts w:eastAsia="Calibri"/>
          <w:bCs/>
          <w:lang w:eastAsia="en-US"/>
        </w:rPr>
        <w:t>ащиты прав субъектов персональных данных (работников, граждан и т.д.) при их обработке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color w:val="000000"/>
          <w:szCs w:val="28"/>
        </w:rPr>
        <w:t>1.2. Положения Политики служат основой для разработки нормативных правовых актов, регламентирующих в администрации вопросы обработки ПДн администрации и других субъектов ПДн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rFonts w:eastAsia="Calibri"/>
          <w:bCs/>
          <w:lang w:eastAsia="en-US"/>
        </w:rPr>
        <w:t xml:space="preserve">1.3. </w:t>
      </w:r>
      <w:r>
        <w:rPr>
          <w:szCs w:val="28"/>
        </w:rPr>
        <w:t>Функции администрации при осуществлении обработки Пд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1.3.1. Администрация при осуществлении обработки ПДн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 xml:space="preserve">Принимает меры, необходимые и достаточные для обеспечения выполнения требований законодательства Российской Федерации и </w:t>
      </w:r>
      <w:r>
        <w:rPr>
          <w:color w:val="000000"/>
          <w:szCs w:val="28"/>
        </w:rPr>
        <w:t>правовых</w:t>
      </w:r>
      <w:r>
        <w:rPr>
          <w:szCs w:val="28"/>
        </w:rPr>
        <w:t xml:space="preserve"> нормативных актов администрации в области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>Принимает правовые, организационные и технические меры для защиты ПДн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>Назначает лицо, ответственное за организацию обработки ПДн в админист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>Издает нормативные</w:t>
      </w:r>
      <w:r>
        <w:rPr>
          <w:color w:val="000000"/>
          <w:szCs w:val="28"/>
        </w:rPr>
        <w:t xml:space="preserve"> правов</w:t>
      </w:r>
      <w:r>
        <w:rPr>
          <w:szCs w:val="28"/>
        </w:rPr>
        <w:t>ые акты, определяющие политику и вопросы обработки и защиты ПДн в админист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 xml:space="preserve">Осуществляет ознакомление сотрудников администрации, непосредственно осуществляющих обработку ПДн, с положениями законодательства Российской Федерации и </w:t>
      </w:r>
      <w:r>
        <w:rPr>
          <w:color w:val="000000"/>
          <w:szCs w:val="28"/>
        </w:rPr>
        <w:t>правовыми</w:t>
      </w:r>
      <w:r>
        <w:rPr>
          <w:szCs w:val="28"/>
        </w:rPr>
        <w:t xml:space="preserve"> актами администрации в области ПДн, в том числе требованиями к защите ПДн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Публикует или иным образом обеспечивает неограниченный доступ к настоящей Политик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>Сообщает в установленном порядке субъектам ПДн или их представителям информацию о наличии ПДн, относящихся к соответствующим субъектам, предоставляет возможность ознакомления с этими ПДн при обращении и (или) поступлении запросов указанных субъектов ПДн или их представителей, если иное не установлено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Прекращает обработку и уничтожает ПДн в случаях, предусмотренных законодательством Российской Федерации в области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rFonts w:eastAsia="Calibri"/>
          <w:bCs/>
          <w:lang w:eastAsia="en-US"/>
        </w:rPr>
      </w:pPr>
      <w:r>
        <w:rPr>
          <w:szCs w:val="28"/>
        </w:rPr>
        <w:t>Совершает иные действия, предусмотренные законодательством Российской Федерации в области ПДн.</w:t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both"/>
        <w:outlineLvl w:val="1"/>
        <w:rPr/>
      </w:pPr>
      <w:r>
        <w:rPr>
          <w:rFonts w:eastAsia="Calibri"/>
          <w:bCs/>
          <w:lang w:eastAsia="en-US"/>
        </w:rPr>
        <w:t xml:space="preserve">1.4. </w:t>
      </w:r>
      <w:r>
        <w:rPr>
          <w:szCs w:val="28"/>
        </w:rPr>
        <w:t>Права субъектов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1.4.1. Субъекты ПДн имеют право 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Полную информацию об их ПДн, обрабатываемых в админист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>Доступ к своим ПДн, включая право на получение копии любой записи, содержащей их персональные данные, за исключением случаев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>Уточнение своих ПДн, их блокирование или уничтожение в случае, если ПДн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Отзыв согласия на обработку ПД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Принятие предусмотренных законом мер по защите своих пра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>Обжалование действия или бездействия администрации, осуществляемого с нарушением требований законодательства Российской Федерации в области ПДн, в уполномоченный орган по защите прав субъектов ПДн или в су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rFonts w:eastAsia="Calibri"/>
          <w:bCs/>
          <w:lang w:eastAsia="en-US"/>
        </w:rPr>
      </w:pPr>
      <w:r>
        <w:rPr>
          <w:szCs w:val="28"/>
        </w:rPr>
        <w:t>Осуществление иных прав, предусмотренных законодательством Российской Федерации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rFonts w:eastAsia="Calibri"/>
          <w:bCs/>
          <w:lang w:eastAsia="en-US"/>
        </w:rPr>
        <w:t>1.5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сновные термины и определения, используемые в </w:t>
      </w:r>
      <w:r>
        <w:rPr>
          <w:color w:val="000000"/>
          <w:szCs w:val="28"/>
        </w:rPr>
        <w:t>правовых</w:t>
      </w:r>
      <w:r>
        <w:rPr>
          <w:rFonts w:eastAsia="Calibri"/>
          <w:bCs/>
          <w:lang w:eastAsia="en-US"/>
        </w:rPr>
        <w:t xml:space="preserve"> актах администрации, регламентирующие вопросы обработки </w:t>
      </w:r>
      <w:r>
        <w:rPr>
          <w:szCs w:val="28"/>
        </w:rPr>
        <w:t>ПДн: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ПДн (персональные данные) - любая информация, относящаяся к прямо или косвенно определенному, или определяемому физическому лицу (субъекту ПДн)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 xml:space="preserve">Субъект ПДн - физическое лицо, которое прямо или косвенно определено или определяемо с помощью персональных данных. 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Информация - сведения (сообщения, данные) независимо от формы их представления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Информационная система персональных данных (далее – ИСПДн) - совокупность содержащихся в базах данных ПДн и 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Обработка ПДн - любое действие (операция) или совокупность действий (операций), совершаемые с использованием средств автоматизации или без использования таких средств с ПДн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Автоматизированная обработка ПДн - обработка ПДн с помощью средств вычислительной техники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Оператор - администрация, самостоятельно или совместно с другими лицами организующая и (или) осуществляющая обработку ПДн, а также определяющая цели обработки ПДн, состав персональных данных, подлежащих обработке, действия (операции), совершаемые с ПДн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Предоставление ПДн - действия, направленные на раскрытие ПДн определенному лицу или определенному кругу лиц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Распространение ПДн - действия, направленные на раскрытие ПДн неопределенному кругу лиц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Трансграничная передача ПДн - передача ПДн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Блокирование ПДн - временное прекращение обработки ПДн (за исключением случаев, когда обработка необходима для уточнения ПДн)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Уничтожение ПДн - действия, в результате которых становится невозможным восстановить содержание ПДн в ИСПДн и (или) в результате которых уничтожаются материальные носители ПДн.</w:t>
      </w:r>
    </w:p>
    <w:p>
      <w:pPr>
        <w:pStyle w:val="Normal"/>
        <w:shd w:fill="FFFFFF" w:val="clear"/>
        <w:ind w:left="28" w:right="28" w:firstLine="539"/>
        <w:jc w:val="both"/>
        <w:rPr>
          <w:rFonts w:eastAsia="Calibri"/>
          <w:bCs/>
          <w:sz w:val="24"/>
          <w:lang w:eastAsia="en-US"/>
        </w:rPr>
      </w:pPr>
      <w:r>
        <w:rPr>
          <w:szCs w:val="28"/>
        </w:rPr>
        <w:t>Обезличивание ПДн - действия, в результате которых становится невозможным без использования дополнительной информации определить принадлежность ПДн конкретному субъекту персональных данных.</w:t>
      </w:r>
    </w:p>
    <w:p>
      <w:pPr>
        <w:pStyle w:val="Normal"/>
        <w:shd w:fill="FFFFFF" w:val="clear"/>
        <w:ind w:left="28" w:right="28" w:firstLine="53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shd w:fill="FFFFFF" w:val="clear"/>
        <w:ind w:left="28" w:right="28" w:firstLine="539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lang w:eastAsia="en-US"/>
        </w:rPr>
        <w:t xml:space="preserve">2. Законодательные и иные нормативные правовые акты Российской Федерации, в соответствии с которыми определяется Политика обработки </w:t>
      </w:r>
      <w:r>
        <w:rPr>
          <w:color w:val="000000"/>
          <w:szCs w:val="28"/>
        </w:rPr>
        <w:t>ПДн</w:t>
      </w:r>
      <w:r>
        <w:rPr>
          <w:rFonts w:eastAsia="Calibri"/>
          <w:bCs/>
          <w:lang w:eastAsia="en-US"/>
        </w:rPr>
        <w:t xml:space="preserve"> в администрации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color w:val="000000"/>
          <w:szCs w:val="28"/>
        </w:rPr>
        <w:t>2.1. Политика обработки ПДн в администрации опреде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Федеральный закон Российской Федерации от 27 июля 2006 года № 152-ФЗ «О персональных данных» (далее – Закон о ПДн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Федеральный закон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Федеральный закон Российской Федерации от 02 марта 2007 года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Федеральный закон Российской Федерации от 25 декабря 2008 года № 273-ФЗ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Постановление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Постановление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актами, операторами, являющимися государственными или муниципальными органам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 xml:space="preserve">Приказ Федеральной службы по надзору в сфере связи, информационных технологий и массовых коммуникаций Российской Федерации от 05 сентября 2013 г. № 996 «Об утверждении требований и методов по обезличиванию персональных данных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Указ Президента Российской Федерации от 06 марта 199 г. № 188 «Об утверждении Перечня сведений конфиденциального характер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Постановление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Постановление Правительства Российской Федерации от 06 июля 2015 г. № 676 «О требованиях к порядку создания, развития, ввода в эксплуатацию, эксплуатации и вывода из эксплуатации государственных информационных систем, и дальнейшего хранения содержащейся в их базах данных информаци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Приказ Федеральной службы по техническому и экспертному контролю Российской Федерац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Приказ Федеральной службы по техническому и экспертному контролю Российской Федерац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>Устав Андроповского муниципальн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 xml:space="preserve">Положение об администрации </w:t>
      </w:r>
      <w:r>
        <w:rPr>
          <w:rFonts w:eastAsia="Calibri"/>
          <w:color w:val="000000"/>
          <w:szCs w:val="28"/>
        </w:rPr>
        <w:t>Андроповского</w:t>
      </w:r>
      <w:r>
        <w:rPr>
          <w:color w:val="000000"/>
          <w:szCs w:val="28"/>
        </w:rPr>
        <w:t xml:space="preserve"> муниципальн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" w:right="28" w:firstLine="539"/>
        <w:jc w:val="both"/>
        <w:rPr/>
      </w:pPr>
      <w:r>
        <w:rPr>
          <w:color w:val="000000"/>
          <w:szCs w:val="28"/>
        </w:rPr>
        <w:t xml:space="preserve">Иные нормативные правовые акты Российской Федерации, Ставропольского края, </w:t>
      </w:r>
      <w:r>
        <w:rPr>
          <w:rFonts w:eastAsia="Calibri"/>
          <w:color w:val="000000"/>
          <w:szCs w:val="28"/>
        </w:rPr>
        <w:t>Андроповского</w:t>
      </w:r>
      <w:r>
        <w:rPr>
          <w:color w:val="000000"/>
          <w:szCs w:val="28"/>
        </w:rPr>
        <w:t xml:space="preserve"> муниципального округа Ставропольского края и нормативные документы уполномоченных органов государственной власти. 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color w:val="000000"/>
          <w:szCs w:val="28"/>
        </w:rPr>
        <w:t>2.2. В целях реализации положений Политики в администрации разрабатываются соответствующие правовые акты и иные документы, в том числе:</w:t>
      </w:r>
    </w:p>
    <w:p>
      <w:pPr>
        <w:pStyle w:val="Normal"/>
        <w:shd w:fill="FFFFFF" w:val="clear"/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 об обработке ПДн в администрации;</w:t>
      </w:r>
    </w:p>
    <w:p>
      <w:pPr>
        <w:pStyle w:val="Normal"/>
        <w:shd w:fill="FFFFFF" w:val="clear"/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доступа сотрудников администрации в помещения, где ведётся обработка ПДн;</w:t>
      </w:r>
    </w:p>
    <w:p>
      <w:pPr>
        <w:pStyle w:val="Normal"/>
        <w:shd w:fill="FFFFFF" w:val="clear"/>
        <w:ind w:left="28" w:right="28" w:firstLine="53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равила работы с обезличенными ПДн в администрации;</w:t>
      </w:r>
    </w:p>
    <w:p>
      <w:pPr>
        <w:pStyle w:val="Normal"/>
        <w:shd w:fill="FFFFFF" w:val="clear"/>
        <w:ind w:left="28" w:right="28" w:firstLine="53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гламент порядка действий сотрудников администрации при обращении либо при получении запроса субъекта персональных данных или его законного представителя, а также уполномоченного органа по защите прав субъектов персональных данных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left="28" w:right="28" w:firstLine="53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Правила осуществления внутреннего контроля соответствия обработки персональных данных требованиям к защите </w:t>
      </w:r>
      <w:r>
        <w:rPr>
          <w:color w:val="000000"/>
          <w:szCs w:val="28"/>
        </w:rPr>
        <w:t>ПДн в администрации;</w:t>
      </w:r>
    </w:p>
    <w:p>
      <w:pPr>
        <w:pStyle w:val="Normal"/>
        <w:shd w:fill="FFFFFF" w:val="clear"/>
        <w:ind w:left="28" w:right="28" w:firstLine="53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color w:val="000000"/>
          <w:szCs w:val="28"/>
        </w:rPr>
        <w:t>Иные правовые акты и документы, регламентирующие в администрации вопросы обработки ПДн.</w:t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both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. Цели и порядок обработки персональных данных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rFonts w:eastAsia="Calibri"/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1. Цель № 1: Ведение кадрового учета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rFonts w:eastAsia="Calibri"/>
          <w:color w:val="000000"/>
          <w:position w:val="6"/>
          <w:szCs w:val="28"/>
        </w:rPr>
        <w:t>3.1.1.</w:t>
      </w:r>
      <w:r>
        <w:rPr>
          <w:color w:val="000000"/>
          <w:position w:val="6"/>
          <w:szCs w:val="28"/>
        </w:rPr>
        <w:t xml:space="preserve"> Основной целью является обеспечение кадровой работы, формирование кадрового резерва, обучения и должностного роста работников администрации, обеспечение установленных законодательством Российской Федерации условий труда, функций, полномочий и обязанностей, возложенных на администрацию Андроповского муниципального округа Ставропольского края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1.2. Категории субъектов персональных данных: персональные данные работников, родственников работников, уволенных работников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1.3. Категории персональных данных: фамилия, имя, отчество; год рождения; месяц рождения; дата рождения; место рождения; семейное положение; социальное положение; имущественное положение; доходы; пол; адрес электронной почты; адрес места жительства; адрес регистрации; номер телефона; СНИЛС; ИНН; гражданство; данные документа, удостоверяющего личность; данные документа, удостоверяющего личность, за пределами Российской Федерации; данные документа, содержащиеся в свидетельстве о рождении; реквизиты банковской карты; номер расчетного счета; номер лицевого счета; профессия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отношение к воинской обязанности, сведения о воинском учете; сведения об образовании; сведения о ценных бумагах, номер страхового медицинского полиса; сведения о наличии государственных и иных наград; сведения о муниципальной службе; фотография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Специальные категории персональных данных: сведения о состоянии здоровья; сведения о судимости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1.4. Обработка специальных категорий персональных данных осуществляется без согласия субъектов персональных данных, в рамках, определенным пунктом 2.1.3 настоящих Правил, в соответствии с подпунктом 2.3 пункта 2 части 2 статьи 10 Федерального закона № 152-ФЗ «О персональных данных», положениями Трудового кодекса Российской Федерации и Федерального закона « О муниципальной службе в  Российской Федерации», за исключением случаев получения персональных данных работника у третьей стороны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2. Цель № 2: Ответы на обращения граждан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2.1. Основной целью является предоставление гражданам информации в рамках осуществления функций, полномочий и обязанностей, возложенных законодательством Российской Федерации на администрацию Андроповского муниципального округа Ставропольского края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2.2. Категории субъектов персональных данных: физические лица, обратившиеся в рамках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2.3. Категории персональных данных: фамилия, имя, отчество; адрес электронной почты; адрес места жительства; адрес регистрации; номер телефона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3. Цель № 3: Подготовка, заключение и исполнение гражданско-правового договора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3.1. Основной целью является заключение договоров, стороной которой является субъект персональных данных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3.2. Категории субъектов персональных данных: контрагенты; представители контрагентов; выгодоприобретатели по договорам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3.3. Категории персональных данных: фамилия, имя, отчество; год рождения; месяц рождения; дата рождения; адрес электронной почты; адрес места жительства; адрес регистрации; номер телефона; СНИЛС; ИНН; данные документа, удостоверяющего личность; реквизиты банковской карты; номер расчетного счета; номер лицевого счета; должность; сведения об образовании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4. Цель № 4: Страхование государственных муниципальных служащих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4.1. Основной целью является обеспечение защиты жизни, здоровья или иных жизненно важных интересов субъекта персональных данных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4.2. Категории субъектов персональных данных: работники (служащие) администрации Андроповского муниципального округа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4.3. Категории персональных данных: фамилия, имя, отчество; год рождения; месяц рождения; дата рождения; адрес места жительства; адрес регистрации; номер телефона; данные документа, удостоверяющего личность; должность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Специальные категории персональных данных: сведения о состоянии здоровья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4.4. Обработка специальных категорий персональных данных осуществляется без согласия субъектов персональных данных, в рамках, определенным пунктом 2.4.3 настоящих Правил, в соответствии с подпунктом 2.3 пункта 2 части 2 статьи 10 Федерального закона № 152-ФЗ «О персональных данных», положениями Трудового кодекса Российской Федерации и Федерального закона «О муниципальной службе в  Российской Федерации», за исключением случаев получения персональных данных работника у третьей стороны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5. Цель № 5: Обеспечение соблюдения законодательства Российской Федерации о противодействии коррупции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5.1. Основной целью является исполнение положений Федерального закона от 25 декабря 2008 года № 273-ФЗ «О противодействии коррупции» и изданных в соответствии с ним нормативно-правовым актам Российской Федерации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5.2. Категории субъектов персональных данных: работники; соискатели; родственники работников; уволенные работники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5.3. Категории персональных данных: фамилия, имя, отчество; год рождения; месяц рождения; дата рождения; место рождения; семейное положение; социальное положение; имущественное положение; доходы; пол; адрес места жительства; адрес регистрации; номер телефона; СНИЛС; ИНН; гражданство; данные документа, удостоверяющего личность; данные документа, содержащиеся в свидетельстве о рождении; реквизиты банковской карты; номер расчетного счета; номер лицевого счета; профессия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сведения об образовании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6. Цель № 6: Рассмотрение вопросов о трудоустройстве и участие в конкурсах на включение в кадровый резерв администрации для замещения вакантной должности и назначения на вакантные должности муниципальной службы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6.1. Основной целью является осуществление функций, полномочий и обязанностей, возложенных законодательством Российской Федерации на администрацию Андроповского муниципального округа Ставропольского края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6.2. Категории субъектов персональных данных: соискатели; родственники соискателей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6.3. Категории персональных данных: фамилия, имя, отчество; год рождения; месяц рождения; дата рождения; место рождения; семейное положение; адрес электронной почты; адрес места жительства; адрес регистрации; номер телефона; СНИЛС; ИНН; гражданство; данные документа, удостоверяющего личность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отношение к воинской обязанности, сведения о воинском учете; сведения об образовании; фотография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 xml:space="preserve">Специальные категории персональных данных: сведения о состоянии здоровья; сведения о судимости. 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6.4. Обработка специальных категорий персональных данных осуществляется без согласия субъектов персональных данных, в рамках, определенным пунктом 2.6.3 настоящих Правил, в соответствии с подпунктом 2.3 пункта 2 части 2 статьи 10 Федерального закона № 152-ФЗ «О персональных данных», положениями Трудового кодекса Российской Федерации и Федерального закона «О муниципальной службе в Российской Федерации», за исключением случаев получения персональных данных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7. Цель № 7: Оказание государственных и (или) муниципальных услуг, предусмотренных законодательством Российской Федерации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7.1. Основной целью является предоставление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overflowPunct w:val="false"/>
        <w:ind w:left="28" w:right="30" w:firstLine="539"/>
        <w:jc w:val="both"/>
        <w:rPr/>
      </w:pPr>
      <w:r>
        <w:rPr>
          <w:color w:val="000000"/>
          <w:position w:val="6"/>
          <w:szCs w:val="28"/>
        </w:rPr>
        <w:t>3.7.2. Категории субъектов персональных данных: контрагенты; выгодоприобретатели по договорам; законные представители; физические лица, заявители, юридические лица, индивидуальные предприниматели.</w:t>
      </w:r>
    </w:p>
    <w:p>
      <w:pPr>
        <w:pStyle w:val="Normal"/>
        <w:widowControl w:val="false"/>
        <w:overflowPunct w:val="false"/>
        <w:ind w:left="28" w:right="30" w:firstLine="539"/>
        <w:jc w:val="both"/>
        <w:rPr>
          <w:rFonts w:eastAsia="Calibri"/>
          <w:bCs/>
          <w:szCs w:val="28"/>
          <w:lang w:eastAsia="en-US"/>
        </w:rPr>
      </w:pPr>
      <w:r>
        <w:rPr>
          <w:color w:val="000000"/>
          <w:position w:val="6"/>
          <w:szCs w:val="28"/>
        </w:rPr>
        <w:t>3.7.3. Категории персональных данных: фамилия, имя, отчество; год рождения; месяц рождения; дата рождения; семейное положение; социальное положение; адрес электронной почты; адрес места жительства; адрес регистрации; номер телефона; СНИЛС; ИНН; данные документа, удостоверяющего личность; реквизиты банковской карты; номер лицевого счета; данные на доверенное лицо.</w:t>
      </w:r>
    </w:p>
    <w:p>
      <w:pPr>
        <w:pStyle w:val="Normal"/>
        <w:shd w:fill="FFFFFF" w:val="clear"/>
        <w:ind w:left="28" w:right="28"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center"/>
        <w:outlineLvl w:val="1"/>
        <w:rPr>
          <w:szCs w:val="28"/>
        </w:rPr>
      </w:pPr>
      <w:r>
        <w:rPr>
          <w:szCs w:val="28"/>
        </w:rPr>
        <w:t>4. Перечень субъектов, ПДн которых обрабатываются в администрации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iCs/>
          <w:szCs w:val="28"/>
          <w:lang w:eastAsia="en-US"/>
        </w:rPr>
        <w:t>К субъектам, персональные данные которых обрабатываются в администрации, относятся:</w:t>
      </w:r>
    </w:p>
    <w:p>
      <w:pPr>
        <w:pStyle w:val="Normal"/>
        <w:widowControl w:val="false"/>
        <w:autoSpaceDE w:val="false"/>
        <w:ind w:left="28" w:right="28" w:firstLine="539"/>
        <w:jc w:val="both"/>
        <w:rPr/>
      </w:pPr>
      <w:r>
        <w:rPr>
          <w:szCs w:val="28"/>
        </w:rPr>
        <w:t>Глава Андроп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left="28" w:right="28" w:firstLine="539"/>
        <w:jc w:val="both"/>
        <w:rPr/>
      </w:pPr>
      <w:r>
        <w:rPr>
          <w:szCs w:val="28"/>
        </w:rPr>
        <w:t xml:space="preserve">Граждане, претендующие на замещение должности муниципальной службы в администрации, и должности руководителей муниципальных учреждений </w:t>
      </w:r>
      <w:r>
        <w:rPr>
          <w:color w:val="000000"/>
          <w:szCs w:val="28"/>
        </w:rPr>
        <w:t>Андроповского муниципального округа Ставропольского края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left="28" w:right="28" w:firstLine="539"/>
        <w:jc w:val="both"/>
        <w:rPr>
          <w:szCs w:val="28"/>
        </w:rPr>
      </w:pPr>
      <w:r>
        <w:rPr>
          <w:szCs w:val="28"/>
        </w:rPr>
        <w:t>Граждане, замещающие (замещавшие) должности муниципальной службы и должности, не отнесенные к должностям муниципальной службы в администрации;</w:t>
      </w:r>
    </w:p>
    <w:p>
      <w:pPr>
        <w:pStyle w:val="Normal"/>
        <w:widowControl w:val="false"/>
        <w:autoSpaceDE w:val="false"/>
        <w:ind w:left="28" w:right="28" w:firstLine="539"/>
        <w:jc w:val="both"/>
        <w:rPr/>
      </w:pPr>
      <w:r>
        <w:rPr>
          <w:szCs w:val="28"/>
        </w:rPr>
        <w:t>Граждане Российской Федерации, жители Андроповского района, обратившиеся с обращениями, жалобами, заявлениями и по другим вопросам, касающимся полномочий администрации;</w:t>
      </w:r>
    </w:p>
    <w:p>
      <w:pPr>
        <w:pStyle w:val="Normal"/>
        <w:widowControl w:val="false"/>
        <w:autoSpaceDE w:val="false"/>
        <w:ind w:left="28" w:right="28" w:firstLine="539"/>
        <w:jc w:val="both"/>
        <w:rPr/>
      </w:pPr>
      <w:r>
        <w:rPr>
          <w:szCs w:val="28"/>
        </w:rPr>
        <w:t>Граждане Российской Федерации, жители Андроповского района, обратившиеся за предоставлением государственных и муниципальных услуг;</w:t>
      </w:r>
    </w:p>
    <w:p>
      <w:pPr>
        <w:pStyle w:val="Normal"/>
        <w:widowControl w:val="false"/>
        <w:autoSpaceDE w:val="false"/>
        <w:ind w:left="28" w:right="28" w:firstLine="539"/>
        <w:jc w:val="both"/>
        <w:rPr/>
      </w:pPr>
      <w:r>
        <w:rPr>
          <w:szCs w:val="28"/>
        </w:rPr>
        <w:t>Граждане, в отношении которых осуществляется муниципальный контроль;</w:t>
      </w:r>
    </w:p>
    <w:p>
      <w:pPr>
        <w:pStyle w:val="Normal"/>
        <w:widowControl w:val="false"/>
        <w:autoSpaceDE w:val="false"/>
        <w:ind w:left="28" w:right="28" w:firstLine="539"/>
        <w:jc w:val="both"/>
        <w:rPr/>
      </w:pPr>
      <w:r>
        <w:rPr>
          <w:szCs w:val="28"/>
        </w:rPr>
        <w:t>Граждане, состоящие в трудовых и иных гражданско-правовых отношениях с администрацией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center"/>
        <w:outlineLvl w:val="1"/>
        <w:rPr>
          <w:szCs w:val="28"/>
        </w:rPr>
      </w:pPr>
      <w:r>
        <w:rPr>
          <w:szCs w:val="28"/>
        </w:rPr>
        <w:t>5. Условия обработки ПДн в администрации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5.1. Обработка ПДн в администрации осуществляется с согласия субъекта ПДн на обработку его ПДн, если иное не предусмотрено законодательством Российской Федерации в области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5.2. Администрация без согласия субъекта ПДн не раскрывает третьим лицам и не распространяет ПДн, если иное не предусмотрено федеральным </w:t>
        <w:br/>
        <w:t>законом о ПДн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5.3. Администрация вправе поручить обработку ПДн другому лицу с согласия субъекта ПДн на основании заключаемого с этим лицом договора. Договор должен содержать перечень действий (операций) с ПДн, которые будут совершаться лицом, осуществляющим обработку ПДн, цели обработки, обязанность такого лица соблюдать конфиденциальность ПДн и обеспечивать безопасность ПДн при их обработке, а также требования к защите обрабатываемых ПДн в соответствии со статьей 19 Закона о ПДн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5.4. В целях внутреннего информационного обеспечения администрация может создавать внутренние справочные материалы, в которые с письменного согласия субъекта ПДн, если иное не предусмотрено законодательством Российской Федерации, могут включаться его фамилия, имя, отчество, место работы, должность, год и место рождения, адрес, абонентский номер, адрес электронной почты, иные ПДн, сообщаемые субъектом ПДн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5.5. Доступ к обрабатываемым в администрации ПДн разрешается только сотрудникам администрации, согласно перечня должностей работников, допущенных к работе с ПДн и замещение которых предусматривает осуществление обработки ПДн либо осуществление доступа к ПДн в администрации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5.6. Администрация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 ПДн.</w:t>
      </w:r>
    </w:p>
    <w:p>
      <w:pPr>
        <w:pStyle w:val="Normal"/>
        <w:shd w:fill="FFFFFF" w:val="clear"/>
        <w:ind w:left="28" w:right="28" w:firstLine="539"/>
        <w:jc w:val="both"/>
        <w:rPr>
          <w:szCs w:val="28"/>
        </w:rPr>
      </w:pPr>
      <w:r>
        <w:rPr>
          <w:szCs w:val="28"/>
        </w:rPr>
        <w:t>5.7. Обработка персональных данных в администрации осуществля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Неавтоматизированная обработка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>Автоматизированная обработка ПДн с передачей полученной информации по информационно-телекоммуникационным сетям или без так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Смешанная обработка Пд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center"/>
        <w:outlineLvl w:val="1"/>
        <w:rPr>
          <w:szCs w:val="28"/>
        </w:rPr>
      </w:pPr>
      <w:r>
        <w:rPr>
          <w:szCs w:val="28"/>
        </w:rPr>
        <w:t>6. Меры, принимаемые администрацией для обеспечения выполнения обязанностей оператора при обработке ПДн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6.1. Меры, необходимые и достаточные для обеспечения выполнения администрацией обязанностей оператора, предусмотренных законодательством Российской Федерации в области ПДн, включаю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Наличие ответственного за обработку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Наличие администратора ИСПД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Наличие утвержденных инструкций, регламентирующих работу с ПДн и ИС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 xml:space="preserve">Осуществление внутреннего контроля соответствия обработки ПДн требованиям к защите ПД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 xml:space="preserve">Ознакомление всех сотрудников, непосредственно осуществляющих обработку ПДн, с положениями законодательства Российской Федерации о ПДн, в том числе с требованиями к защите ПДн, документами, определяющими политику администрации в отношении обработки ПДн, правовыми актами по вопросам обработки ПДн под роспись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Учет машинных носителей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 xml:space="preserve">Обеспечение восстановления ПДн, модифицированных или уничтоженных вследствие несанкционированного доступа к ним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 xml:space="preserve">Наличие правил доступа к ПДн, обрабатываемым в ИСПД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Определение перечня сотрудников, осуществляющих обработку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Хранение сведений на бумажных носителях в сейфах или выделенных помещения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Определение мест хранения ПД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>
          <w:szCs w:val="28"/>
        </w:rPr>
      </w:pPr>
      <w:r>
        <w:rPr>
          <w:szCs w:val="28"/>
        </w:rPr>
        <w:t>Ведение учета всех защищаемых носителей информации с помощью их маркировки и занесения учетных данных в журнал учета с отметкой об их выдаче (прием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 xml:space="preserve">Обеспечение раздельного хранения ПДн (материальных носителей), обработка которых осуществляется в различных целях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" w:right="28" w:firstLine="539"/>
        <w:jc w:val="both"/>
        <w:rPr/>
      </w:pPr>
      <w:r>
        <w:rPr>
          <w:szCs w:val="28"/>
        </w:rPr>
        <w:t>Иные меры, предусмотренные законодательством Российской Федерации в области ПДн.</w:t>
      </w:r>
    </w:p>
    <w:p>
      <w:pPr>
        <w:pStyle w:val="Normal"/>
        <w:shd w:fill="FFFFFF" w:val="clear"/>
        <w:ind w:left="28" w:right="28" w:firstLine="539"/>
        <w:jc w:val="both"/>
        <w:rPr>
          <w:sz w:val="24"/>
        </w:rPr>
      </w:pPr>
      <w:r>
        <w:rPr>
          <w:szCs w:val="28"/>
        </w:rPr>
        <w:t>6.2. Меры по обеспечению безопасности ПДн при их обработке в ИСПДн устанавливаются в соответствии с правовыми нормативными актами администрации, регламентирующими вопросы обеспечения безопасности ПДн при их обработке в ИСПДн администрации.</w:t>
      </w:r>
    </w:p>
    <w:p>
      <w:pPr>
        <w:pStyle w:val="Normal"/>
        <w:shd w:fill="FFFFFF" w:val="clear"/>
        <w:ind w:left="28" w:right="28"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" w:right="28" w:firstLine="539"/>
        <w:jc w:val="center"/>
        <w:outlineLvl w:val="1"/>
        <w:rPr>
          <w:b/>
          <w:b/>
          <w:sz w:val="20"/>
          <w:szCs w:val="20"/>
        </w:rPr>
      </w:pPr>
      <w:r>
        <w:rPr>
          <w:szCs w:val="28"/>
        </w:rPr>
        <w:t>7. Контроль за соблюдением законодательства Российской Федерации и правовых актов администрации в области ПДн, в том числе требований к защите ПДн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 xml:space="preserve">7.1. Контроль за соблюдением законодательства Российской Федерации и правовых актов администрации в области ПДн, в том числе требований к защите ПДн, осуществляется с целью проверки соответствия обработки ПДн в администрации правовым актам администрации в области ПДн, в том числе требованиям к защите ПДн, а также принятых мер, направленных на предотвращение и выявление нарушений законодательства Российской Федерации в области ПДн, выявления возможных каналов утечки и несанкционированного доступа к ПДн, устранения последствий таких нарушений. 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7.2. Внутренний контроль за соблюдением законодательства Российской Федерации и правовых актов администрации в области ПДн, в том числе требований к защите ПДн, осуществляется лицом, ответственным за организацию обработки ПДн в администрации.</w:t>
      </w:r>
    </w:p>
    <w:p>
      <w:pPr>
        <w:pStyle w:val="Normal"/>
        <w:shd w:fill="FFFFFF" w:val="clear"/>
        <w:ind w:left="28" w:right="28" w:firstLine="539"/>
        <w:jc w:val="both"/>
        <w:rPr/>
      </w:pPr>
      <w:r>
        <w:rPr>
          <w:szCs w:val="28"/>
        </w:rPr>
        <w:t>7.3. Внутренний контроль соответствия обработки ПДн в администрации Федеральному Закону о «Защите персональных данных» и принятым в соответствии с ним нормативным правовым актам, требованиям к защите ПДн, настоящей Политике, правовым актам администрации осуществляет ответственный за организацию обработки ПДн.</w:t>
      </w:r>
    </w:p>
    <w:p>
      <w:pPr>
        <w:pStyle w:val="Normal"/>
        <w:shd w:fill="FFFFFF" w:val="clear"/>
        <w:ind w:left="28" w:right="28" w:firstLine="539"/>
        <w:jc w:val="both"/>
        <w:rPr>
          <w:rFonts w:eastAsia="Calibri"/>
          <w:iCs/>
          <w:szCs w:val="20"/>
          <w:lang w:eastAsia="en-US"/>
        </w:rPr>
      </w:pPr>
      <w:r>
        <w:rPr>
          <w:szCs w:val="28"/>
        </w:rPr>
        <w:t>7.4. Работники администрации, виновные в нарушении норм, регулирующих получение, обработку и защиту ПДн, несут дисциплинарную административную, гражданско-правовую или уголовную ответственность в соответствии с законами Российской Федерации.</w:t>
      </w:r>
    </w:p>
    <w:p>
      <w:pPr>
        <w:pStyle w:val="Normal"/>
        <w:autoSpaceDE w:val="false"/>
        <w:ind w:left="28" w:right="28" w:firstLine="539"/>
        <w:jc w:val="both"/>
        <w:rPr>
          <w:rFonts w:eastAsia="Calibri"/>
          <w:iCs/>
          <w:szCs w:val="20"/>
          <w:lang w:eastAsia="en-US"/>
        </w:rPr>
      </w:pPr>
      <w:r>
        <w:rPr>
          <w:rFonts w:eastAsia="Calibri"/>
          <w:iCs/>
          <w:szCs w:val="20"/>
          <w:lang w:eastAsia="en-US"/>
        </w:rPr>
      </w:r>
    </w:p>
    <w:p>
      <w:pPr>
        <w:pStyle w:val="Normal"/>
        <w:widowControl w:val="false"/>
        <w:spacing w:lineRule="exact" w:line="240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5 мая 2023 г. № 115-р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(в редакции распоряжения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10 июня 2025 г. № 117-р)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ИНСТРУКЦИЯ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пользователя по обеспечению безопасности обработки персональных данных при возникновении внештатных ситуаций в администрации Андроповского муниципального округа Ставропольского кра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Cs/>
        </w:rPr>
        <w:t>1. Назначение и область действи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zCs w:val="28"/>
        </w:rPr>
        <w:t xml:space="preserve">1.1. Настоящая Инструкция определяет возможные аварийные ситуации, связанные с функционированием информационных систем персональных данных (далее – ИСПДн) </w:t>
      </w:r>
      <w:r>
        <w:rPr>
          <w:bCs/>
        </w:rPr>
        <w:t xml:space="preserve">администрации Андроповского муниципального округа Ставропольского края </w:t>
      </w:r>
      <w:r>
        <w:rPr/>
        <w:t xml:space="preserve">(далее – </w:t>
      </w:r>
      <w:r>
        <w:rPr>
          <w:bCs/>
        </w:rPr>
        <w:t>Администрация</w:t>
      </w:r>
      <w:r>
        <w:rPr/>
        <w:t>)</w:t>
      </w:r>
      <w:r>
        <w:rPr>
          <w:szCs w:val="28"/>
        </w:rPr>
        <w:t>, меры и средства поддержания непрерывности работы и восстановления работоспособности ИСПДн после аварийных ситуаций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zCs w:val="28"/>
        </w:rPr>
        <w:t xml:space="preserve">1.2. Целью настоящего документа является превентивная защита элементов ИСПДн от прерывания в случае реализации рассматриваемых угроз.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zCs w:val="28"/>
        </w:rPr>
        <w:t>1.3. Задачей данной Инструкции является: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определение мер защиты от прерывания;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определение действий восстановления в случае прерывания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zCs w:val="28"/>
        </w:rPr>
        <w:t>1.4. Действие настоящей Инструкции распространяется на всех пользователей Администрации, имеющих доступ к ресурсам ИСПДн, а также основные системы обеспечения непрерывности работы и восстановления ресурсов при возникновении аварийных ситуаций, в том числе: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жизнеобеспечения;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обеспечения отказоустойчивости;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резервного копирования и хранения данных;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контроля физического доступа.</w:t>
      </w:r>
    </w:p>
    <w:p>
      <w:pPr>
        <w:pStyle w:val="1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/>
        <w:t>2. Порядок реагирования на аварийную ситуаци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rPr/>
      </w:pPr>
      <w:r>
        <w:rPr/>
        <w:t>2.1. Действия при возникновении аварийной ситуации</w:t>
      </w:r>
    </w:p>
    <w:p>
      <w:pPr>
        <w:pStyle w:val="11"/>
        <w:widowControl w:val="false"/>
        <w:spacing w:lineRule="auto" w:line="240"/>
        <w:ind w:firstLine="709"/>
        <w:rPr/>
      </w:pPr>
      <w:r>
        <w:rPr>
          <w:szCs w:val="28"/>
        </w:rPr>
        <w:t xml:space="preserve">В настоящем документе под аварийной ситуацией понимается некоторое происшествие, связанное со сбоем в функционировании элементов ИСПДн, предоставляемых пользователям ИСПДн. Аварийная ситуация становится возможной в результате реализации одной из угроз, приведенных в Приложении 1. </w:t>
      </w:r>
    </w:p>
    <w:p>
      <w:pPr>
        <w:pStyle w:val="1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се действия в процессе реагирования на аварийные ситуации должны документироваться ответственным за реагирование сотрудником в «Журнале по учету мероприятий по контролю».</w:t>
      </w:r>
    </w:p>
    <w:p>
      <w:pPr>
        <w:pStyle w:val="11"/>
        <w:widowControl w:val="false"/>
        <w:spacing w:lineRule="auto" w:line="240"/>
        <w:ind w:firstLine="709"/>
        <w:rPr/>
      </w:pPr>
      <w:r>
        <w:rPr>
          <w:szCs w:val="28"/>
        </w:rPr>
        <w:t xml:space="preserve">В кратчайшие сроки, не превышающие одного рабочего дня, ответственные за реагирование сотрудники Администрации сотрудниками (Администратор безопасности, Администратор и Оператор ИСПДн) предпринимают меры по восстановлению работоспособности. Предпринимаемые меры по возможности согласуются с вышестоящим руководством. По необходимости, иерархия может быть нарушена, с целью получения высококвалифицированной консультации в кратчайшие сроки. </w:t>
      </w:r>
    </w:p>
    <w:p>
      <w:pPr>
        <w:pStyle w:val="Normal"/>
        <w:widowControl w:val="false"/>
        <w:ind w:firstLine="709"/>
        <w:jc w:val="both"/>
        <w:rPr/>
      </w:pPr>
      <w:bookmarkStart w:id="0" w:name="_Ref233535582"/>
      <w:r>
        <w:rPr/>
        <w:t>2.2. Уровни реагирования на инцидент</w:t>
      </w:r>
      <w:bookmarkEnd w:id="0"/>
    </w:p>
    <w:p>
      <w:pPr>
        <w:pStyle w:val="11"/>
        <w:widowControl w:val="false"/>
        <w:spacing w:lineRule="auto" w:line="240"/>
        <w:ind w:firstLine="709"/>
        <w:rPr/>
      </w:pPr>
      <w:r>
        <w:rPr>
          <w:szCs w:val="28"/>
        </w:rPr>
        <w:t>При реагировании на инцидент, важно, чтобы пользователь правильно классифицировал критичность инцидента. Критичность оценивается на основе следующей классификации: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 xml:space="preserve">Уровень 1 – </w:t>
      </w:r>
      <w:r>
        <w:rPr>
          <w:rStyle w:val="Bold"/>
          <w:b w:val="false"/>
          <w:szCs w:val="28"/>
        </w:rPr>
        <w:t>Незначительный инцидент</w:t>
      </w:r>
      <w:r>
        <w:rPr/>
        <w:t xml:space="preserve">. Незначительный инцидент определяется как локальное событие с ограниченным разрушением, которое не влияет на общую доступность элементов ИСПДн и средств защиты. Эти инциденты решаются ответственными за реагирование сотрудниками. 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 xml:space="preserve">Уровень 2 – </w:t>
      </w:r>
      <w:r>
        <w:rPr>
          <w:rStyle w:val="Bold"/>
          <w:b w:val="false"/>
          <w:szCs w:val="28"/>
        </w:rPr>
        <w:t>Авария</w:t>
      </w:r>
      <w:r>
        <w:rPr/>
        <w:t xml:space="preserve">. Любой инцидент, который приводит или может привести к прерыванию работоспособности отдельных элементов ИСПДн и средств защиты. Эти инциденты выходят за рамки управления ответственными за реагирование сотрудниками. </w:t>
      </w:r>
    </w:p>
    <w:p>
      <w:pPr>
        <w:pStyle w:val="Style20"/>
        <w:widowControl w:val="false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К авариям относятся следующие инциденты: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Отказ элементов ИСПДн и средств защиты из-за: 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повреждения водой (прорыв системы водоснабжения, канализационных труб, систем охлаждения), а также подтопления в период паводка или проливных дождей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сбоя системы кондиционирования.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Отсутствие Администратора ИСПДн и Администратора безопасности более чем на сутки из-за: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химического выброса в атмосферу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сбоев общественного транспорта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эпидемии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массового отравления персонала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сильного снегопада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торнадо;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сильных морозов.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 xml:space="preserve">Уровень 3 – </w:t>
      </w:r>
      <w:r>
        <w:rPr>
          <w:rStyle w:val="Bold"/>
          <w:b w:val="false"/>
          <w:szCs w:val="28"/>
        </w:rPr>
        <w:t>Катастрофа</w:t>
      </w:r>
      <w:r>
        <w:rPr/>
        <w:t xml:space="preserve">. Любой инцидент, приводящий к полному прерыванию работоспособности всех элементов ИСПДн и средств защиты, а также к угрозе жизни пользователей ИСПДн, классифицируется как катастрофа. Обычно к катастрофам относят обстоятельства непреодолимой силы (пожар, взрыв), которые могут привести к работоспособности ИСПДн и средств защиты на сутки и более. </w:t>
      </w:r>
    </w:p>
    <w:p>
      <w:pPr>
        <w:pStyle w:val="1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К катастрофам относятся следующие инциденты: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пожар в здании;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взрыв;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просадка грунта с частичным обрушением здания; </w:t>
      </w:r>
    </w:p>
    <w:p>
      <w:pPr>
        <w:pStyle w:val="22"/>
        <w:widowControl w:val="fals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rPr/>
      </w:pPr>
      <w:r>
        <w:rPr/>
        <w:t>массовые беспорядки в непосредственной близости от Объекта.</w:t>
      </w:r>
    </w:p>
    <w:p>
      <w:pPr>
        <w:pStyle w:val="22"/>
        <w:numPr>
          <w:ilvl w:val="0"/>
          <w:numId w:val="0"/>
        </w:numPr>
        <w:ind w:left="77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/>
        <w:t>3. Меры обеспечения непрерывности работы и восстановления ресурсов при возникновении аварийных ситуаций</w:t>
      </w:r>
    </w:p>
    <w:p>
      <w:pPr>
        <w:pStyle w:val="Normal"/>
        <w:widowControl w:val="false"/>
        <w:ind w:firstLine="709"/>
        <w:jc w:val="both"/>
        <w:rPr/>
      </w:pPr>
      <w:r>
        <w:rPr/>
        <w:t>3.1. Технические меры</w:t>
      </w:r>
    </w:p>
    <w:p>
      <w:pPr>
        <w:pStyle w:val="11"/>
        <w:widowControl w:val="false"/>
        <w:spacing w:lineRule="auto" w:line="240"/>
        <w:ind w:firstLine="709"/>
        <w:rPr/>
      </w:pPr>
      <w:r>
        <w:rPr>
          <w:szCs w:val="28"/>
        </w:rPr>
        <w:t>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возникновения аварийных ситуаций, такие как: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жизнеобеспечения;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обеспечения отказоустойчивости;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резервного копирования и хранения данных;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контроля физического доступа.</w:t>
      </w:r>
    </w:p>
    <w:p>
      <w:pPr>
        <w:pStyle w:val="1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Системы жизнеобеспечения ИСПДн включают: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пожарные сигнализации и системы пожаротушения;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вентиляции и кондиционирования;</w:t>
      </w:r>
    </w:p>
    <w:p>
      <w:pPr>
        <w:pStyle w:val="Style19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системы резервного питания.</w:t>
      </w:r>
    </w:p>
    <w:p>
      <w:pPr>
        <w:pStyle w:val="11"/>
        <w:widowControl w:val="false"/>
        <w:spacing w:lineRule="auto" w:line="240"/>
        <w:ind w:firstLine="709"/>
        <w:rPr/>
      </w:pPr>
      <w:r>
        <w:rPr>
          <w:szCs w:val="28"/>
        </w:rPr>
        <w:t>Все критичные помещения Администрации (помещения, в которых размещаются элементы ИСПДн и средства защиты) должны быть оборудованы средствами пожарной сигнализации и пожаротушения.</w:t>
      </w:r>
    </w:p>
    <w:p>
      <w:pPr>
        <w:pStyle w:val="11"/>
        <w:widowControl w:val="false"/>
        <w:spacing w:lineRule="auto" w:line="240"/>
        <w:ind w:firstLine="709"/>
        <w:rPr/>
      </w:pPr>
      <w:r>
        <w:rPr>
          <w:szCs w:val="28"/>
        </w:rPr>
        <w:t xml:space="preserve">Порядок предотвращения потерь информации и организации системы жизнеобеспечения ИСПДн описан в </w:t>
      </w:r>
      <w:r>
        <w:rPr/>
        <w:t>Инструкции о порядке резервирования и восстановления работоспособности технических средств, программного обеспечения и баз данных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3.2. Организационные меры</w:t>
      </w:r>
    </w:p>
    <w:p>
      <w:pPr>
        <w:pStyle w:val="11"/>
        <w:widowControl w:val="false"/>
        <w:spacing w:lineRule="auto" w:line="240"/>
        <w:ind w:firstLine="709"/>
        <w:rPr/>
      </w:pPr>
      <w:r>
        <w:rPr>
          <w:szCs w:val="28"/>
        </w:rPr>
        <w:t>Ответственные за реагирование сотрудники ознакомляют всех сотрудников Администрации, находящихся в их зоне ответственности, с данной инструкцией в срок, не превышающий трех рабочих дней с момента выхода нового сотрудника на работу.</w:t>
      </w:r>
    </w:p>
    <w:p>
      <w:pPr>
        <w:pStyle w:val="1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По окончанию ознакомления сотрудник расписывается в инструкции.</w:t>
      </w:r>
    </w:p>
    <w:p>
      <w:pPr>
        <w:pStyle w:val="1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____</w:t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 xml:space="preserve">к Инструкции </w:t>
      </w:r>
      <w:r>
        <w:rPr/>
        <w:t>пользователя по обеспечению безопасности обработки персональных данных при возникновении внештатных ситуаций в администрации Андроповского муниципального округа Ставрополь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СТОЧНИКИ УГРОЗ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8"/>
      </w:tblGrid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Технологические угрозы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Пожар в здани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Повреждение водой (прорыв системы водоснабжения, канализационных труб, систем охлаждения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szCs w:val="28"/>
              </w:rPr>
              <w:t>Взрыв (бытовой газ, теракт, взрывчатые вещества или приборы, работающие под давлением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Химический выброс в атмосферу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Внешние угрозы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Массовые беспорядк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Сбои общественного транспорта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Эпидеми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Массовое отравление персонала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ихийные бедстви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Удар молни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Сильный снегопад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Сильные морозы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szCs w:val="28"/>
              </w:rPr>
              <w:t>Просадка грунта (подмыв грунтовых вод, подземные работы) с частичным обрушением здани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Затопление водой в период паводка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Наводнение, вызванное проливным дождем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Торнадо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szCs w:val="28"/>
              </w:rPr>
              <w:t>Подтопление здания (воздействие подпочвенных вод, вызванное внезапным и непредвиденным повышением уровня грунтовых вод)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Телеком и ИТ угрозы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Сбой системы кондиционировани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бой ИТ – систем 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гроза, связанная с человеческим фактором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Ошибка персонала, имеющего доступ к серверной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szCs w:val="28"/>
              </w:rPr>
              <w:t>Нарушение конфиденциальности, целостности и доступности конфиденциальной информации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грозы, связанные с внешними поставщикам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Отключение электроэнерги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Сбой в работе интернет-провайдера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Tableheader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Tabletext"/>
              <w:widowControl w:val="false"/>
              <w:rPr>
                <w:szCs w:val="28"/>
              </w:rPr>
            </w:pPr>
            <w:r>
              <w:rPr>
                <w:szCs w:val="28"/>
              </w:rPr>
              <w:t>Физически разрыв внешних каналов связи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spacing w:lineRule="exact" w:line="240"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5 мая 2023 г. № 115-р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(в редакции распоряжения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10 июня 2025 г. № 117-р)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Cs w:val="28"/>
        </w:rPr>
        <w:t xml:space="preserve">персональных данных, обрабатываемых в администрации </w:t>
      </w:r>
      <w:r>
        <w:rPr>
          <w:szCs w:val="28"/>
        </w:rPr>
        <w:t>Андроповского муниципального округа</w:t>
      </w:r>
      <w:r>
        <w:rPr>
          <w:bCs/>
          <w:color w:val="000000"/>
          <w:szCs w:val="28"/>
        </w:rPr>
        <w:t xml:space="preserve"> Ставропольского края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widowControl w:val="false"/>
        <w:ind w:left="28"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число, месяц, год рождения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место рождения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информация о гражданстве (в том числе предыдущие гражданства, иные гражданства)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адрес места жительства (адрес регистрации, фактического проживания)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дата регистрации по месту жительства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номер контактного телефона или сведения о других способах связи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реквизиты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реквизиты свидетельства государственной регистрации актов гражданского состояния;</w:t>
      </w:r>
    </w:p>
    <w:p>
      <w:pPr>
        <w:pStyle w:val="Normal"/>
        <w:widowControl w:val="false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сведения о семейном положении, состав семьи и сведения о близких родственниках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степень родства, фамилии, имена, отчества, даты рождения (число, месяц, год) близких родственников (отца, матери, братьев, сестер, детей), а также мужа (жены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фамилии, имена, отчества, даты рождения (число, месяц, год), места рождения, места работы и домашние адреса бывших мужей (жен).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государственные награды, иные награды и знаки отличия (кем награжден и когда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пребывание за границей (когда, где, с какой целью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данные документа, удостоверяющего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наличие (отсутствие) судимости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наличие (отсутствие) заболевания, препятствующего поступлению на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widowControl w:val="false"/>
        <w:ind w:left="30" w:right="30" w:firstLine="537"/>
        <w:jc w:val="both"/>
        <w:rPr>
          <w:szCs w:val="28"/>
        </w:rPr>
      </w:pPr>
      <w:r>
        <w:rPr>
          <w:position w:val="6"/>
          <w:szCs w:val="28"/>
        </w:rPr>
        <w:t>результаты обязательных предварительных (при поступлении на работу) и периодически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widowControl w:val="false"/>
        <w:ind w:left="30" w:right="30" w:firstLine="537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сведения о последнем месте государственной или муниципальной службы;</w:t>
      </w:r>
    </w:p>
    <w:p>
      <w:pPr>
        <w:pStyle w:val="Normal"/>
        <w:widowControl w:val="false"/>
        <w:ind w:right="30" w:firstLine="537"/>
        <w:rPr>
          <w:color w:val="000000"/>
          <w:szCs w:val="28"/>
        </w:rPr>
      </w:pPr>
      <w:r>
        <w:rPr>
          <w:color w:val="000000"/>
          <w:szCs w:val="28"/>
        </w:rPr>
        <w:t>фотография;</w:t>
      </w:r>
    </w:p>
    <w:p>
      <w:pPr>
        <w:pStyle w:val="Normal"/>
        <w:widowControl w:val="false"/>
        <w:ind w:right="30" w:firstLine="537"/>
        <w:rPr>
          <w:color w:val="000000"/>
          <w:szCs w:val="28"/>
        </w:rPr>
      </w:pPr>
      <w:r>
        <w:rPr>
          <w:color w:val="000000"/>
          <w:szCs w:val="28"/>
        </w:rPr>
        <w:t>номер расчетного счет;</w:t>
      </w:r>
    </w:p>
    <w:p>
      <w:pPr>
        <w:pStyle w:val="Normal"/>
        <w:widowControl w:val="false"/>
        <w:ind w:right="30" w:firstLine="537"/>
        <w:jc w:val="both"/>
        <w:rPr/>
      </w:pPr>
      <w:r>
        <w:rPr>
          <w:color w:val="000000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widowControl w:val="false"/>
        <w:ind w:right="30" w:firstLine="5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30" w:firstLine="5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30" w:firstLine="5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240"/>
      <w:ind w:left="0" w:firstLine="709"/>
      <w:jc w:val="both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4"/>
      </w:numPr>
      <w:spacing w:lineRule="auto" w:line="312"/>
      <w:ind w:right="-365" w:hanging="0"/>
      <w:jc w:val="both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text">
    <w:name w:val="Table text"/>
    <w:basedOn w:val="Normal"/>
    <w:qFormat/>
    <w:pPr/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7:00Z</dcterms:created>
  <dc:creator>SamLab.ws</dc:creator>
  <dc:description/>
  <cp:keywords/>
  <dc:language>en-US</dc:language>
  <cp:lastModifiedBy>Сыпко</cp:lastModifiedBy>
  <cp:lastPrinted>2025-06-27T13:46:00Z</cp:lastPrinted>
  <dcterms:modified xsi:type="dcterms:W3CDTF">2025-06-27T10:58:00Z</dcterms:modified>
  <cp:revision>4</cp:revision>
  <dc:subject/>
  <dc:title> </dc:title>
</cp:coreProperties>
</file>