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5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2"/>
        </w:rPr>
        <w:tab/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 xml:space="preserve">АДМИНИСТРАЦИИ АНДРОПОВСКОГО МУНИЦИПАЛЬНОГО </w:t>
        <w:tab/>
        <w:t>ОКРУГА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09 июня 2025 г.                              с. Курсавка                                           № 116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 утверждении </w:t>
      </w:r>
      <w:r>
        <w:rPr>
          <w:bCs/>
          <w:color w:val="000000"/>
          <w:szCs w:val="28"/>
        </w:rPr>
        <w:t xml:space="preserve">Правил обработки 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сональных данных в администрации 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вропольского края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  <w:t>1. В соответствии с Федеральными законами от 27 июля 2006 года № 152-ФЗ «О персональных данных», от 27 июля 2006 года № 149-ФЗ «Об информации, информационных технологиях и защите информ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прилагаемые Правила обработки персональных данных 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  <w:t xml:space="preserve">2. Отделу по информационной политике администрации Андроповского муниципального округа Ставропольского края разместить настоящее распоряж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widowControl w:val="false"/>
        <w:spacing w:lineRule="exact" w:line="240"/>
        <w:jc w:val="both"/>
        <w:rPr>
          <w:szCs w:val="20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  <w:t>УТВЕРЖДЕНЫ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Cs w:val="20"/>
        </w:rPr>
      </w:pPr>
      <w:r>
        <w:rPr>
          <w:szCs w:val="20"/>
        </w:rPr>
        <w:t>от 09 июня 2025 г. № 116-р</w:t>
      </w:r>
    </w:p>
    <w:p>
      <w:pPr>
        <w:pStyle w:val="Normal"/>
        <w:widowControl w:val="false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АВИЛА 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ботки персональных данных в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8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28" w:right="30" w:firstLine="539"/>
        <w:jc w:val="center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 Общие положения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1. Правила обработки персональных данных в администрации Андроповского муниципального округа Ставропольского края (далее - Правила) устанавливают единый порядок обработки персональных данных в администрации Андроповского муниципального округа Ставропольского края (далее – администрация)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2. Обработка персональных данных в администрации осуществляется в соответствии с Федеральным законом от 27 июля 2006 года № 152-ФЗ «О персональных данных», настоящими Правилами и другими нормативными правовыми актами, касающимися обработки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3. Основные понятия и термины, используемые в настоящих Правилах, применяются в том же значении, что и в Федеральном законе от 27 июля 2006 года № 152-ФЗ «О персональных данных»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4.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в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5. Обработка персональных данных без использования средств автоматизации в администрации может осуществляться в виде документов на бумажных носителях и в электронном виде (файлы, базы данных) на электронных носителях информ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6. 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, а также защиты прав и свобод граждан при обработке их персональных данных в администрации, в том числе право на неприкосновенность частной жизни, личную и семейную тайну, а также разъяснение ответственности должностных лиц, имеющих доступ к персональным данным, за невыполнение требований норм и правил, регулирующих обработку и защиту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7. Настоящие правила определяют необходимый минимальный объем мер, соблюдение которых позволяет предотвратить утечку сведений, относящихся к персональным данным. При необходимости могут быть введены дополнительные меры, направленные на усиление защиты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8. Настоящие правила разработаны в соответствии со следующими нормативными-правовыми актами Российской Федерации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) Конституция Российской Федерац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) Гражданский кодекс Российской Федерац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) Кодекс об Административных правонарушениях Российской Федерац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4) Трудовой кодекс Российской Федерац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5) Уголовный кодекс Российской Федерац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6) Федеральный закон от 02 марта 2007 года № 25-ФЗ «О муниципальной службе в Российской Федерации»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7) Федеральный закон от 27 июля 2006 года № 152-ФЗ «О персональных данных»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8)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9) Перечень сведений конфиденциального характера, утвержденный Указом Президента Российской Федерации от 6 марта 1997 года № 188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0) Положение об особенностях обработки персональных данных, осуществляемой без использования средств автоматизации, утверждённое постановлением Правительства Российской Федерации от 15 сентября 2008 года № 687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1) Перечень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й постановлением Правительства Российской Федерации от 21 марта 2012 года № 211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2) Требования к защите персональных данных при их обработке в информационных системах персональных данных, утвержденные постановлением Правительства Российской Федерации от 1 ноября 2012 года № 1119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9. В соответствии с законодательством Российской Федерации об обработке и защите персональных данных, персональные данные субъектов являются конфиденциальной информацией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10. В случаях, предусмотренных действующим законодательством, сведения о доходах, об имуществе и обязательствах имущественного характера гражданского служащего, его супруги (супруга)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11. Порядок регистрации, учета, оформления, тиражирования, хранения,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, а также действующие нормативные правовые акты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12. Администрация является оператором персональных данных субъектов, указанных в настоящем документе. На основании соглашения (договора) администрация может поручать обработку персональных данных третьим лицам, с согласия субъекта персональных данных, а в случае если иное предусмотрено действующим законодательством Российской Федерации, то и без их согласия. Существенным условием соглашения (договора) по обработке персональных данных является обязанность обеспечения этими лицами конфиденциальности и безопасности персональных данных субъектов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.13. В случаях, непосредственно связанных с вопросами трудовых отношений, в соответствии со статьей 24 Конституции Российской Федерации, администрация вправе получать и обрабатывать данные о частной жизни муниципальных служащих и (или) сотрудников администрации только с их письменного согласия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1.14. 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30" w:right="30" w:firstLine="539"/>
        <w:jc w:val="center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. Цели, условия и порядок обработки персональных данных</w:t>
      </w:r>
    </w:p>
    <w:p>
      <w:pPr>
        <w:pStyle w:val="Normal"/>
        <w:widowControl w:val="false"/>
        <w:ind w:right="0" w:firstLine="709"/>
        <w:jc w:val="both"/>
        <w:rPr>
          <w:rFonts w:eastAsia="Calibri"/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1. Цель № 1: Ведение кадрового учет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rFonts w:eastAsia="Calibri"/>
          <w:color w:val="000000"/>
          <w:position w:val="6"/>
          <w:szCs w:val="28"/>
        </w:rPr>
        <w:t>2.1.1.</w:t>
      </w:r>
      <w:r>
        <w:rPr>
          <w:color w:val="000000"/>
          <w:position w:val="6"/>
          <w:szCs w:val="28"/>
        </w:rPr>
        <w:t xml:space="preserve"> Основной целью является обеспечение кадровой работы, формирование кадрового резерва, обучения и должностного роста работников администрации, обеспечение установленных законодательством Российской Федерации условий труда, функций, полномочий и обязанностей, возложенных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1.2. Категории субъектов персональных данных: персональные данные работников, родственников работников, уволенных работников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1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пол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анные документа, удостоверяющего личность, за пределами Российской Федерации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сведения о ценных бумагах, номер страхового медицинского полиса; сведения о наличии государственных и иных наград; сведения о муниципальной службе; фотографи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; сведения о судимост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1.4. Обработка специальных категорий персональных данных осуществляется без согласия субъектов персональных данных, в рамках, определенным пунктом 2.1.3 настоящих Правил, в соответствии с подпунктом 2.3 пункта 2 части 2 статьи 10 Федерального закона от 27 июля 2006 года № 152-ФЗ «О персональных данных», положениями Трудового кодекса Российской Федерации и Федерального закона «О муниципальной службе в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.2. Цель № 2: Ответы на обращения граждан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2.1. Основной целью является предоставление гражданам информации в рамках осуществления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2.2. Категории субъектов персональных данных: физические лица, обратившиеся в рамках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2.3. Категории персональных данных: фамилия, имя, отчество; адрес электронной почты; адрес места жительства; адрес регистрации; номер телефон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3. Цель № 3: Подготовка, заключение и исполнение муниципальных контрактов (контрактов)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3.1. Основной целью является заключение муниципальных контрактов (контрактов), стороной которой является субъект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3.2. Категории субъектов персональных данных: контрагенты; представители контрагентов; выгодоприобретатели по муниципальным контрактам (контрактам)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3.3. Категории персональных данных: фамилия, имя, отчество; год рождения; месяц рождения; дата рождения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расчетного счета; номер лицевого счета; должность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4. Цель № 4: Страхование государственных муниципальных служащи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.4.1. Основной целью является обеспечение защиты жизни, здоровья или иных жизненно важных интересов субъекта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4.2. Категории субъектов персональных данных: работники (служащие) администрации Андроповского муниципального округ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4.3. Категории персональных данных: фамилия, имя, отчество; год рождения; месяц рождения; дата рождения; адрес места жительства; адрес регистрации; номер телефона; данные документа, удостоверяющего личность; должность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Специальные категории персональных данных: сведения о состоянии здоровь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4.4. Обработка специальных категорий персональных данных осуществляется без согласия субъектов персональных данных, в рамках, определенным пунктом 2.4.3 настоящих Правил, в соответствии с подпунктом 2.3 пункта 2 части 2 статьи 10 Федерального закона от 27 июля 2006 года № 152-ФЗ «О персональных данных», положениями Трудового кодекса Российской Федерации и Федерального закона «О муниципальной службе в Российской Федерации», за исключением случаев получения персональных данных работника у третьей стороны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.5. Цель № 5: Обеспечение соблюдения законодательства Российской Федерации о противодействии корруп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5.1. Основной целью является исполнение положений Федерального закона от 25 декабря 2008 года № 273-ФЗ «О противодействии коррупции» и изданных в соответствии с ним нормативно-правовым акта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5.2. Категории субъектов персональных данных: работники; соискатели; родственники работников; уволенные работник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5.3. Категории персональных данных: фамилия, имя, отчество; год рождения; месяц рождения; дата рождения; место рождения; семейное положение; социальное положение; имущественное положение; доходы; расходы; пол; адрес места жительства; адрес регистрации; номер телефона; СНИЛС; ИНН; гражданство; данные документа, удостоверяющего личность; данные документа, содержащиеся в свидетельстве о рождении; реквизиты банковской карты; номер расчетного счета; номер лицевого счета; профессия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сведения об образован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.6. Цель № 6: Рассмотрение вопросов о трудоустройстве и участие в конкурсах на включение в кадровый резерв администрации для замещения вакантной должности и назначения на вакантные должности муниципальной службы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6.1. Основной целью является осуществление функций, полномочий и обязанностей, возложенных законодательством Российской Федерации на администрацию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6.2. Категории субъектов персональных данных: соискатели; родственники соискателей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.6.3. Категории персональных данных: фамилия, имя, отчество; год рождения; месяц рождения; дата рождения; место рождения; семейное положение; адрес электронной почты; адрес места жительства; адрес регистрации; номер телефона; СНИЛС; ИНН; гражданство; данные документа, удостоверяющего личность; должность; сведения о трудовой деятельности (в том числе стаж работы, данные о трудовой занятости на текущее время с указанием наименования и расчетного счета организации); отношение к воинской обязанности, сведения о воинском учете; сведения об образовании; фотографи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 xml:space="preserve">Специальные категории персональных данных: сведения о состоянии здоровья; сведения о судимости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6.4. Обработка специальных категорий персональных данных осуществляется без согласия субъектов персональных данных, в рамках, определенным пунктом 2.6.3 настоящих Правил, в соответствии с подпунктом 2.3 пункта 2 части 2 статьи 10 Федерального закона от 27 июля 2006 года № 152-ФЗ «О персональных данных», положениями Трудового кодекса Российской Федерации и Федерального закона «О муниципальной службе в Российской Федерации», за исключением случаев получения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7. Цель № 7: Оказание государственных и (или) муниципальных услуг, предусмотренных законодательство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7.1. Основной целью является предоставление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.7.2. Категории субъектов персональных данных: контрагенты; выгодоприобретатели по договорам; законные представители; физические лица, заявители, юридические лица, индивидуальные предприниматели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2.7.3. Категории персональных данных: фамилия, имя, отчество; год рождения; месяц рождения; дата рождения; семейное положение; социальное положение; адрес электронной почты; адрес места жительства; адрес регистрации; номер телефона; СНИЛС; ИНН; данные документа, удостоверяющего личность; реквизиты банковской карты; номер лицевого счета; данные на доверенное лицо.</w:t>
      </w:r>
    </w:p>
    <w:p>
      <w:pPr>
        <w:pStyle w:val="Normal"/>
        <w:widowControl w:val="false"/>
        <w:ind w:left="30" w:right="30"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30" w:right="30" w:firstLine="539"/>
        <w:jc w:val="center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 Правила обработки персональных данных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. Все персональные данные субъектов администрация получает на законной основе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. Персональные данные ближайших родственников сотрудников (служащих), необходимые для ведения кадрового учета, администрация получает от самих сотрудников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3.3. 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4. Субъект персональных данных принимает решение о предоставлении своих персональных данных и дает согласие на их обработку своей волей и в своём интересе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5. 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, а также в случае отказа дать письменное согласие на обработку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6. 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7. Получение персональных данных субъекта у третьих лиц возможно только при предварительном уведомлении субъекта и с его письменного согласия. Форма согласия утверждается отдельным постановлением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8. Персональные данные субъектов администрации обрабатываются в структурных подразделениях в соответствии с исполняемыми функциям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9. Доступ к персональным данным, обрабатываемым без использования средств автоматизации, осуществляется в соответствии со списком, утвержденном в порядке, определяемом в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0. Доступ к персональным данным, обрабатываемым в информационных системах персональных данных, осуществляется в соответствии со списком, утвержденном в порядке, определяемом в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1. Уполномоченные лица, допущенные к персональным данным субъектов администрации, имеют право получать только те персональные данные субъекта, которые необходимы для выполнения конкретных функций, в соответствии с должностными инструкциями указанных лиц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2. Обработка персональных данных, осуществляемая без использования средств автоматизации, должна выполняться в соответствии с требованиями «Положения об особенностях обработки персональных данных, осуществляемой без использования средств автоматизации» утверждённого Постановлением Правительства Российской Федерации от 15 сентября 2008 г. № 687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13. Персональные данные при такой их обработке, должны обособляться от иной информации, в частности путем фиксации их на отдель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.14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3.15. Хранение материальных носителей персональных данных осуществляется в специально оборудованных шкафах и сейфах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6. Персональные данные подлежат уничтожению либо обезличиванию в случаях достижения целей или в случае утраты необходимости в достижении этих целей, отзыва согласия субъекта персональных данных, выявления неправомерной обработки персональных данных, если иное не предусмотрено федеральным законо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7. В срок, не превышающий 7 рабочих дней со дня предоставления субъектом персональных данных или его законным представителем сведений, подтверждающих, что персональные данные являются неполными, неточными или неактуальными, администрация вносит в них необходимые изменения, а также уведомляет субъекта о внесенных изменения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8. Уничтожение персональных данных осуществляется в срок, не превышающий 30 рабочих дней с момента достижения цели обработки персональных данных, если иное не предусмотрено федеральным законо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19. Уничтожение персональных данных осуществляется в срок, не превышающий 30 рабочих дней с момента отзыва согласия субъекта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0. Уничтожение персональных данных осуществляется в срок, не превышающий 7 рабочих дней с момента представления субъектом персональных данных или его законным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1. Уничтожение персональных данных осуществляется в срок, не превышающий 10 рабочих дней с момента выявления неправомерной обработки персональных данных. Администрация уведомляет об этом субъекта или его законного представител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3.22. В случае отсутствия возможности уничтожения данных в течение срока, указанного в пунктах 3.17 - 3.21 Правил обработки персональных данных, администрация осуществляет блокирование таких персональных данных или обеспечивает их блокирование (если обработка персональных данных </w:t>
      </w:r>
      <w:r>
        <w:rPr>
          <w:rFonts w:eastAsia="Calibri"/>
          <w:color w:val="000000"/>
          <w:position w:val="6"/>
          <w:szCs w:val="28"/>
        </w:rPr>
        <w:t>осуществляется другим лицом, действующим по поручению администрации)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3. Уничтожение персональных данных на бумажных носителях осуществляет комиссия в составе руководителя и сотрудников структурного подразделения,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color w:val="000000"/>
          <w:kern w:val="2"/>
          <w:position w:val="5"/>
          <w:szCs w:val="28"/>
          <w:lang w:eastAsia="ar-SA"/>
        </w:rPr>
      </w:pPr>
      <w:r>
        <w:rPr>
          <w:color w:val="000000"/>
          <w:position w:val="6"/>
          <w:szCs w:val="28"/>
        </w:rPr>
        <w:t xml:space="preserve">3.24. </w:t>
      </w:r>
      <w:r>
        <w:rPr>
          <w:rFonts w:cs="Times New Roman" w:ascii="Times New Roman" w:hAnsi="Times New Roman"/>
          <w:color w:val="000000"/>
          <w:kern w:val="2"/>
          <w:position w:val="6"/>
          <w:szCs w:val="28"/>
          <w:lang w:eastAsia="ar-SA"/>
        </w:rPr>
        <w:t xml:space="preserve">Способ уничтожения материальных носителей персональных данных определяется комиссией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rFonts w:cs="Times New Roman" w:ascii="Times New Roman" w:hAnsi="Times New Roman"/>
          <w:color w:val="000000"/>
          <w:kern w:val="2"/>
          <w:position w:val="6"/>
          <w:szCs w:val="28"/>
          <w:lang w:eastAsia="ar-SA"/>
        </w:rPr>
        <w:t>При этом составляется Акт об уничтожении персональных дан</w:t>
      </w:r>
      <w:r>
        <w:rPr>
          <w:rFonts w:cs="Times New Roman" w:ascii="Times New Roman" w:hAnsi="Times New Roman"/>
          <w:kern w:val="2"/>
          <w:position w:val="6"/>
          <w:szCs w:val="28"/>
          <w:lang w:eastAsia="ar-SA"/>
        </w:rPr>
        <w:t>ных (приложение 1).</w:t>
      </w:r>
      <w:r>
        <w:rPr>
          <w:rFonts w:cs="Times New Roman" w:ascii="Times New Roman" w:hAnsi="Times New Roman"/>
          <w:color w:val="C9211E"/>
          <w:kern w:val="2"/>
          <w:position w:val="6"/>
          <w:szCs w:val="28"/>
          <w:lang w:eastAsia="ar-SA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5. 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. В этом случае комиссия администрации должна присутствовать при уничтожении материальных носителей персональных данных. При этом к акту уничтожения необходимо приложить накладную на передачу материальных носителей персональных данных, подлежащих уничтожению, в специализированную организацию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6. Уничтожение полей баз данных администрации, содержащих персональные данные субъекта, выполняется по заявке руководителя структурного подразделения, обрабатывавшего персональные данные субъекта и установившего необходимость их уничтожени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7. Уничтожение полей баз данных администрации, содержащих персональные данные субъекта, осуществляет комиссия, в состав которой входят лица, ответственные за администрирование автоматизированных систем, которым принадлежат базы данных, сотрудники структурного подразделения, обрабатывавшего персональные данные субъекта и установившего необходимость их уничтожени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При этом составляется Акт об уничтожении п</w:t>
      </w:r>
      <w:r>
        <w:rPr>
          <w:position w:val="6"/>
          <w:szCs w:val="28"/>
        </w:rPr>
        <w:t>олей баз данных (приложение 2)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3.28. Уничтожение полей баз данных администрации, содержащих персональные данные субъекта, достигается путем затирания информации на носителях информации (в том числе и резервных копиях) или путем механического нарушения целостности носителя информации, не позволяющего произвести считывание или восстановление персональных данных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29. Уничтожение архивов электронных документов и протоколов электронного взаимодействия может не производиться, если ведение и сохранность их в течение определенного срока предусмотрены соответствующими нормативными и (или) договорными документам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0. При невозможности осуществления затирания информации на носителях допускается проведение обезличивания путем перезаписи полей баз данных, которые позволяют определить субъекта, данными, исключающими дальнейшее определение субъект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1. Контроль выполнения процедур уничтожения персональных данных осуществляет ответственный за организацию обработки персональных данных в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.32. Решение, порождающее юридические последствия в отношении субъекта персональных данных или иным образом затрагивающее его права и законные интересы,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.33. Лица, допущенные к обработке персональных данных, в обязательном порядке под роспись знакомятся с настоящими Правилами и подписывают обязательство о неразглашении информации в порядке, установленном в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4"/>
          <w:szCs w:val="28"/>
        </w:rPr>
      </w:r>
    </w:p>
    <w:p>
      <w:pPr>
        <w:pStyle w:val="Normal"/>
        <w:widowControl w:val="false"/>
        <w:ind w:right="0" w:firstLine="709"/>
        <w:jc w:val="center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4. Передача персональных данных третьим лицам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4.1. При обработке персональных данных субъекта должны соблюдаться следующие требования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) не сообщать персональные данные субъекта третьей стороне без письменного согласия субъекта. Допускается совмещение формы согласия субъекта с типовыми формами документов, содержащими персональные данные субъекта, при условии соблюдения требований статьи 9 Федерального закона от 27 июля 2006 года № 152-ФЗ «О персональных данных»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) предупрежда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конфиденциальности в отношении этих данных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4.2. При необходимости трансграничной передачи персональных данных на территорию иностранных государств, не обеспечивающих адекватной защиты прав субъектов персональных данных, администрация запрашивает согласие субъекта в письменной форме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5. Права субъектов персональных данных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5.1. В целях обеспечения своих интересов субъекты имеют право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) 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, за исключением случаев, предусмотренных Федеральным законом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3) требовать исключения или исправления неверных или неполных персональных данных, а также данных, обработанных с нарушением Федерального закона от 27 июля 2006 года № 152-ФЗ «О персональных данных». Субъект персональных данных, при отказе администрации исключить или исправить персональные данные субъекта, имеет право заявлять в письменной форме о своём несогласии, обосновав соответствующим образом такое несогласие. Персональные данные оценочного характера субъект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4) требовать от администрации уведомления всех лиц, которым ранее были сообщены неверные или неполные персональные данные субъекта, обо всех произведённых в них изменениях или исключениях из них;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5"/>
          <w:szCs w:val="28"/>
        </w:rPr>
        <w:t>5) обжаловать в суде любые неправомерные действия или бездействие администрации при обработке и защите персональных данных субъекта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" w:right="28" w:firstLine="539"/>
        <w:jc w:val="center"/>
        <w:rPr>
          <w:color w:val="000000"/>
          <w:position w:val="5"/>
          <w:szCs w:val="28"/>
        </w:rPr>
      </w:pPr>
      <w:r>
        <w:rPr>
          <w:szCs w:val="28"/>
        </w:rPr>
        <w:t>6. Порядок действий в случае запросов надзорных органов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6.1. В соответствии с частью 4 статьи 20 Федерального закона от 27 июля 2006 года № 152-ФЗ «О персональных данных» администрация сообщает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тридцати дней с даты получения такого запрос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6.2. 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в администрации при необходимости с привлечением сотрудников (служащих) админист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6.3. В течение установленного законодательством срока ответственный за организацию обработки персональных данных в администрации подготавливает и направляет в уполномоченный орган мотивированный ответ и другие необходимые документы.</w:t>
      </w:r>
    </w:p>
    <w:p>
      <w:pPr>
        <w:pStyle w:val="Normal"/>
        <w:widowControl w:val="false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7. Защита персональных данных субъекта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7.1. Защиту персональных данных субъектов от неправомерного их использования или утраты администрация обеспечивает за счет собственных средств в порядке, установленном законодательством Российской Федераци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7.2. При обработке персональных данных должны быть приняты необходимые организационные и технические меры по обеспечению их конфиденциальност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7.3. Технические меры защиты персональных данных при их обработке техническими средствами устанавливаются в соответствии с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1) руководящими документами Федеральной службы по техническому и экспортному контролю России (далее - РД ФСТЭК России) – «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». Утверждены приказом ФСТЭК России от 18 февраля 2013 года № 21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2) специальными требованиями и рекомендациями по технической защите конфиденциальной информации (СТР-К), утвержденными приказом Гостехкомиссии России от 30 августа 2002 года № 282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3) внутренними документами администрации, действующими в сфере обеспечения информационной безопасности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Защита персональных данных предусматривает ограничение к ним доступа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7.4. Ответственные за организацию обработки персональных данных, администрирование средств и механизмов защиты, техническое обслуживание информационных систем персональных данных назначаются распоряжением главы </w:t>
      </w:r>
      <w:r>
        <w:rPr>
          <w:position w:val="6"/>
          <w:szCs w:val="28"/>
        </w:rPr>
        <w:t xml:space="preserve">Андроповского муниципального </w:t>
      </w:r>
      <w:r>
        <w:rPr>
          <w:bCs/>
          <w:color w:val="000000"/>
          <w:position w:val="6"/>
          <w:szCs w:val="28"/>
        </w:rPr>
        <w:t>округа</w:t>
      </w:r>
      <w:r>
        <w:rPr>
          <w:color w:val="000000"/>
          <w:position w:val="6"/>
          <w:szCs w:val="28"/>
        </w:rPr>
        <w:t xml:space="preserve"> Ставропольского края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7.5. Руководитель структурного подразделения администрации, осуществляющего обработку персональных данных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1) несет ответственность за организацию защиты персональных данных в структурном подразделении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2) организует изучение уполномоченными сотрудниками нормативных правовых актов по защите персональных данных и требует их неукоснительного исполнения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) обеспечивает режим конфиденциальности в отношении персональных данных, обрабатываемых в структурном подразделении (отделе)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4) контролирует порядок доступа к персональным данным в соответствии с функциональными обязанностями сотрудников подразделения.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6"/>
          <w:szCs w:val="28"/>
        </w:rPr>
        <w:t>7.6. Сотрудники (служащие), допущенные к персональным данным дают письменное обязательство о неразглашении таких данных.</w:t>
      </w:r>
    </w:p>
    <w:p>
      <w:pPr>
        <w:pStyle w:val="Normal"/>
        <w:widowControl w:val="false"/>
        <w:ind w:left="28" w:right="28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8. Обязанности лиц, допущенных к обработке персональных данных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8.1. Лица, допущенные к работе с персональными данными, обязаны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1) знать законодательство Российской Федерации в области обработки и защиты персональных данных, нормативные документы администрации по защите персональных данных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5"/>
          <w:szCs w:val="28"/>
        </w:rPr>
        <w:t>2) сохранять конфиденциальность персональных данных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3) обеспечивать сохранность закрепленных за ними носителей персональных данных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4) контролировать срок истечения действия согласий на обработку персональных данных и, при необходимости дальнейшей обработки персональных данных, обеспечивать своевременное получение новых согласий или прекращение обработки персональных данных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5)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.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4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>9. Ответственность за нарушение норм, регулирующих обработку и защиту персональных данных субъектов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5"/>
          <w:szCs w:val="28"/>
        </w:rPr>
      </w:pPr>
      <w:r>
        <w:rPr>
          <w:color w:val="000000"/>
          <w:position w:val="6"/>
          <w:szCs w:val="28"/>
        </w:rPr>
        <w:t xml:space="preserve">9.1. Лица, виновные в нарушении норм, регулирующих получение, обработку и защиту персональных данных субъекта, привлекаются к материальной, административной, уголовной и гражданско-правовой ответственности, а также к дисциплинарной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6"/>
          <w:szCs w:val="28"/>
        </w:rPr>
        <w:t>9.2. К данным лицам могут быть применены следующие дисциплинарные взыскания: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1) замечание;</w:t>
      </w:r>
    </w:p>
    <w:p>
      <w:pPr>
        <w:pStyle w:val="Normal"/>
        <w:widowControl w:val="false"/>
        <w:ind w:right="0" w:firstLine="709"/>
        <w:jc w:val="both"/>
        <w:rPr>
          <w:color w:val="000000"/>
          <w:position w:val="4"/>
          <w:szCs w:val="28"/>
        </w:rPr>
      </w:pPr>
      <w:r>
        <w:rPr>
          <w:color w:val="000000"/>
          <w:position w:val="5"/>
          <w:szCs w:val="28"/>
        </w:rPr>
        <w:t>2) выговор;</w:t>
      </w:r>
    </w:p>
    <w:p>
      <w:pPr>
        <w:pStyle w:val="Normal"/>
        <w:widowControl w:val="false"/>
        <w:ind w:right="0" w:firstLine="709"/>
        <w:jc w:val="both"/>
        <w:rPr>
          <w:color w:val="000000"/>
          <w:szCs w:val="28"/>
        </w:rPr>
      </w:pPr>
      <w:r>
        <w:rPr>
          <w:color w:val="000000"/>
          <w:position w:val="5"/>
          <w:szCs w:val="28"/>
        </w:rPr>
        <w:t>3) увольнение с муниципальной службы.</w:t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28" w:right="28" w:firstLine="539"/>
        <w:jc w:val="center"/>
        <w:rPr>
          <w:bCs/>
          <w:color w:val="000000"/>
          <w:sz w:val="28"/>
          <w:szCs w:val="28"/>
        </w:rPr>
      </w:pPr>
      <w:r>
        <w:rPr>
          <w:color w:val="000000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ConsNormal"/>
        <w:spacing w:lineRule="exact" w:line="24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right="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right="0"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szCs w:val="28"/>
        </w:rPr>
        <w:t>к Правилам обработки персональных данных в администрации Андроповского муниципального округа Ставропольского кр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>об уничтожении персональных данных №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миссия в составе председателя, ____________________________ (должность, ФИО), и членов, ___________________________________ (должности, ФИО), наделенная полномочиями _____________ (наименование документа) ___________________________ (должность, ФИО) №__ от "__" _________ 20__ года, составила настоящий акт о нижеследующем.</w:t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"__" _________ 20__ года </w:t>
      </w:r>
      <w:r>
        <w:rPr>
          <w:rFonts w:cs="Times New Roman" w:ascii="Times New Roman" w:hAnsi="Times New Roman"/>
          <w:sz w:val="24"/>
        </w:rPr>
        <w:t>на основании достижения цели обработки персональных данных</w:t>
      </w:r>
      <w:r>
        <w:rPr>
          <w:rFonts w:eastAsia="Calibri" w:cs="Times New Roman" w:ascii="Times New Roman" w:hAnsi="Times New Roman"/>
          <w:sz w:val="24"/>
        </w:rPr>
        <w:t xml:space="preserve"> в соответствии с положениями Федерального закона от 27.07.2006 №152-ФЗ "О персональных данных" по решению комиссии было произведено уничтожение персональных данных ______________________ (категория лиц). Данные находились на __________________ (бумажных, машиночитаемых) носителях, хранящихся в администрации Андроповского муниципального округа Ставропольского кра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9"/>
        <w:gridCol w:w="1940"/>
        <w:gridCol w:w="1329"/>
        <w:gridCol w:w="23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итель, содержащий персональные дан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ед. хра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ничтожение информации произведено ______________ (способ уничтожения), гарантирующим полное уничтожение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 для уничтожения персональных данных: 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ПИС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едседатель комиссии: ____________  /_____________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Члены комиссии:             ____________ / _____________</w:t>
      </w:r>
    </w:p>
    <w:p>
      <w:pPr>
        <w:pStyle w:val="Normal"/>
        <w:spacing w:before="0" w:after="0"/>
        <w:ind w:left="2124" w:right="0" w:hanging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righ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4"/>
        </w:rPr>
        <w:t>____________ / _________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right="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95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right="0" w:hanging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szCs w:val="28"/>
        </w:rPr>
        <w:t>к Правилам обработки персональных данных в администрации Андроповского муниципального округа Ставропольского кр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>об уничтожении полей баз данных №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right="0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миссия в составе председателя, ____________________________ (должность, ФИО), и членов, ___________________________________ (должности, ФИО), наделенная полномочиями _____________ (наименование документа) ___________________________ (должность, ФИО) №__ от "__" _________ 20__ года, составила настоящий акт о нижеследующем.</w:t>
      </w:r>
    </w:p>
    <w:p>
      <w:pPr>
        <w:pStyle w:val="Normal"/>
        <w:ind w:right="0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"__" _________ 20__ года </w:t>
      </w:r>
      <w:r>
        <w:rPr>
          <w:rFonts w:cs="Times New Roman" w:ascii="Times New Roman" w:hAnsi="Times New Roman"/>
          <w:sz w:val="24"/>
        </w:rPr>
        <w:t>комиссия  произвела  отбор  к  уничтожению  следующих полей баз данных, содержащих персональные данные субъекта персональных данных: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05"/>
        <w:gridCol w:w="2411"/>
        <w:gridCol w:w="1709"/>
        <w:gridCol w:w="209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зы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поля данн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лей дан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 для уничтожения персональных данных: 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Calibri" w:cs="Times New Roman" w:ascii="Times New Roman" w:hAnsi="Times New Roman"/>
          <w:sz w:val="24"/>
        </w:rPr>
        <w:t>Всего подлежит уничтожению ____________ (___________________________________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</w:rPr>
        <w:tab/>
        <w:t xml:space="preserve">   (цифрами)                                        (прописью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именований полей базы данных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ля  баз  данных  уничтожены  путем  затирания информации на носителях информации (в том числе и резервных копиях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ПИС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едседатель комиссии: ____________  /_____________/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Члены комиссии:             ____________ / _____________</w:t>
      </w:r>
    </w:p>
    <w:p>
      <w:pPr>
        <w:pStyle w:val="Normal"/>
        <w:ind w:left="2124" w:righ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24" w:right="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4"/>
        </w:rPr>
        <w:t>____________ / _________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spacing w:lineRule="exact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exact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203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.6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2032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.6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203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.6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240"/>
      <w:ind w:left="0" w:right="0" w:firstLine="709"/>
      <w:jc w:val="both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312"/>
      <w:ind w:left="0" w:right="-365" w:hanging="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right="0" w:hanging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">
    <w:name w:val="Table text"/>
    <w:basedOn w:val="Normal"/>
    <w:qFormat/>
    <w:pPr/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SamLab.ws</dc:creator>
  <dc:description/>
  <dc:language>en-US</dc:language>
  <cp:lastModifiedBy/>
  <cp:lastPrinted>2025-04-08T09:57:00Z</cp:lastPrinted>
  <dcterms:modified xsi:type="dcterms:W3CDTF">2025-06-10T10:57:24Z</dcterms:modified>
  <cp:revision>25</cp:revision>
  <dc:subject/>
  <dc:title> </dc:title>
</cp:coreProperties>
</file>