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 на тему: «Основные нарушения, выявленные при анализе планов-графиков закупок и отчетов заказчиков, размещаемых в единой информационной системе в сфере закуп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ладчик: Карпова Светлана Николаевна председатель Контрольно-счетной палаты Андроповского муниципального округ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лайд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ачале своего выступления хотелось бы акцентировать внимание на основных моментах при формировании Плана графика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ространство в сфере закупок базируется на положениях и принципах контрактной системы, направленных на обеспечение открытости и прозрачности информации, единства системы, а также достижение эффективности закупок. В своем развитии информационное обеспечение закупок прошло от стадии разрозненных региональных и муниципальных систем, до формирования и реализации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и по построению единой информацион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лайд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-график закупок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единственным документом 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 в рамках </w:t>
      </w:r>
      <w:r>
        <w:rPr>
          <w:rFonts w:cs="Times New Roman" w:ascii="Times New Roman" w:hAnsi="Times New Roman"/>
          <w:b/>
          <w:sz w:val="28"/>
          <w:szCs w:val="28"/>
        </w:rPr>
        <w:t>Федерального закона от 05.04.2013 № 44-ФЗ</w:t>
      </w:r>
      <w:r>
        <w:rPr>
          <w:rFonts w:cs="Times New Roman" w:ascii="Times New Roman" w:hAnsi="Times New Roman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закупок регламентировано положением статьи 16 Закона № 44-ФЗ и Постановлением Правительства РФ от 30.09.2019 г. № 1279 «О планах-графиках закупок и о признании утратившими силу отдельных решений Правительств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лайд 3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-график закупок формирую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. 2 Порядка № 1279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67" w:hanging="283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осударственны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муниципальные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азч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ые учреждени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за исключением закупки по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ч. 2</w:t>
        </w:r>
      </w:hyperlink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6 ст. 15</w:t>
        </w:r>
      </w:hyperlink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Закона № 44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номные учреждения в процедурах по части 4 статьи 15 Закона             № 44-ФЗ, которые включают закупки на осуществление капвложений в объекты муниципальной собственност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ч. 4 ст. 15</w:t>
        </w:r>
      </w:hyperlink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Закона N 44-ФЗ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ые, автономные учреждения, иные юридические лица, если таким организациям передаются полномочия заказчика в соответствии с Бюджетным кодексом РФ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п. 13</w:t>
        </w:r>
      </w:hyperlink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Порядка № 1279, являющиеся заказчиками в соответствии с БК РФ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лайд 4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лан-график формируется в личном кабинете заказчика в единой информационной системе в сфере закупок (http://zakupki.gov.ru) в форме электронного документа и утверждается посредством подписания усиленной квалифицированной электронной подписью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№ 44-ФЗ не установлена обязанность составлять приказ об утверждении плана-графика, но если в проверяемом учреждении издаются такие приказы, то это не является нару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лайд 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сведений, которые должны быть отражены в плане-графике</w:t>
      </w:r>
      <w:r>
        <w:rPr>
          <w:rFonts w:cs="Times New Roman" w:ascii="Times New Roman" w:hAnsi="Times New Roman"/>
          <w:sz w:val="28"/>
          <w:szCs w:val="28"/>
        </w:rPr>
        <w:t>, установлен частью 3 статьи 21 Закона № 44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график состоит из двух разделов, в которых содержится следующая информац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 указывается </w:t>
      </w:r>
      <w:r>
        <w:rPr>
          <w:rFonts w:cs="Times New Roman" w:ascii="Times New Roman" w:hAnsi="Times New Roman"/>
          <w:b/>
          <w:sz w:val="28"/>
          <w:szCs w:val="28"/>
        </w:rPr>
        <w:t>информация о заказчике,</w:t>
      </w:r>
      <w:r>
        <w:rPr>
          <w:rFonts w:cs="Times New Roman" w:ascii="Times New Roman" w:hAnsi="Times New Roman"/>
          <w:sz w:val="28"/>
          <w:szCs w:val="28"/>
        </w:rPr>
        <w:t xml:space="preserve"> которая формируются автоматиче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деле 2 содержатся графы со следующей информаци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дентификационный код закуп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приказ МФ РФ от 10.04.2019 № 55н «Об утверждении Порядка формирования идентификационного кода закупки»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 закупки</w:t>
      </w:r>
      <w:r>
        <w:rPr>
          <w:rFonts w:cs="Times New Roman" w:ascii="Times New Roman" w:hAnsi="Times New Roman"/>
          <w:sz w:val="28"/>
          <w:szCs w:val="28"/>
        </w:rPr>
        <w:t xml:space="preserve">, состоящий из трех граф: код товара, работ, услуг (далее – ТРУ), наименование ТРУ по ОКПД2; наименование объекта закуп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бщий объем финансового обеспе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закупок в текущем финансовом году, плановом периоде и последующих годах, детализированный до объема финансового обеспечения по каждому КБ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по каждому КБК в плане-графи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также по каждому коду объекта капстроительства или объекта недвижимого имущества формируются автоматически в рамках детализации общего объема финансового обеспечения по каждому такому ко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роки (периодичность) осуществления планируемых закупо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нформация об общественном обсуждении</w:t>
      </w:r>
      <w:r>
        <w:rPr>
          <w:rFonts w:cs="Times New Roman" w:ascii="Times New Roman" w:hAnsi="Times New Roman"/>
          <w:sz w:val="28"/>
          <w:szCs w:val="28"/>
        </w:rPr>
        <w:t xml:space="preserve"> закупок ТРУ в текущем финансовом году (значение «да» или «нет»), а  в отношении закупок, которые планируется провести в плановом периоде можно не указыва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ная информация</w:t>
      </w:r>
      <w:r>
        <w:rPr>
          <w:rFonts w:cs="Times New Roman" w:ascii="Times New Roman" w:hAnsi="Times New Roman"/>
          <w:sz w:val="28"/>
          <w:szCs w:val="28"/>
        </w:rPr>
        <w:t>, определенная порядком, предусмотренным пунктом    2 части 3 статьи 16 Закона 44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лана-графика едина для всех заказчи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0" w:name="RANGE!A1%3AFE53"/>
      <w:bookmarkStart w:id="1" w:name="RANGE!A1%3AFE53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лайд 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й План-график утвержда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течение 1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после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ч. 6</w:t>
        </w:r>
      </w:hyperlink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7 ст. 16</w:t>
        </w:r>
      </w:hyperlink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Закона № 44-ФЗ, </w:t>
      </w:r>
      <w:hyperlink r:id="rId1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п. 12</w:t>
        </w:r>
      </w:hyperlink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Порядка № 1279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я лимитов бюджетных обязательств до муниципального заказч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я плана финансово-хозяйственной деятельности бюджетного и автономного учреждения (ПФХД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едения лимитов бюджетных обязательств до бюджетного, автономного учреждения, унитарного предприятия или иного юрлица, которому переданы полномочия заказчика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 Такие лимиты поступают на счет, предназначенный для учета операций по переданным полномоч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2" w:name="P127"/>
      <w:bookmarkStart w:id="3" w:name="P127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лайд 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план-график может вноситься неограниченное количество раз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тем размещ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ЕИС новой редакции такого плана с указанием даты внесения изменений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hyperlink r:id="rId1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п. 24</w:t>
        </w:r>
      </w:hyperlink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Порядка N 1279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зменить План-график</w:t>
      </w:r>
      <w:r>
        <w:rPr>
          <w:rFonts w:cs="Times New Roman" w:ascii="Times New Roman" w:hAnsi="Times New Roman"/>
          <w:sz w:val="28"/>
          <w:szCs w:val="28"/>
        </w:rPr>
        <w:t xml:space="preserve"> потребу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16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ru-RU"/>
          </w:rPr>
          <w:t>ч. 8 ст. 16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Закона № 44-ФЗ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ись требования к закупаемым товарам (работам, услугам), в том числе в части предельной цены и (или) нормативных затр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ись доведенные до заказчика лимиты бюджетных обязательств, показатели планов ФХД, соглашение о предоставлении субсид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экономии, полученной при проведении закупки;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ru-RU"/>
          </w:rPr>
          <w:t>п. 22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Постановления № 1279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очнение информации об объекте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предписаний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рганов контрол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еделах их полномочий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hyperlink r:id="rId19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ч. 1 ст. 99</w:t>
        </w:r>
      </w:hyperlink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Закона N 44-ФЗ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упка признана несостоявшей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торжение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обстоятельства при утверждении плана-граф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носить изме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обходимо не позднее чем за один день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hyperlink r:id="rId20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ч. 9 ст. 16</w:t>
        </w:r>
      </w:hyperlink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Закона № 44-ФЗ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азмещения в ЕИС извещения о закуп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я приглашения принять участие в закупке - если проводится закрытая закуп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я контракта - если заключается контракт с единственным поставщиком. Исключением является закупка малого объема п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. 12 ст. 9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№ 44-ФЗ. При ее проведении изменения в план-график можно внести не позднее чем за один день до дня размещения в ЕИС извещения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hyperlink r:id="rId2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ч. 9 ст. 16</w:t>
        </w:r>
      </w:hyperlink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Закона № 44-ФЗ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ако надо учитывать, что при закупках у единственного поставщик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по </w:t>
      </w:r>
      <w:hyperlink r:id="rId2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п. 9 ч. 1 ст. 93</w:t>
        </w:r>
      </w:hyperlink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Закона № 44-ФЗ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менения в план-график вносятся не позднее дня заключения контракт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hyperlink r:id="rId2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п. 23</w:t>
        </w:r>
      </w:hyperlink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Порядка № 1279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лайд 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8 </w:t>
      </w:r>
      <w:hyperlink r:id="rId2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 № 12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некоторые закупки нужно вносить в план-график в особом порядке – в форме отдельной закупки в размере годового объема финансового обеспечения, в частности,  </w:t>
      </w:r>
      <w:r>
        <w:rPr>
          <w:rFonts w:cs="Times New Roman" w:ascii="Times New Roman" w:hAnsi="Times New Roman"/>
          <w:b/>
          <w:sz w:val="28"/>
          <w:szCs w:val="28"/>
        </w:rPr>
        <w:t>во вкладке «Особые закупки»</w:t>
      </w:r>
      <w:r>
        <w:rPr>
          <w:rFonts w:cs="Times New Roman" w:ascii="Times New Roman" w:hAnsi="Times New Roman"/>
          <w:sz w:val="28"/>
          <w:szCs w:val="28"/>
        </w:rPr>
        <w:t>, необходимо размещать закупки запланированные в упрощенном порядке. К ним относятся закупки у единственного поставщика на основании п. п. 4 и 5, 23, 26, 33, 42, 44 ч. 1 ст. 93 Закона № 44-ФЗ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(кроме закупок, осуществляемых в соответствии с ч. 12 ст. 93 Закона № 44-ФЗ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лайд 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хочется обратить на структуру заполнения вкладки «Особые закупки» плана-графика, которая представлена на слай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лайд 1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ершающим этапов формирования плана – графика является его утверждение руководителем учреждения при помощи подписания усиленной ЭЦП. После успешного прохождения контроля план-график автоматически размещается в единой информационной систем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Слайд 11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ЕИС в сфере закупок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44-ФЗ установлена обязанность подготовить и разместить заказчиками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до 1 апреля года 2025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ие отчёт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тчёт об объёме закупок у субъектов малого предпринимательства (СМП) и социально ориентированных некоммерческих организаций (СОНКО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тчёт об объёме закупок российских товаров, в том числе поставляемых при выполнении работ, оказании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чета об объеме закупок у СМП и СОН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его составление осуществляются по форме, утвержденной постановлением Правительства Российской Федерации от 17.03.2015 № 238 «О порядке подготовки отчета об объеме закупок у СМП и СОНКО….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лайд 1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частью 1 статьи 30 Закона № 44-ФЗ заказчики обязаны осуществлять закупки у СМП и СОНКО в объеме не менее чем 25 %  совокупного годового объема закуп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этом согласно части 1.1. статьи 30 Закона № 44-ФЗ при определении объема закупок, предусмотренного частью 1 данной статьи, в расчет совокупного годового объема закупок не включаются закупки у единственного поставщика (подрядчика, исполнителя), осуществленные в соответствии с частью 1 статьи 93 Закона № 44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ой составления отчета об объеме закупок у СМП и СОНКО является дата размещения отчета в ЕИС в сфере закупок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лайд 1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 слайде представлен расчет СГОЗ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азчик заключил четыре контракта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акт на сумму 800,0 тыс. рублей был заключен в 2023 году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4 из этого договора заказчик оплатил 500,0 тыс. руб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5 ему осталось оплатить 300,0 тыс. руб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онтракт на сумму 900,0 тыс. руб., заключенный в 2024 году полностью оплачен в текущем финансовом году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акт на сумму 1 млн. рублей частично оплачивается в текущем финансовом году (700,0 тыс.), а остальная сумма переносится на 2025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акты по пункту 4 статьи 93 Закона № 44-ФЗ с единственным поставщиком на сумму 500,0 тыс. руб., оплаченные в 2024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окупный объем рассчитывают следующим образом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00,0 тыс. + 900,0 тыс. + 700,0 тыс. + 500,0 ты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ый объем муниципальных закупок в 2024 составит 2,6 млн.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Слайд 14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о контрактам в 2024 год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лайд 1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чет об объеме закупок российских това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2024 год необходимо также размести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1 апреля 2025 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ые действовали до 1 января 2025 г. Если не удастся достичь минимальной обязательной доли закупок российских товаров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ключи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тчет обоснование невозможности ее достижени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hyperlink r:id="rId30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ч. 7 ст. 5</w:t>
        </w:r>
      </w:hyperlink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Федерального закона от 08.08.2024 № 318-ФЗ, </w:t>
      </w:r>
      <w:hyperlink r:id="rId31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ч. 2</w:t>
        </w:r>
      </w:hyperlink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3 ст. 30.1</w:t>
        </w:r>
      </w:hyperlink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Закона № 44-ФЗ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ить и разместить отчет нужно независимо от того, проводились такие закупки или н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иная с отчетности за 2025 г. отчет нужно будет размещать до                1 февраля года, следующего за отчетным, по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ые установлены Постановлением Правительства РФ от 23.12.2024 № 1875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hyperlink r:id="rId3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ч. 6</w:t>
        </w:r>
      </w:hyperlink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8 ст. 14</w:t>
        </w:r>
      </w:hyperlink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Закона № 44-ФЗ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лайд 1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8.12.2024 № 500-ФЗ «О внесении изменений в Кодекс РФ об административных правонарушениях и статью 1 Федерального закона «О внесении изменений в КоАП» с 1 марта 2025 года скорректированы размеры штрафов и установлены новые составы правонарушений, касающиеся закупок товаров по Закону № 44-ФЗ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астности, вступили в силу новые статьи 7.30.1 – 7.30.2 КоАП РФ, регулирующие ответственность заказчиков за нарушение законодательства о контрактной систем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трафы для должностных лиц скорректированы и за несоблюдение установленного объема закупок у СМП и СОНКО в размере от 40,0 до 60,0 тыс. руб. вместо фиксированной суммы в размере  50 тыс. 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ч. 11 ст. 7.30.1 КоАП РФ в редакции от 01.03.2025 г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в  ряде случаев должностным лицам штрафы снижены или могут вынести предупреждени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нарушение порядка формирования планов-графиков закуп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ний к извещению и прилагаемым документ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ний к рассмотрению и оценке заявок участников закупок и друг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штрафов представлена на слай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реходим к основной теме выступ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твержденным Планом работ на 2025 год Контрольно-счетной палатой запланировано проведение тематического экспертно-аналитического мероприятия по теме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Анализ соблюдения законодательства о контрактной системе в сфере закупок товаров, работ, услуг при формировании, утверждении планов-графиков на 2025 год, отчетов заказчиков в 2024 году, их размещении на официальном сайте в ЕИ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дения экспертно-аналитического мероприятия использовалась информация, предоставленная ГРБС по запросу, а также открытые данные,  размещенные на Официальном сайте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лайд 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рушения в ходе проведения экспертно-аналитического мероприятия при формировании планов-графиков закупок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есвоевременно утверждены и размещены в ЕИС в сфере закупок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ервоначальные версии планов-графиков закуп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5 год и плановый период 2026 и 2027 годы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7 учрежд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часть 6 статьи 16 Закона № 44-ФЗ и пункта 12 Постановления № 1279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ланы-графики закупок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тверждены и размещены ранее даты д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получателей бюджетных средств ЛБО для осуществления закупок товаров, работ, услуг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-мя учрежд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ункт «а» части 12 Постановления № 127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. Недостоверная информация об объеме финансового обеспеч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мых в 2025 году и плановом периоде закупок ввиду отсутствия идентичности показателей объёма расходов на закупку товаров, работ, услуг между доведенными ЛБО и планом-графиком закупок, а также между показателями ПФХД и планом-графиком закупок размещена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7 учрежд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часть 3  статьи 7 Закона № 44-ФЗ и  пунктов 7, 9 Постановления № 127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е показатели объема закупок в плане-графике</w:t>
      </w:r>
      <w:r>
        <w:rPr>
          <w:rFonts w:eastAsia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упок на 2025 и плановый период 2026 и 2027 годов – 0,00 рублей, 0,00 рублей, 0,00 рублей при том, что ЛБО составили – 879,7 тыс. рублей соответственно по го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 закупок в плане-графике закупок на 2025 и плановый период 2026 и 2027 годов – 669,2 тыс. рублей, 0,00 рублей, 0,00 рублей, при том, что ЛБО составили 1782,1 тыс. рублей на каждый год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 как согласно выше установленным нормам Постановления № 1279 план-график закупок должен содержать все закупки, работы и услуги, которые заказчик планирует осуществить на основании ОБ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итаем необоснованным планировать лишь часть закупок и добавлять новые закупки в план-график закупок по мере необходимости, если заказчику заранее известно о потребности в определенных товарах, работах, услугах и о выделенных на эти закупки средств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4. Превышение итоговых показателей в плане-графике закупок над доведенными лими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тили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то является нарушением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(часть 3 статьи 7 Закона № 44-ФЗ и пункта 9 Постановления № 127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территориальному отделу в первоначально утвержденном плане-графике закупок на 2025 год и на плановый период итоговые показатели превышают </w:t>
      </w:r>
      <w:r>
        <w:rPr>
          <w:rFonts w:cs="Times New Roman" w:ascii="Times New Roman" w:hAnsi="Times New Roman"/>
          <w:sz w:val="28"/>
          <w:szCs w:val="28"/>
        </w:rPr>
        <w:t xml:space="preserve">доведенный до ПБС объем ЛБ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резе КБК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тдельно необходимо подчеркнуть тот факт, что заказчиками не заполня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ированная информация об особых закупках в плане-графике закупок</w:t>
      </w:r>
      <w:r>
        <w:rPr>
          <w:rFonts w:cs="Times New Roman" w:ascii="Times New Roman" w:hAnsi="Times New Roman"/>
          <w:color w:val="000000"/>
          <w:sz w:val="28"/>
          <w:szCs w:val="28"/>
        </w:rPr>
        <w:t>, планируемых в 2026 и 2027 год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ом «г» пункта 18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я № 1279 структурированная информация во вкладке «особые закупки» плана-графика закупок должна содержать не только показатели текущего финансового года, но и первого планового и второго планового периодов, то есть в плане-графике закупок должны быть указаны ИКЗ 25......, 26....., 27….. по годам и объем  финансового обеспечения для осуществления закупок, работ и услуг в соответствии с доведенными ЛБО и показателями ПФХД для осуществления закупок товаров, работ и услу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слайдах ранее</w:t>
      </w:r>
      <w:r>
        <w:rPr>
          <w:rFonts w:cs="Times New Roman" w:ascii="Times New Roman" w:hAnsi="Times New Roman"/>
          <w:sz w:val="28"/>
          <w:szCs w:val="28"/>
        </w:rPr>
        <w:t xml:space="preserve"> был представлен образец запол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лайд 1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новные нарушения при формировании Отчетов за истекший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Законом № 44-ФЗ по итогам года заказчик обязан составлять отчеты и размещать в ЕИС в сфере закупок в срок  1 апрел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и составляют отчет об объеме закупок у СМП и СОНКО по форме, утвержденной постановлением Правительства РФ от 17.03.2015 № 238 «О порядке подготовки отчета об объеме закупок у СМП и СОНКО…». Даже если заказчик проводил все закупки у единственного поставщика по пункту       4 части 1 статьи 93 Закона № 44-ФЗ, обязанность формировать отчет сохраня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в адрес УФАС по Ставропольскому краю из ФАС России поступил запрос о проведении проверки расчета обязательного минимального объема закупок у СМП и СОНКО в объеме не менее чем 25 % СГОЗ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данной проверки контрактным управляющим   учреждений муниципального округа были вынесены предупрежд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твращения заказчиками дальнейших нарушений Контрольно-счетной палатой проведен предварительный контроль размещения указанных отчетов в ЕИС в сфере закупок  по результатам  которого  сделаны определенные выво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Не размещ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ы  об объеме закупок у СМП и СОНКО  за 2023 год 15 учреж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Нарушены установленные сроки разме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чета об объеме закупок у СМП и СОНКО за 2023 год 2 учрежд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Нарушены Требования к заполнению формы отчета об объеме закупок у СМП и СОНКО</w:t>
      </w:r>
      <w:r>
        <w:rPr>
          <w:rFonts w:eastAsia="Times New Roman"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заполнена строка с информацией о закупках у единственного поставщика – 5 учрежд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чет не заполнен, содержит нулевые значения – 7 учрежд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упках у единственного поставщика занесена в неверную строку – 1 учрежд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тчете отсутствует информация о фактических закупках у СМП и СОНКО – 2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Не размещены Отчеты  об объеме закупок российских това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2023 год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31 учреждени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является нарушением 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          № 44-ФЗ и постановления Правительства РФ от 03.12.2020 № 2014 «О минимальной обязательной доле закупок российских товаров и ее достижении заказчико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лайд 1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водя итоги проведенного Контрольно-счетной палатой экспертно-аналитического мероприятия заказчикам необходимо п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роанализировать выявленные нарушения при организации планирования закупок, а также своевременности размещения отчетов заказчиков и принять меры к недопущению выявленных нарушений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ab/>
        <w:t>- осуществлять контроль по организации планирования закупок путем</w:t>
      </w:r>
      <w:r>
        <w:rPr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своевременного размещения планов-графиков закупок, а также внесение изменений в них, в том числе качественно проводить обоснование и описание объекта закупки по ее предмету, объектам, объемам, количеству и качественным характерист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ab/>
        <w:t xml:space="preserve">- соблюдать требования законодательства о контрактной системе в сфере закупок при формировании и утверждении отчетов заказчика за отчетные годы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ab/>
        <w:t>- обратить внимание на недопущение нарушения сроков размещения отчетов заказчиков в соответствии с требованиями Закона № 44-ФЗ за 2024 год до 1 апреля 2025 год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ab/>
        <w:t>- осуществлять контроль руководителя заказчика за деятельностью контрактных управляющих за соблюдением ими требований законодательства о контрактной системе в сфере закупок ТР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ab/>
        <w:t>- принимать меры по поддержанию и повышению уровня квалификации и профессионального образования должностных лиц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в дополнении своего выступления обращаю внимание контрольно-счетных органов о размещении Обобщенной информации о результатах деятельности органов аудита в сфере закупок в соответствии со статьей 98 Закона № 44-ФЗ, которой  предусмотрено, ч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2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Аудит в сфере закупок осуществляется Счетной палатой РФ, контрольно-счетными органами субъектов Российской Федерации и контрольно-счетными органами муниципальных образований, которые в пределах своих полномочий осуществляют анализ и оценку результатов закупок, достижения целей осуществления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вышеуказанных целей, органы аудита в сфере закупок осуществляют экспертно-аналитическую, информационную и иную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аудита в сфере закупок обобщают результаты осуществления указанной деятельности, в том числе устанавливают причины выявленных отклонений, нарушений и недостатков, подготавливают предложения, направленные на их устранение и на совершенствование контрактной системы в сфере закупок, систематизируют информацию о реализации указанных предложений и размещают в единой информационной системе обобщенную информацию о таких результа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азмещ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бщенной информации о результатах деятельности органов аудита в сфере закуп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обходимо закрепить полномочия организации в сфере контроля и подать заявку в финансовый орган для добавления полномочия: «Орган аудита в сфере закупок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13">
    <w:name w:val="xl11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22">
    <w:name w:val="xl122"/>
    <w:basedOn w:val="Normal"/>
    <w:qFormat/>
    <w:pPr>
      <w:shd w:fill="CC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44">
    <w:name w:val="xl144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6">
    <w:name w:val="xl146"/>
    <w:basedOn w:val="Normal"/>
    <w:qFormat/>
    <w:pP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59">
    <w:name w:val="xl159"/>
    <w:basedOn w:val="Normal"/>
    <w:qFormat/>
    <w:pP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7">
    <w:name w:val="xl19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09">
    <w:name w:val="xl20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70C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CJI&amp;n=121652&amp;dst=100008" TargetMode="External"/><Relationship Id="rId3" Type="http://schemas.openxmlformats.org/officeDocument/2006/relationships/hyperlink" Target="https://login.consultant.ru/link/?req=doc&amp;base=CJI&amp;n=121652&amp;dst=100015" TargetMode="External"/><Relationship Id="rId4" Type="http://schemas.openxmlformats.org/officeDocument/2006/relationships/hyperlink" Target="https://login.consultant.ru/link/?req=doc&amp;base=RZR&amp;n=466154&amp;dst=100124" TargetMode="External"/><Relationship Id="rId5" Type="http://schemas.openxmlformats.org/officeDocument/2006/relationships/hyperlink" Target="https://login.consultant.ru/link/?req=doc&amp;base=RZR&amp;n=466154&amp;dst=1084" TargetMode="External"/><Relationship Id="rId6" Type="http://schemas.openxmlformats.org/officeDocument/2006/relationships/hyperlink" Target="https://login.consultant.ru/link/?req=doc&amp;base=RZR&amp;n=466154&amp;dst=277" TargetMode="External"/><Relationship Id="rId7" Type="http://schemas.openxmlformats.org/officeDocument/2006/relationships/hyperlink" Target="https://login.consultant.ru/link/?req=doc&amp;base=RZR&amp;n=492871&amp;dst=100050" TargetMode="External"/><Relationship Id="rId8" Type="http://schemas.openxmlformats.org/officeDocument/2006/relationships/hyperlink" Target="https://login.consultant.ru/link/?req=doc&amp;base=RZR&amp;n=466154" TargetMode="External"/><Relationship Id="rId9" Type="http://schemas.openxmlformats.org/officeDocument/2006/relationships/hyperlink" Target="https://login.consultant.ru/link/?req=doc&amp;base=RZR&amp;n=492871&amp;dst=19" TargetMode="External"/><Relationship Id="rId10" Type="http://schemas.openxmlformats.org/officeDocument/2006/relationships/hyperlink" Target="https://login.consultant.ru/link/?req=doc&amp;base=RZR&amp;n=466154&amp;dst=1368" TargetMode="External"/><Relationship Id="rId11" Type="http://schemas.openxmlformats.org/officeDocument/2006/relationships/hyperlink" Target="https://login.consultant.ru/link/?req=doc&amp;base=RZR&amp;n=466154&amp;dst=1369" TargetMode="External"/><Relationship Id="rId12" Type="http://schemas.openxmlformats.org/officeDocument/2006/relationships/hyperlink" Target="https://login.consultant.ru/link/?req=doc&amp;base=RZR&amp;n=492871&amp;dst=100046" TargetMode="External"/><Relationship Id="rId13" Type="http://schemas.openxmlformats.org/officeDocument/2006/relationships/hyperlink" Target="https://login.consultant.ru/link/?req=doc&amp;base=RZR&amp;n=466790" TargetMode="External"/><Relationship Id="rId14" Type="http://schemas.openxmlformats.org/officeDocument/2006/relationships/hyperlink" Target="https://login.consultant.ru/link/?req=doc&amp;base=PKBO&amp;n=36938&amp;dst=100046" TargetMode="External"/><Relationship Id="rId15" Type="http://schemas.openxmlformats.org/officeDocument/2006/relationships/hyperlink" Target="https://login.consultant.ru/link/?req=doc&amp;base=RZR&amp;n=492871&amp;dst=100089" TargetMode="External"/><Relationship Id="rId16" Type="http://schemas.openxmlformats.org/officeDocument/2006/relationships/hyperlink" Target="https://login.consultant.ru/link/?req=doc&amp;base=RZR&amp;n=466154&amp;dst=1370" TargetMode="External"/><Relationship Id="rId17" Type="http://schemas.openxmlformats.org/officeDocument/2006/relationships/hyperlink" Target="https://login.consultant.ru/link/?req=doc&amp;base=RZR&amp;n=492871&amp;dst=100081" TargetMode="External"/><Relationship Id="rId18" Type="http://schemas.openxmlformats.org/officeDocument/2006/relationships/hyperlink" Target="https://login.consultant.ru/link/?req=doc&amp;base=PKBO&amp;n=37754" TargetMode="External"/><Relationship Id="rId19" Type="http://schemas.openxmlformats.org/officeDocument/2006/relationships/hyperlink" Target="https://login.consultant.ru/link/?req=doc&amp;base=RZR&amp;n=466154&amp;dst=101377" TargetMode="External"/><Relationship Id="rId20" Type="http://schemas.openxmlformats.org/officeDocument/2006/relationships/hyperlink" Target="https://login.consultant.ru/link/?req=doc&amp;base=RZR&amp;n=466154&amp;dst=1376" TargetMode="External"/><Relationship Id="rId21" Type="http://schemas.openxmlformats.org/officeDocument/2006/relationships/hyperlink" Target="https://login.consultant.ru/link/?req=doc&amp;base=RZR&amp;n=466154&amp;dst=1949" TargetMode="External"/><Relationship Id="rId22" Type="http://schemas.openxmlformats.org/officeDocument/2006/relationships/hyperlink" Target="https://login.consultant.ru/link/?req=doc&amp;base=RZR&amp;n=466154&amp;dst=1376" TargetMode="External"/><Relationship Id="rId23" Type="http://schemas.openxmlformats.org/officeDocument/2006/relationships/hyperlink" Target="https://login.consultant.ru/link/?req=doc&amp;base=RZR&amp;n=466154&amp;dst=996" TargetMode="External"/><Relationship Id="rId24" Type="http://schemas.openxmlformats.org/officeDocument/2006/relationships/hyperlink" Target="https://login.consultant.ru/link/?req=doc&amp;base=RZR&amp;n=492871&amp;dst=100088" TargetMode="External"/><Relationship Id="rId25" Type="http://schemas.openxmlformats.org/officeDocument/2006/relationships/hyperlink" Target="https://audar-info.ru/na/editSection/index/type_id/3/doc_id/27794/release_id/64595/" TargetMode="External"/><Relationship Id="rId26" Type="http://schemas.openxmlformats.org/officeDocument/2006/relationships/hyperlink" Target="https://login.consultant.ru/link/?req=doc&amp;base=RZR&amp;n=466154" TargetMode="External"/><Relationship Id="rId27" Type="http://schemas.openxmlformats.org/officeDocument/2006/relationships/hyperlink" Target="https://login.consultant.ru/link/?req=doc&amp;base=RZR&amp;n=479732&amp;dst=100669" TargetMode="External"/><Relationship Id="rId28" Type="http://schemas.openxmlformats.org/officeDocument/2006/relationships/hyperlink" Target="https://login.consultant.ru/link/?req=doc&amp;base=RZR&amp;n=479732&amp;dst=100708" TargetMode="External"/><Relationship Id="rId29" Type="http://schemas.openxmlformats.org/officeDocument/2006/relationships/hyperlink" Target="https://login.consultant.ru/link/?req=doc&amp;base=RZR&amp;n=479732&amp;dst=100674" TargetMode="External"/><Relationship Id="rId30" Type="http://schemas.openxmlformats.org/officeDocument/2006/relationships/hyperlink" Target="https://login.consultant.ru/link/?req=doc&amp;base=RZR&amp;n=482576&amp;dst=100170" TargetMode="External"/><Relationship Id="rId31" Type="http://schemas.openxmlformats.org/officeDocument/2006/relationships/hyperlink" Target="https://login.consultant.ru/link/?req=doc&amp;base=RZR&amp;n=492046&amp;dst=1848" TargetMode="External"/><Relationship Id="rId32" Type="http://schemas.openxmlformats.org/officeDocument/2006/relationships/hyperlink" Target="https://login.consultant.ru/link/?req=doc&amp;base=RZR&amp;n=492046&amp;dst=1851" TargetMode="External"/><Relationship Id="rId33" Type="http://schemas.openxmlformats.org/officeDocument/2006/relationships/hyperlink" Target="https://login.consultant.ru/link/?req=doc&amp;base=RZR&amp;n=499073&amp;dst=103350" TargetMode="External"/><Relationship Id="rId34" Type="http://schemas.openxmlformats.org/officeDocument/2006/relationships/hyperlink" Target="https://login.consultant.ru/link/?req=doc&amp;base=RZR&amp;n=499073&amp;dst=103287" TargetMode="External"/><Relationship Id="rId35" Type="http://schemas.openxmlformats.org/officeDocument/2006/relationships/hyperlink" Target="https://login.consultant.ru/link/?req=doc&amp;base=RZR&amp;n=466154&amp;dst=12399" TargetMode="External"/><Relationship Id="rId36" Type="http://schemas.openxmlformats.org/officeDocument/2006/relationships/hyperlink" Target="https://login.consultant.ru/link/?req=doc&amp;base=RZR&amp;n=466154&amp;dst=12401" TargetMode="External"/><Relationship Id="rId37" Type="http://schemas.openxmlformats.org/officeDocument/2006/relationships/hyperlink" Target="http://www.zakupki.gov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0:00Z</dcterms:created>
  <dc:creator>Пользователь2</dc:creator>
  <dc:description/>
  <cp:keywords/>
  <dc:language>en-US</dc:language>
  <cp:lastModifiedBy>Пользователь2</cp:lastModifiedBy>
  <cp:lastPrinted>2025-03-25T16:19:00Z</cp:lastPrinted>
  <dcterms:modified xsi:type="dcterms:W3CDTF">2025-05-14T05:46:00Z</dcterms:modified>
  <cp:revision>9</cp:revision>
  <dc:subject/>
  <dc:title/>
</cp:coreProperties>
</file>