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04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преля 2025 года                      с. Курсавка                                                  №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Контрольно-счетной палаты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июля 2009 г. № 172-ФЗ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 «О противодействии коррупции в Ставропольском кра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Контрольно-счетной палаты Андроповского муниципального округа Ставропольского кра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ар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апреля 2025 г.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Контрольно-счетной палаты Андропо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антикоррупционной экспертизы нормативных правовых актов и проектов нормативных правовых актов Контрольно-счетной палаты Андроповского муниципального округа Ставропольского края (далее - Порядок) определяет процедуру проведения антикоррупционной экспертизы нормативных правовых актов (далее – нормативные правовые акты) и проектов нормативных правовых актов Контрольно-счетной палаты Андроповского муниципального округа Ставропольского края (далее соответственно - Контрольно-счетная палата, проекты нормативных правовых акт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2. Антикоррупционная экспертиза нормативных правовых актов, их </w:t>
      </w:r>
      <w:r>
        <w:rPr>
          <w:rFonts w:cs="Times New Roman" w:ascii="Times New Roman" w:hAnsi="Times New Roman"/>
          <w:sz w:val="28"/>
          <w:szCs w:val="28"/>
        </w:rPr>
        <w:t xml:space="preserve">проектов (далее – антикоррупционная экспертиза)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проводитс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далее – коррупциогенные факторы), и  принятия мер по их устранению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2. 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нтикоррупционная экспертиза проводится в следующих фор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нтикоррупционная экспертиза, осуществляемая при подготовке проектов нормативных правовых акто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антикоррупционная экспертиза действующих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ых ак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Антикоррупционная экспертиза проводится работником аппарата Контрольно-счетной палаты, в должностные обязанности которого входит проведение антикоррупционной экспертизы (далее – специалист) в соответствии с Федеральным законом от 17 июля 2009 г. №172-ФЗ «Об антикоррупционной экспертизе нормативных правовых актов и проектов нормативных правовых актов» (далее – Федеральный закон № 172-ФЗ), методикой, определенной Правительством Российской Федерации и настоящим Порядк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2.3. При разработке проекта норматив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специалист по поручению председателя Контрольно-счетной палаты подготавливает заклю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результатам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правовой (юридической) и антикоррупционной экспертиз по проекту, которое должно содержать вывод об отсутствии (наличии) в проекте нормативного правового а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коррупциогенных факто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Проект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направляется председателем Контрольно-счетной палаты в прокуратуру Андроповского района для проведения антикоррупционной экспертизы в соответствии с частью 2    статьи 3 Федерального закона № 172-ФЗ за 10 календарных дней до дня предполагаемого его принят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Срок проведения антикоррупционной экспертизы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специалистом составляет не более                              3 календарных дней со дня его направления председателем Контрольно-счетной палаты на антикоррупционную экспертиз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2.6. В случае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выявленные положения прое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возможные негативные последствия сохранения в проекте нормативного правового акта выявленных коррупциогенных факторо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ы устранения выявленных в проекте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Заключение носит рекомендательный характер и подлежит рассмотрению разработчиком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, а также принятию ими мер по устранению выявленных коррупциогенных факторов в течение 3 рабочих дней со дня получения заключ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 При рассмотрении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, предусматривающего внесение изменений в действующий нормативный правовой акт, проводится антикоррупционная экспертиза основног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с учетом вносимых изменени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 Антикоррупционная экспертиза действующих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ых актов проводится при мониторинге их применения, при внесении в них изменений, а также по обращениям физических и юридических лиц о наличии в них коррупциогенных факто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В случае если по результатам антикоррупционной экспертизы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установлено наличие в нем коррупциогенных факторов, заключение по результатам антикоррупционной экспертизы направляется председателю Контрольно-счетной палаты для организации работы по внесению изменений в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й акт, обеспечивающей устранение выявленных положений, которые могут способствовать проявлению корруп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2.11. Независимая антикоррупционная экспертиза нормативных правовых актов и их проектов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, за счет их собственных средст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2.12. Проекты нормативных правовых актов в целях обеспечения возможности проведения в отношении них независимой антикоррупционной экспертизы размещаются на официальном сайте Андроповского муниципального округа в информационно-телекоммуникационной сети «Интернет» в разделе «Контрольно-счетная палата» (далее – официальный сайт) в течение 5 рабочих дней с даты поступления заключения от прокуратуры Андроп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Для проведения независимой антикоррупционной экспертизы проекта нормативного правового акта на официальном сайте специалистом размещае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, заголовок, файл текста проекта нормативного правового акта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заключения о независимой антикоррупционной экспертиз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исьменный документ, электронный документ с электронной цифровой подписью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направления заключения о независимой антикоррупционной экспертизе (почтовый адрес, адрес электронной почты в информационно-телекоммуникационной сети «Интернет»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разработчике соответствующего проекта нормативного правового акт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проведения независимой антикоррупционной экспертиз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4. Срок проведения независимой антикоррупционной экспертизы устанавливается председателем Контрольно-счетной палаты, исчисляется со дня размещения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 на официальном сайте и не может быть менее 7 календарных дне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5. Результаты проведения независимой антикоррупционной экспертизы отражаются в заключении,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ого утверждается Министерством юстиции  Российской Федер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зависимой антикоррупционной экспертизе, поступившие в Контрольно-счетную палату, размещаются на официальном сайте не позднее рабочего дня, следующего за днем поступл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 Разработчики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а, специалист в трехдневный срок со дня получения заключения о независимой антикоррупционной экспертизе дают собственную оценку фактам, изложенным в заключении о независимой антикоррупционной экспертиз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согласии с результатами независимой антикоррупционной экспертизы специалист совместно с разработчиком устраняют положения, содержащие коррупциогенные факторы, указанные в заключении о независимой антикоррупционной экспертизе, на стадии доработки соответствующего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рм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ого ак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В случае несогласия с заключением о независимой антикоррупционной экспертизе, к документам по проекту нормативного правового акта прилагаются заключение о независимой антикоррупционной экспертизе, письменные возражения разработчика проекта с обоснованием своего несогласия для рассмотрения и принятия решения председателем Контрольно-счетной пала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 Заключение о независимой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нтикоррупцио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кспертизе подлежит обязательному рассмотрению Контрольно-счетной палатой в тридцатидневный срок со дня его получ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8. По результатам рассмотрения заключения о независимой антикоррупционной экспертизе гражданину или организации, проводившим независим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36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Анна Ивановна</dc:creator>
  <dc:description/>
  <cp:keywords/>
  <dc:language>en-US</dc:language>
  <cp:lastModifiedBy>Пользователь2</cp:lastModifiedBy>
  <cp:lastPrinted>2023-02-22T11:29:00Z</cp:lastPrinted>
  <dcterms:modified xsi:type="dcterms:W3CDTF">2025-04-23T12:09:00Z</dcterms:modified>
  <cp:revision>6</cp:revision>
  <dc:subject/>
  <dc:title/>
</cp:coreProperties>
</file>