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еятельности Контрольно-счетной палаты Андроп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нтрольно-счетной палаты Андроповского муниципального округа Ставропольского края (далее – Контрольно-счетная палата) за 1 квартал 2025 года подготовлена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оложением о Контрольно-счетной палате Андроповского муниципального округа Ставропольского края, утвержденного решением Совета Андроповского муниципального округа Ставропольского края от 29.09.2021 № 13/186-1, и содержит сведения о реализации плана работы Контрольно-счетной палаты за 1 квартал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ая палата осуществляла контрольную, экспертно-аналитическую, информационную и другую деятель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сотрудников Контрольно-счетной палаты по состоянию на 31 марта 2025 года составила 3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контрольны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ых Контрольно-счетной пала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25 года Контрольно-счетной палатой завершено проведение контрольного мероприятия «Проверка соблюдения порядков ведения бюджетной росписи и бюджетной сметы Куршавским территориальным отделом администрации Андроповского муниципального округа Ставропольского края за 2024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контроля являлся Куршавский территориальный отдел администрации Андроповского муниципального округа Ставропольского края (далее - Куршавский территориальный отд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верено 14 108 349,05 (четырнадцать миллионов сто восемь тысяч триста сорок девять) рублей 0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было устано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организации ведения бюджетной росписи установлены замечания содерж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рушение статьи 219.1 БК РФ, требований Порядка ведения сводной бюджетной росписи представленная к проверке бюджетная роспись на 2024 год и плановый период 2025 и 2026 годов, а также все внесенные в нее изменения в течение проверяемого периода по содержанию не соответствуют утвержденной форме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оответствии с требованиями положений Общих требований ведения бюджетных смет казенных учреждений, а такж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рядка ведения бюджетной сметы итоговые 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й сметы на 2024 год и плановый период 2025 и 2026 годов соответствуют бюджетным ассигнованиям и лимитам бюджетных обязательств, доведенным до Куршавского территориального отдела Финансовым управлением администрации Андропов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четы и обоснования потребности в бюджетных средствах, предусмотренных бюджетной сметой на 2024 год и плановый период 2025 и 2026 годов, представлены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ы, по которым составляются обоснования (расчеты) плановых сметных показателей представленные к проекту бюджетной сметы, бюджетной смете и к изменениям показателей бюджетной сметы Порядком ведения бюджетной сметы не опреде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ен акт от 28.01.2025   № 02-12/3 и направлено представление Контрольно-счетной палаты от 30.01.2025 № 02-12/19 о принятии мер по устранению выявленных нарушений и недоста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шавским территориальным отделом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ответ о рассмотрении представления Контрольно-счетной палаты (исх. № 62 от 03.03.2025 года) об устранении выявленных в ходе проверк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экспертно-аналитических мероприятий, проведенных Контрольно-счетной пала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в 1 квартале 2025 года подготовлено 7 заключений на проекты решений Совета Андроповского муниципального округа Ставропольского края в части, касающейся расходных обязательств Андроповского муниципального округа Ставрополь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Андроповского муниципального округа Ставропольского края от 10.12.2024 № 49/503-1 «О бюджете Андроповского муниципального округа Ставропольского края на 2025 год и плановый период 2026 и 2027 годов – два за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Андроповского муниципального округа Ставропольского края от 16 октября 2020 года № 2/21-1 «О земельном налоге на территории муниципального образования Андропов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Андроповского муниципального округа Ставропольского края от 4 декабря 2020 года № 5/43-1 «Об Управлении труда и социальной защиты населения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уристического налога и введение его в действие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Андроповского муниципального округа Ставропольского края от 23 марта 2023 года № 33/342-1 «О дополнительной мере социальной помощи отдельным категориям граждан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Андроповского муниципального округа Ставропольского края от 30 июня 2021 года № 12/158-1 «Об утверждении Положения о поощрении муниципальных служащих органов местного самоуправления Андроп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, в 1 квартале 2025 года проведено экспертно-аналитическое мероприятие «Анализ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Андроповского муниципального округа Ставропольского края внутреннего финансового аудита в 2024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ероприятия являлись главные распорядители бюджетных средств, главные администраторы доходов бюджета и главные администраторы источников финансирования дефицита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установлены следующие нарушения и за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ушения требований части 6 статьи 16 Федерального закона             № 44-ФЗ и пункта 12 постановления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 закупок в единой информационной системе в сфере закупок, особенностей включения в такие планы-графики и требований к форме планов-графиков закупок и о признании утратившим силу отдельных решений Правительства Российской Федерации» (далее – Постановление № 1279) - нарушение срока утверждения или срока размещения планов-графиков закупок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требований части 3 статьи 7 Федерального закона № 44-ФЗ, пункта 9 Постановления № 1279, а именно первоначально размещенные планы-графики закупок на 2025 год и плановый период 2026 и 2027 годов содержат недостоверную информацию об объеме финансового обеспечения планируемых в 2025 году и плановом периоде закупок ввиду отсутствия идентичности показателей объёма расходов на закупку товаров, работ, услуг между доведенными до получателей бюджетных средств лимитами бюджетных обязательств и итоговыми показателями плана-графика закупок (версия 0), а также между показателями плана финансово-хозяйственной деятельности и итоговыми показателями плана-графика закупок (версия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ами муниципального округа в большинстве случаев не заполняется структурированная информация об особых закупках в плане-графике закупок, планируемых в 2026 и 2027 годах. Структурированная информация во вкладке «особые закупки» плана-графика закупок должна содержать не только показатели текущего финансового года, но и первого планового и второго планового периодов, то есть в плане-графике закупок должны быть указаны ИКЗ 25......, 26....., 27….. по годам и объем  финансового обеспечения для осуществления закупок, работ и услуг в соответствии с доведенными лимитами бюджетных обязательств и показателями плана финансово-хозяйственной деятельности для осуществления закупок товаров, работ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части 4 статьи 30 Федерального закона № 44-ФЗ и постановления Правительства Российской Федерации от 17.03.2015 № 238 «О порядке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 (далее – Постановление № 238), выразившееся в неразмещении в ЕИС в сфере закупок, а также размещении с нарушением установленного срока отчетов об объеме закупок у СМП и СОНКО за 2023 год отдель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ушение требований Постановления № 238 по заполнению формы отчета об объеме закупок у СМП, СОНКО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рушение части 2 статьи 30.1 Федерального закона № 44-ФЗ и требований постановления Правительства Российской Федерации от 03.12.2020 № 2014 «О минимальной обязательной доле закупок российских товаров и ее достижении заказчиком» (далее – Постановление № 2014), выразившееся в неразмещении в ЕИС в сфере закупок отчетов  об объеме закупок российских товаров за 2023 год отдель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07.03.2025 № 02-05/43 направлено главным распорядителям средств бюджета муниципального округа с доведением информации до сведения всех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и другая деятельность Контрольно-счетной пал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25 года председатель Контрольно-счетной палаты принимала участие в заседаниях администрации Андроповского  муниципального округа и в заседаниях Совета  Андроп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2025 года председатель Контрольно-счетной палаты приняла участие в VII заседании Совета контрольно-счетных органов при Контрольно-счетной палат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ающем семинаре на тему: «Актуальные вопросы государственного и муниципального финансового контроля», проведенном в рамках заседания Совета, выступила председатель Контрольно-счетной палаты с докладом по вопросу «Основные нарушения, выявленные при анализе планов-графиков закупок и отчетов заказчиков, размещаемых в единой информационной системе в сфере закупок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рта 2025 года под председательством первого заместителя главы администрации муниципального округа М.В.Колодко состоялся семинар с заказчик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ндроповского муниципального округа, на котором выступил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едатель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с докладом по вопросу «Основные нарушения, выявленные при анализе планов-графиков закупок и отчетов заказчиков, размещаемых в единой информационной системе в сфере закупо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кцентировала  внимание на основных нарушениях, которые были выявленные при анализе планов-графиков закупок и отчетов заказчиков, размещаемых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должностные лица Контрольно-счетной палаты участвуют в обучающих вебинарах, проводимых Союзом муниципальных контрольно-счетных органов в целях формирования у муниципальных контрольно-счетных органов единого подхода при осуществления внешнего муниципального финансового контроля, а также круглых столов, состоявшихся в формате видео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информации о деятельности Контрольно-счетной палаты на официальном сайте администрации Андроповского муниципального округа в разделе «Контрольно-счетная палата» размещалась краткая информация о результатах контрольных мероприятий, заключения о проводимых экспертизах муниципальных правовых актов, а также иная информация о деятельност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5 года Контрольно-счетной палатой продолжена работа по ведению официальных страниц Контрольно-счетной палаты в социальных сетях «ВКонтак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Н.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7:00Z</dcterms:created>
  <dc:creator>CityLine</dc:creator>
  <dc:description/>
  <cp:keywords/>
  <dc:language>en-US</dc:language>
  <cp:lastModifiedBy>Пользователь2</cp:lastModifiedBy>
  <cp:lastPrinted>2025-04-02T10:14:00Z</cp:lastPrinted>
  <dcterms:modified xsi:type="dcterms:W3CDTF">2025-04-09T08:15:00Z</dcterms:modified>
  <cp:revision>8</cp:revision>
  <dc:subject/>
  <dc:title/>
</cp:coreProperties>
</file>