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ВРОПОЛЬСКОГО КРА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 февраля 2025 г.                          с. Курсавка                                               № 76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Андроповского муниципального округа Ставропольского края от 26 сентября 2024 г. № 685 «Об утверждении муниципального краткосрочного плана реализации региональной программы капитального ремонта в отношении общего имущества в многоквартирных домах, расположенных на территории Андроповского муниципального округа Ставропольского края, на 2023-2025 годы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rFonts w:eastAsia="BatangChe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Ставропольского края от 28 июня 2013 года № 57-кз «Об организации проведения капитального ремонта общего имущества в многоквартирных домах, расположенных на территории Ставропольского края», постановлением Правительства Ставропольского края от 29 мая 2014 года № 225-п «О региональной программе «Капитальный ремонт общего имущества многоквартирных домов, расположенных на территории Ставропольского края, на 2014-2043 годы», постановлением Правительства Ставропольского края от 16 апреля 2014 года № 166-п </w:t>
      </w:r>
      <w:r>
        <w:rPr>
          <w:bCs/>
          <w:sz w:val="28"/>
          <w:szCs w:val="28"/>
        </w:rPr>
        <w:t xml:space="preserve">«Об утверждении Порядка утверждения краткосрочных (сроком на три года) планов реализации региональной программы капитального ремонта общего имущества в многоквартирных домах, расположенных на территории Ставропольского края», </w:t>
      </w:r>
      <w:r>
        <w:rPr>
          <w:color w:val="000000"/>
          <w:sz w:val="28"/>
          <w:szCs w:val="28"/>
          <w:lang w:bidi="ru-RU"/>
        </w:rPr>
        <w:t>Приказом министерства строительства, архитектуры и жилищно-коммунального хозяйства Ставропольского края от 10 июня 2014 года № 224 «Об утверждении формы муниципальных краткосрочных (сроком на три года) планов реализации региональной программы капитального ремонта в отношении общего имущества в многоквартирных домах, расположенных на территории соответствующего муниципального образования Ставропольского края»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rFonts w:eastAsia="BatangChe"/>
          <w:bCs/>
          <w:sz w:val="28"/>
          <w:szCs w:val="28"/>
        </w:rPr>
      </w:pPr>
      <w:r>
        <w:rPr>
          <w:rFonts w:eastAsia="BatangChe"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rFonts w:eastAsia="Arial Unicode MS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</w:t>
      </w:r>
      <w:r>
        <w:rPr>
          <w:bCs/>
          <w:spacing w:val="-17"/>
          <w:w w:val="103"/>
          <w:sz w:val="28"/>
          <w:szCs w:val="28"/>
        </w:rPr>
        <w:t xml:space="preserve">Внести изменения в </w:t>
      </w:r>
      <w:r>
        <w:rPr>
          <w:spacing w:val="1"/>
          <w:w w:val="103"/>
          <w:sz w:val="28"/>
          <w:szCs w:val="28"/>
        </w:rPr>
        <w:t xml:space="preserve">муниципальный </w:t>
      </w:r>
      <w:r>
        <w:rPr>
          <w:sz w:val="28"/>
          <w:szCs w:val="28"/>
        </w:rPr>
        <w:t>краткосрочный план реализации региональной программы капитального ремонта в отношении общего имущества в многоквартирных домах, расположенных на территории Андроповского муниципального округа Ставропольского края, на 2023-2025 годы,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Разместить настоящее постановление на официальном сайте администрации </w:t>
      </w:r>
      <w:r>
        <w:rPr>
          <w:sz w:val="28"/>
          <w:szCs w:val="28"/>
        </w:rPr>
        <w:t>Андроповского</w:t>
      </w:r>
      <w:r>
        <w:rPr>
          <w:rFonts w:eastAsia="Calibri"/>
          <w:sz w:val="28"/>
          <w:szCs w:val="28"/>
        </w:rPr>
        <w:t xml:space="preserve"> муниципального округа Ставропольского края в </w:t>
      </w:r>
      <w:r>
        <w:rPr>
          <w:color w:val="000000"/>
          <w:sz w:val="28"/>
        </w:rPr>
        <w:t xml:space="preserve">информационно-телекоммуникационной </w:t>
      </w:r>
      <w:r>
        <w:rPr>
          <w:rFonts w:eastAsia="Calibri"/>
          <w:sz w:val="28"/>
          <w:szCs w:val="28"/>
        </w:rPr>
        <w:t>сети «Интернет».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  <w:lang w:eastAsia="ar-SA"/>
        </w:rPr>
        <w:t xml:space="preserve">3. </w:t>
      </w:r>
      <w:r>
        <w:rPr>
          <w:rFonts w:eastAsia="Calibri"/>
          <w:sz w:val="28"/>
          <w:szCs w:val="28"/>
        </w:rPr>
        <w:t xml:space="preserve">Контроль за выполнением настоящего постановления возложить на заместителя главы </w:t>
      </w:r>
      <w:r>
        <w:rPr>
          <w:sz w:val="28"/>
          <w:szCs w:val="28"/>
        </w:rPr>
        <w:t>администрации – руководителя отдела дорожного хозяйства, транспорта, жилищно-коммунального хозяйства администрации Андроповского муниципального округа Ставропольского края Мельникова Р.В.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ar-SA"/>
        </w:rPr>
        <w:t xml:space="preserve">4. </w:t>
      </w:r>
      <w:r>
        <w:rPr>
          <w:rFonts w:eastAsia="Calibri"/>
          <w:spacing w:val="-5"/>
          <w:sz w:val="28"/>
          <w:szCs w:val="28"/>
        </w:rPr>
        <w:t xml:space="preserve">Настоящее постановление вступает в силу </w:t>
      </w:r>
      <w:r>
        <w:rPr>
          <w:rFonts w:eastAsia="SimSun;宋体"/>
          <w:sz w:val="28"/>
          <w:szCs w:val="28"/>
          <w:lang w:eastAsia="zh-CN"/>
        </w:rPr>
        <w:t xml:space="preserve">после его официального обнародования. </w:t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center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tabs>
          <w:tab w:val="clear" w:pos="708"/>
          <w:tab w:val="center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4 февраля 2025 г. № 76</w:t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color w:val="000000"/>
          <w:sz w:val="28"/>
          <w:szCs w:val="28"/>
        </w:rPr>
        <w:t>Муниципальный краткосрочный (сроком на три года) план реализации региональной программы Капитального ремонта общего имущества многоквартирных домов, расположенных на территории Андроповского муниципального округа Ставропольского края, на 2023 - 2025 годы</w:t>
      </w:r>
    </w:p>
    <w:p>
      <w:pPr>
        <w:pStyle w:val="Normal"/>
        <w:widowControl w:val="false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1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9"/>
        <w:gridCol w:w="742"/>
        <w:gridCol w:w="984"/>
        <w:gridCol w:w="984"/>
        <w:gridCol w:w="895"/>
        <w:gridCol w:w="707"/>
        <w:gridCol w:w="849"/>
        <w:gridCol w:w="593"/>
        <w:gridCol w:w="746"/>
        <w:gridCol w:w="635"/>
        <w:gridCol w:w="617"/>
        <w:gridCol w:w="591"/>
        <w:gridCol w:w="591"/>
        <w:gridCol w:w="695"/>
        <w:gridCol w:w="647"/>
        <w:gridCol w:w="735"/>
        <w:gridCol w:w="476"/>
        <w:gridCol w:w="406"/>
        <w:gridCol w:w="391"/>
        <w:gridCol w:w="391"/>
        <w:gridCol w:w="491"/>
        <w:gridCol w:w="666"/>
      </w:tblGrid>
      <w:tr>
        <w:trPr>
          <w:trHeight w:val="510" w:hRule="atLeast"/>
        </w:trPr>
        <w:tc>
          <w:tcPr>
            <w:tcW w:w="146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речень многоквартирных домов которые подлежат капитальному ремонту</w:t>
            </w:r>
          </w:p>
        </w:tc>
      </w:tr>
      <w:tr>
        <w:trPr>
          <w:trHeight w:val="66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д МКД*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Год проведения работ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рес МКД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Способ формирования фонда капитального ремонта**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Год ввода в эксплуата-цию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Год последнего капитального ремонт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едения об объектах культурного наследия (ОКН)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Общая площадь МК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колличество жителей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колличес-тво этаже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количество подъездов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Стоимость капитального ремонта всего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Плановая дата завершения работ</w:t>
            </w:r>
          </w:p>
        </w:tc>
      </w:tr>
      <w:tr>
        <w:trPr>
          <w:trHeight w:val="214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Включен в реестр ОКН</w:t>
              <w:br/>
              <w:t>да/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ключен в перечень выявленных ОКН </w:t>
              <w:br/>
              <w:t>да/н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едмет охраны ОКН определен </w:t>
              <w:br/>
              <w:t>да/нет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 том числе жилых помещений, находящихся в собственности 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средств Фонд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</w:rPr>
              <w:t>за счет средств бюджета субъекта Российской Федераци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</w:rPr>
              <w:t>за счет средств собственников помещений в МКД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Андроповский муниципальный окру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с. Курсавка, ул. Гагарина, д. 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2 536 376,2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6 376,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Андроповский муниципальный окру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с. Солуно-Дмитриевское, ул. Привокзальная, д. 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5 034,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5 034,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Андроповский муниципальный окру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с. Солуно-Дмитриевское, ул. Заводская, д. 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 033,4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 033,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 2023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91,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86,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62,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464 444,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464 444,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Андроповский муниципальный окру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с. Курсавка, ул. Красная, 8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,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,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1 657,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1 657,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4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Андроповский муниципальный окру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с. Курсавка, ул. Рабочая, д. 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1,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,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,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7 495,6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7 495,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4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Андроповский муниципальный окру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с. Курсавка, ул. Стратийчука, д. 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,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,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3 587,6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3 587,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4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Андроповский муниципальный окру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с. Курсавка, ул. Чекменева, д. 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,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,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,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80 684,5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740,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4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 2024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76,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38,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114,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 313 425,0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 313 425,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дроповский муниципальный окру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Курсавка, ул. Комсомольская, д. 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5 874,3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 215 874,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5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дроповский муниципальный окру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Курсавка, ул. Рабочая, д. 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,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,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261,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261,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5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дроповский муниципальный окру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Курсавка, ул. Кочубея, д. 6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7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7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 025,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 025,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5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дроповский муниципальный окру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. Каскадный, ул. Центральная, д. 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,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,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,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53 598,1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598,1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5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дроповский муниципальный окру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. Каскадный, ул. Центральная, д. 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1,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53 304,2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53 304,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5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дроповский муниципальный окру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Курсавка, ул. Войтиа, д. 2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107,3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107,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5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дроповский муниципальный окру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Курсвка, ул. Гагарина, д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5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631,7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631,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5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дроповский муниципальный окру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Курсавка, ул. Гагарина, д. 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794,9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794,9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5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дроповский муниципальный окру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Курсавка ул. Гагарина, д. 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794,9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794,9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5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дроповский муниципальный окру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Солуно-Дмитриевское, ул. Привокзальная, д. 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6 069,8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6 069,8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5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дроповский муниципальный окру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Солуно-Дмитриевское, ул Совхозная, д. 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0 745,8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0 745,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5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дроповский муниципальный окру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Солуно-Дмитриевское, ул. Совхозная, д. 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555,3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555,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5</w:t>
            </w:r>
          </w:p>
        </w:tc>
      </w:tr>
      <w:tr>
        <w:trPr>
          <w:trHeight w:val="6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 2025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5,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7,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9,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99 579,8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99 579,8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72,7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51,9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16,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377 448,9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377 448,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0"/>
        <w:gridCol w:w="1420"/>
      </w:tblGrid>
      <w:tr>
        <w:trPr>
          <w:trHeight w:val="375" w:hRule="atLeast"/>
        </w:trPr>
        <w:tc>
          <w:tcPr>
            <w:tcW w:w="16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- сведения заполняются министерством жилищно-коммунального хозяйства Ставропольского края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6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 - 1 счет регионального оператора</w:t>
            </w:r>
          </w:p>
        </w:tc>
      </w:tr>
      <w:tr>
        <w:trPr>
          <w:trHeight w:val="375" w:hRule="atLeast"/>
        </w:trPr>
        <w:tc>
          <w:tcPr>
            <w:tcW w:w="176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 специальный счет, владельцем которого является региональный оператор</w:t>
            </w:r>
          </w:p>
        </w:tc>
      </w:tr>
      <w:tr>
        <w:trPr>
          <w:trHeight w:val="375" w:hRule="atLeast"/>
        </w:trPr>
        <w:tc>
          <w:tcPr>
            <w:tcW w:w="176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3 специальный счет, владельцем которого является управляющая компания</w:t>
            </w:r>
          </w:p>
        </w:tc>
      </w:tr>
      <w:tr>
        <w:trPr>
          <w:trHeight w:val="375" w:hRule="atLeast"/>
        </w:trPr>
        <w:tc>
          <w:tcPr>
            <w:tcW w:w="176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4 специальный счет, владельцем которого является товарищество собственников жилья</w:t>
            </w:r>
          </w:p>
        </w:tc>
      </w:tr>
      <w:tr>
        <w:trPr>
          <w:trHeight w:val="375" w:hRule="atLeast"/>
        </w:trPr>
        <w:tc>
          <w:tcPr>
            <w:tcW w:w="176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5 специальный счет, владельцем которого является жилищно-строительный кооператив</w:t>
            </w:r>
          </w:p>
        </w:tc>
      </w:tr>
      <w:tr>
        <w:trPr>
          <w:trHeight w:val="375" w:hRule="atLeast"/>
        </w:trPr>
        <w:tc>
          <w:tcPr>
            <w:tcW w:w="176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6 специальный счет, владельцем которого является лицо, не указанное в кодах 2-5</w:t>
            </w:r>
          </w:p>
        </w:tc>
      </w:tr>
      <w:tr>
        <w:trPr>
          <w:trHeight w:val="375" w:hRule="atLeast"/>
        </w:trPr>
        <w:tc>
          <w:tcPr>
            <w:tcW w:w="176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* - сведения заполняются министерством жилищно-коммунального хозяйства Ставропольского края</w:t>
            </w:r>
          </w:p>
        </w:tc>
      </w:tr>
      <w:tr>
        <w:trPr>
          <w:trHeight w:val="375" w:hRule="atLeast"/>
        </w:trPr>
        <w:tc>
          <w:tcPr>
            <w:tcW w:w="176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**** - при необходимости стоимость рассчитывается с учетом необходимости проведения </w:t>
              <w:br/>
              <w:t xml:space="preserve">           проверки достоверности определения сметной стоимости капитального ремонта</w:t>
            </w:r>
          </w:p>
        </w:tc>
      </w:tr>
    </w:tbl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  <w:r>
        <w:br w:type="page"/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color w:val="000000"/>
          <w:sz w:val="28"/>
          <w:szCs w:val="28"/>
        </w:rPr>
        <w:t xml:space="preserve">Реестр многоквартирных домов по видам работ по капитальному ремонту, установленных частью 1 статьи 166 Жилищного кодекса Российской Федерации,  а также нормативно-правовым актом субъекта Российской Федерации </w:t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28"/>
        <w:gridCol w:w="395"/>
        <w:gridCol w:w="871"/>
        <w:gridCol w:w="1165"/>
        <w:gridCol w:w="1134"/>
        <w:gridCol w:w="1047"/>
        <w:gridCol w:w="1263"/>
        <w:gridCol w:w="1182"/>
        <w:gridCol w:w="810"/>
        <w:gridCol w:w="1192"/>
        <w:gridCol w:w="912"/>
        <w:gridCol w:w="979"/>
        <w:gridCol w:w="1038"/>
        <w:gridCol w:w="1290"/>
      </w:tblGrid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д МКД*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код конструк-</w:t>
              <w:br/>
              <w:t>тивного элемента**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Год проведения рабо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Адрес МК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Способ формирования фонда капитального ремонта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Вид рабо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Объем конструктивного элемен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Размер предельной стоимости услуг и (или) работ по капитальному ремонту общего имущества в соответствии с нормативно-правовым актом Правительства Ставропольского кр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Стоимость 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</w:rPr>
              <w:t>Стоимость</w:t>
              <w:br/>
              <w:t>СМ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</w:rPr>
              <w:t>Стоимость строительного контрол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</w:rPr>
              <w:t>Стоимость разработки проектной документации****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3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Андропов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с. Курсавка, ул. Гагарина, д. 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55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6 376,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3 235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41,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9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Андропов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с. Солуно-Дмитриевское, ул. Привокзальная, д. 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ремонт фаса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86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5 034,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1 14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894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5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Андропов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с. Солуно-Дмитриевское, ул. Заводская, д. 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ремонт внутридомовой инженерной системы электроснабж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3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 033,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 58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53,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Итого 2023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464 444,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349 955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4 489,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Андропов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урсавка, ул. Красная, д. 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45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1 657,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5 149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508,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6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Андропов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с. Курсавка, ул. Рабочая, д. 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26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7 495,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7 779,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716,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8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Андропов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с. Курсавка, ул. Стратийчука, д. 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45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3 587,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89 61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977,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7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Андропов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с. Курсавка, ул. Чекменева, д. 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26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80 684,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90 997,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687,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того 2024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 313 425,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 013 535,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9 889,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0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Андропов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Курсавка, ул. Комсомольская, д. 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26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3 590,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6 945,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644,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0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Андропов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Курсавка, ул. Комсомольская, д. 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аса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41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12 284,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38 696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588,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6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Андропов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урсавка, ул. Рабочая, д. 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фундамен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84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261,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896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65,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0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Андропов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урсавка, ул. Кочубея, д.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9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 025,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 37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55,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6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Андропов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.. Каскадный, ул. Центральная, д. 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внутридомовой инженерной системы электроснабж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6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 598,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38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18,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9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дропов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Каскадный, ул. Центральная, д. 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фаса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4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41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53 304,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15 434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870,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7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дропов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урсавка, ул. Войтика, д. 2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внутридомовой инженерной системы газоснабж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86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96,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79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6,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7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дропов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урсавка, ул. Войтика, д. 2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фаса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41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416,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 509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07,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7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дропов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урсавка, ул. Войтика, д. 2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фундамен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84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594,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94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54,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2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дропов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Курсавка, ул. Гагарина, д. 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фундамен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84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631,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 316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15,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дропов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Курсавка, ул. Гагарина, д. 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внутридомовой инженерной системы водоотвед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2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404,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08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4,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3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дропов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Курсавка, ул. Гагарина, д. 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9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390,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47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0,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дропов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Курсавка, ул. Гагарина, д. 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внутридомовой инженерной системы водоотвед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2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404,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08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4,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дропов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Курсавка, ул. Гагарина, д. 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9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390,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47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0,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0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дропов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Курсавка, ул. Комсомольская, д. 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фундамен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84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816,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592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24,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5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дропов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Солуно-Дмитриевское, ул. Привокзальная, д. 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фаса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41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6 069,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3 45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619,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9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дропов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Солуно-Дмитриевское, ул. Совхозная, д. 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фундамен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84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0 745,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8 312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33,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3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дропов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Солуно-Дмитриевское, ул. Совхозная, д. 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фундамен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84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555,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8 312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3,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того 2025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99 579,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62 042,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 537,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Итого Андропов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377 448,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25 533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915,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0"/>
        <w:gridCol w:w="1420"/>
      </w:tblGrid>
      <w:tr>
        <w:trPr>
          <w:trHeight w:val="375" w:hRule="atLeast"/>
        </w:trPr>
        <w:tc>
          <w:tcPr>
            <w:tcW w:w="16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- сведения заполняются министерством жилищно-коммунального хозяйства Ставропольского края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6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 - 1 счет регионального оператора</w:t>
            </w:r>
          </w:p>
        </w:tc>
      </w:tr>
      <w:tr>
        <w:trPr>
          <w:trHeight w:val="375" w:hRule="atLeast"/>
        </w:trPr>
        <w:tc>
          <w:tcPr>
            <w:tcW w:w="176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 специальный счет, владельцем которого является региональный оператор</w:t>
            </w:r>
          </w:p>
        </w:tc>
      </w:tr>
      <w:tr>
        <w:trPr>
          <w:trHeight w:val="375" w:hRule="atLeast"/>
        </w:trPr>
        <w:tc>
          <w:tcPr>
            <w:tcW w:w="176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3 специальный счет, владельцем которого является управляющая компания</w:t>
            </w:r>
          </w:p>
        </w:tc>
      </w:tr>
      <w:tr>
        <w:trPr>
          <w:trHeight w:val="375" w:hRule="atLeast"/>
        </w:trPr>
        <w:tc>
          <w:tcPr>
            <w:tcW w:w="176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4 специальный счет, владельцем которого является товарищество собственников жилья</w:t>
            </w:r>
          </w:p>
        </w:tc>
      </w:tr>
      <w:tr>
        <w:trPr>
          <w:trHeight w:val="375" w:hRule="atLeast"/>
        </w:trPr>
        <w:tc>
          <w:tcPr>
            <w:tcW w:w="176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5 специальный счет, владельцем которого является жилищно-строительный кооператив</w:t>
            </w:r>
          </w:p>
        </w:tc>
      </w:tr>
      <w:tr>
        <w:trPr>
          <w:trHeight w:val="375" w:hRule="atLeast"/>
        </w:trPr>
        <w:tc>
          <w:tcPr>
            <w:tcW w:w="176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6 специальный счет, владельцем которого является лицо, не указанное в кодах 2-5</w:t>
            </w:r>
          </w:p>
        </w:tc>
      </w:tr>
      <w:tr>
        <w:trPr>
          <w:trHeight w:val="375" w:hRule="atLeast"/>
        </w:trPr>
        <w:tc>
          <w:tcPr>
            <w:tcW w:w="176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* - сведения заполняются министерством жилищно-коммунального хозяйства Ставропольского края</w:t>
            </w:r>
          </w:p>
        </w:tc>
      </w:tr>
      <w:tr>
        <w:trPr>
          <w:trHeight w:val="375" w:hRule="atLeast"/>
        </w:trPr>
        <w:tc>
          <w:tcPr>
            <w:tcW w:w="176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**** - при необходимости стоимость рассчитывается с учетом необходимости проведения </w:t>
              <w:br/>
              <w:t xml:space="preserve">           проверки достоверности определения сметной стоимости капитального ремонта</w:t>
            </w:r>
          </w:p>
        </w:tc>
      </w:tr>
    </w:tbl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exact" w:line="240"/>
        <w:ind w:left="920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3</w:t>
      </w:r>
    </w:p>
    <w:p>
      <w:pPr>
        <w:pStyle w:val="Normal"/>
        <w:widowControl w:val="false"/>
        <w:spacing w:lineRule="exact" w:line="240"/>
        <w:ind w:left="920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ируемые показатели выполнения работ по капитальному ремонту многоквартирных домов</w:t>
      </w:r>
    </w:p>
    <w:p>
      <w:pPr>
        <w:pStyle w:val="Normal"/>
        <w:widowControl w:val="false"/>
        <w:spacing w:lineRule="exact" w:line="240"/>
        <w:jc w:val="both"/>
        <w:rPr>
          <w:bCs/>
          <w:color w:val="000000"/>
          <w:sz w:val="4"/>
          <w:szCs w:val="4"/>
        </w:rPr>
      </w:pPr>
      <w:r>
        <w:rPr>
          <w:bCs/>
          <w:color w:val="000000"/>
          <w:sz w:val="4"/>
          <w:szCs w:val="4"/>
        </w:rPr>
      </w:r>
    </w:p>
    <w:tbl>
      <w:tblPr>
        <w:tblW w:w="14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5"/>
        <w:gridCol w:w="3531"/>
        <w:gridCol w:w="1221"/>
        <w:gridCol w:w="748"/>
        <w:gridCol w:w="759"/>
        <w:gridCol w:w="748"/>
        <w:gridCol w:w="759"/>
        <w:gridCol w:w="849"/>
        <w:gridCol w:w="748"/>
        <w:gridCol w:w="742"/>
        <w:gridCol w:w="748"/>
        <w:gridCol w:w="1232"/>
        <w:gridCol w:w="1435"/>
      </w:tblGrid>
      <w:tr>
        <w:trPr>
          <w:trHeight w:val="3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д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Cs/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Cs/>
                <w:sz w:val="16"/>
                <w:szCs w:val="16"/>
              </w:rPr>
              <w:t>Общая площадь МКД, всего</w:t>
            </w:r>
          </w:p>
        </w:tc>
        <w:tc>
          <w:tcPr>
            <w:tcW w:w="38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МКД</w:t>
            </w:r>
          </w:p>
        </w:tc>
        <w:tc>
          <w:tcPr>
            <w:tcW w:w="4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оимость капитального ремонта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Cs/>
                <w:sz w:val="16"/>
                <w:szCs w:val="16"/>
              </w:rPr>
              <w:t>I кварта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Cs/>
                <w:sz w:val="16"/>
                <w:szCs w:val="16"/>
              </w:rPr>
              <w:t>II кварта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Cs/>
                <w:sz w:val="16"/>
                <w:szCs w:val="16"/>
              </w:rPr>
              <w:t>III кварта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Cs/>
                <w:sz w:val="16"/>
                <w:szCs w:val="16"/>
              </w:rPr>
              <w:t>IV кварт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Cs/>
                <w:sz w:val="16"/>
                <w:szCs w:val="16"/>
              </w:rPr>
              <w:t>всего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Cs/>
                <w:sz w:val="16"/>
                <w:szCs w:val="16"/>
              </w:rPr>
              <w:t>I кварта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Cs/>
                <w:sz w:val="16"/>
                <w:szCs w:val="16"/>
              </w:rPr>
              <w:t>II кварта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Cs/>
                <w:sz w:val="16"/>
                <w:szCs w:val="16"/>
              </w:rPr>
              <w:t>III кварта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Cs/>
                <w:sz w:val="16"/>
                <w:szCs w:val="16"/>
              </w:rPr>
              <w:t>IV кварта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: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.м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ед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ед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ед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ед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ед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оповский муниципальный окру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1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4 444,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4 444,0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оповский муниципальный окру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6,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13 425,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13 425,0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оповский муниципальный окру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5,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99 579,8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99 579,8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 Андроповский муниципальный окру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72,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377 448,9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377 448,92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Основной текст (2)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58">
    <w:name w:val="xl15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59">
    <w:name w:val="xl159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pacing w:before="0" w:after="3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23:00Z</dcterms:created>
  <dc:creator>User</dc:creator>
  <dc:description/>
  <dc:language>en-US</dc:language>
  <cp:lastModifiedBy>Сыпко</cp:lastModifiedBy>
  <cp:lastPrinted>2025-02-05T10:21:00Z</cp:lastPrinted>
  <dcterms:modified xsi:type="dcterms:W3CDTF">2025-02-17T08:23:00Z</dcterms:modified>
  <cp:revision>2</cp:revision>
  <dc:subject/>
  <dc:title/>
</cp:coreProperties>
</file>