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/>
        <w:t>СТАВРОПОЛЬСКОГО КРА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января 2025</w:t>
      </w:r>
      <w:r>
        <w:rPr>
          <w:sz w:val="28"/>
          <w:szCs w:val="28"/>
        </w:rPr>
        <w:t xml:space="preserve"> г.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с. Курсавка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  <w:lang w:val="ru-RU"/>
        </w:rPr>
        <w:t xml:space="preserve"> 45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кружного конкурса общеобразовательных организаций Андроповского муниципального округа Ставропольского края «Школа без правонарушений»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В рамках реализации подпрограммы 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, утвержденной постановлением администрации Андроповского муниципального округа Ставропольского края от 16 марта 2022 г. № 181 «О муниципальной программе Андроповского муниципального округа Ставропольского края «Профилактика правонарушений и обеспечение общественного порядка», в целях снижения уровня подростковой преступности в Андроповском муниципальном округе, ранней профилактики семейного неблагополучия, расширения форм и методов педагогического воздействия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</w:rPr>
        <w:t xml:space="preserve">администрация Андроповского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Ставропольского края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Ежегодно проводить окружной конкурс среди общеобразовательных организаций Андроповского муниципального округа Ставропольского края «Школа без правонарушений»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2. Утвердить прилагаемые: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</w:t>
      </w:r>
      <w:r>
        <w:rPr>
          <w:sz w:val="28"/>
          <w:szCs w:val="28"/>
        </w:rPr>
        <w:t xml:space="preserve">оложение </w:t>
      </w:r>
      <w:r>
        <w:rPr>
          <w:sz w:val="28"/>
          <w:szCs w:val="28"/>
          <w:lang w:val="ru-RU"/>
        </w:rPr>
        <w:t xml:space="preserve">об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окружном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реди общеобразовательных организаций Андроповского муниципального округа Ставропольского края «Школа без правонарушени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2. Состав конкурсной комиссии по подведению итого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окружного конкурса среди общеобразовательных организаций Андроповского муниципального округа Ставропольского края «Школа без правонарушений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  <w:r>
        <w:rPr>
          <w:kern w:val="0"/>
          <w:sz w:val="28"/>
          <w:szCs w:val="28"/>
        </w:rPr>
        <w:t xml:space="preserve"> Ставропольского края Фролову Л.Н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ru-RU"/>
        </w:rPr>
        <w:t>4</w:t>
      </w:r>
      <w:r>
        <w:rPr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</w:rPr>
        <w:t xml:space="preserve">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                                                                    Н.А.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59103"/>
        </w:sect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3 января 2025 г. № 45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б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окружно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конкурсе общеобразовательных организаций Андроповского муниципального округа Ставропольского края «Школа без правонарушени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127" w:leader="none"/>
        </w:tabs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1. Настоящее Положение определяет условия и порядок проведения 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окружног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конкурс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бщеобразовательных организаций Андроповского муниципального округа Ставропольского края «Школа без правонарушений» (далее - Конкурс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bCs/>
          <w:sz w:val="28"/>
          <w:szCs w:val="28"/>
          <w:lang w:val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2. Конкурс проводится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амках реализации подпрограммы 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, утвержденной постановлением администрации Андроповского муниципального округа Ставропольского края от 16 марта 2022 г. № 181 «О муниципальной программе Андроповского муниципального округа Ставропольского края «Профилактика правонарушений и обеспечение общественного порядка», в целях снижения уровня подростковой преступности в Андроповском муниципальном округе, ранней профилактики семейного неблагополучия, расширения форм и методов педагогического воздействия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1.3.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рганизатором проведения Конкурса являет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Комиссия по делам несовершеннолетних и защите их прав 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ндроповск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муниципальн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круг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- КДН и ЗП) в лиц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– отдел молодежи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. Основные цели и задачи Конкурса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2.1. Целью Конкурса являет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п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вышение уровня эффективности реализуемых программ по профилактике безнадзорности и правонарушений несовершеннолетних, злоупотребления психоактивными веществам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.2.Основными задачами Конкурса являются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ропаганда здорового образа жизни среди несовершеннолетних путем внедрения новых образовательных программ и педагогических технологий, направленных на формирование у детей понимания ценности своего здоровь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рофилактика наркомании, токсикомании, алкоголизма и табакокурения среди несовершеннолетних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нижение уровня подростковой преступности в Андроповском муниципальном округе (в общеобразовательных организациях)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Ранняя профилактика семейного неблагополуч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Расширение форм и методов педагогического воздействия с целью коррекции поведения и социальной адаптации детей, находящихся в зоне социального риск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пыт работы педагогических коллективов общеобразовательных организаций с родительской общественностью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Распространение опыта работы общеобразовательных организаций, достигших положительных результатов в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 Участники Конкурса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1. Участниками Конкурса являются общеобразовательные организации Андроповского муниципального округа Ставропольского края (далее - общеобразовательные организации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 Условия участия в Конкурсе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Для участия в Конкурсе общеобразовательные организации представляют в </w:t>
      </w:r>
      <w:r>
        <w:rPr>
          <w:sz w:val="28"/>
          <w:szCs w:val="28"/>
          <w:lang w:val="ru-RU"/>
        </w:rPr>
        <w:t xml:space="preserve">конкурсную комиссию по подведению итого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окружного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бщеобразовательных организаций Андроповского муниципального округа Ставропольского края «Школа без правонарушений» (далее - Комиссия), следующую конкурсную документацию установленной формы</w:t>
      </w:r>
      <w:r>
        <w:rPr/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202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– 202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учебный год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документы нормативно-правовой базы, регламентирующие работу по профилактике безнадзорности и правонарушени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ланы мероприятий по профилактике безнадзорности и правонарушений несовершеннолетних в учреждении, в том числе планы воспитательной работы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ункциональное распределение должностных обязанностей специалиста, отвечающего за организацию профилактической работы в учреждении образования, и педагогических работников, непосредственно участвующих в работе по профилактике безнадзорности и правонарушений несовершеннолетних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сведения об организаци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сеобщего обязательного обучения детей школьного возраст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, учета несовершеннолетних, не посещающих или систематически пропускающих занятия в образовательных учреждениях, анализ причин, результативность принимаемых мер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ормы взаимодействия образовательных учреждений с заинтересованными ведомствами в профилактическ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римеры оформления и ведения документации (протоколы заседаний, рейды, информации, ходатайства и т.д.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роведение профилактических мероприятий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мероприятия советов профилактики, родительских университетов, родительских комитетов по предупреждению безнадзорности и правонарушений несовершеннолетних, профилактические беседы, пропагандирующие здоровый образ жизни, циклы классных часов, посвященные ранней профилактике правонарушений, преступлений, наркомании и алкоголизма несовершеннолетних, конференции, диспуты, тематические вечера, направленные на профилактику вредных привычек, профилактику преступлений и правонарушений несовершеннолетних, мероприятия, направленные на патриотическое воспитание учащихся, спортивные праздники, пропагандирующие здоровый образ жизни, рейды в неблагополучные семьи с целью ранней профилактики семейного неблагополучия, дни профилактики с привлечением медицинских работников, психологов, психотерапевтов, врача-нарколога, работников правоохранительных органов, представителей религиозных конфессий, представителей общественности.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едение учета несовершеннолетних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взаимодействие с КДН и ЗП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дминистраци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Андроповского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муниципальног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округ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нализ эффективности работы по профилактике  безнадзорности и правонарушений несовершеннолетних, результаты деятельности учреждения по профилактике безнадзорности и правонарушений в виде аналитических материалов по итогам года, мониторинга, и др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другие материалы на усмотрение участников конкурс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2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 Конкурсная документация, оформленная в виде папки с титульным листом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направляет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 Комиссию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по адресу: 357070, Ставропольский край, Андроповский район, с. Курсавка, ул.</w:t>
      </w:r>
      <w:r>
        <w:rPr>
          <w:rFonts w:eastAsia="Times New Roman"/>
          <w:color w:val="000000"/>
          <w:spacing w:val="2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Красная, д. 24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Контактное лицо –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Драгунова Елена Ивановн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, главный специалист отдела молодежи, телефон 8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(86556)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6-22-1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9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Срок подачи конкурсной работы: д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6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декабр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202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года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дведение итогов Конкурса состоится д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25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декабря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02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5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одведение итого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а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награждение победителей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5.1. Вся конкурсная документация рассматривается на заседании Комисси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5.2. Пакет конкурсной документации подлежит процедуре предварительной оценки, которая подразумевает проверку наличия всех необходимых документов и соответствие их требованиям, предъявляемым к оформлению конкурсной документации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5.3. Конкурсная документация, прошедшая процедуру предварительной оценки, подлежит экспертной оценке Комиссии в соответствии со следующими критериями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истематичность, эффективность проводимой работы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уровень подростковой преступности в сравнении с 202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годом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личие нормативно-правовой и инструктивно-методической базы, методического и специального материала по профилактике безнадзорности и правонарушений несовершеннолетних, наркомании и алкоголизм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личие протоколов заседаний советов профилактики, родительских комитетов, университетов педагогических знаний для родителей, отражение индивидуальной профилактической работы в дневниках наблюдений (на детей, состоящих на внутришкольном учете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личие результатов диагностики учащихся по вопросам наркомании, алкоголизма, табакокуре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хват кружковой работой и секционной деятельностью учащихся (в целом по школе и детей, состоящих на различных видах профилактического учета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работа с семьями, находящимися в социально опасном положени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рганизация летнего труда и отдыха учащихся в целом по школе и подростков, состоящих на различных видах профилактического учета организация досуга учащихся во внеурочное и каникулярное врем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недрение инновационных педагогических и психологических технологий, обеспечивающих развитие ценностей здорового образа жизн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рганизация и проведение рейдов в места отдыха молодежи и подростков, подведение результатов рейдовых мероприят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4.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Победители Конкурса определяются решением Комиссии в соответствии с критериями, согласно пункту 5.3 настоящего Полож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5. Комиссия определяет победителей Конкурса путем открытого голосования. Решение Комиссии принимается простым большинством голосов от числа ее членов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6. Решение Комиссии оформляется протоколом, который подписывается председателем Комисси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7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val="ru-RU"/>
        </w:rPr>
        <w:t>Победители</w:t>
      </w:r>
      <w:r>
        <w:rPr>
          <w:color w:val="000000"/>
          <w:sz w:val="28"/>
          <w:szCs w:val="28"/>
        </w:rPr>
        <w:t xml:space="preserve"> Конкурса </w:t>
      </w:r>
      <w:r>
        <w:rPr>
          <w:color w:val="000000"/>
          <w:sz w:val="28"/>
          <w:szCs w:val="28"/>
          <w:lang w:val="ru-RU"/>
        </w:rPr>
        <w:t>награждаются дипломами (</w:t>
      </w:r>
      <w:r>
        <w:rPr>
          <w:color w:val="000000"/>
          <w:sz w:val="28"/>
          <w:szCs w:val="28"/>
        </w:rPr>
        <w:t>1, 2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3 степени</w:t>
      </w:r>
      <w:r>
        <w:rPr>
          <w:color w:val="000000"/>
          <w:sz w:val="28"/>
          <w:szCs w:val="28"/>
          <w:lang w:val="ru-RU"/>
        </w:rPr>
        <w:t>) и памятными подарками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за первое место - памятный подарок стоимостью 2 266,58 рубл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за второе место - памятный подарок стоимостью 2 266,58 рубл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третье место - памятный подарок стоимостью 1 466,84 рубле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тальные участники Конкурса награждаются дипломами за участие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.8. Финансирование Конкурса осуществляется за счет средств под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, утвержденной постановлением администрации Андроповского муниципального округа Ставропольского края от 16 марта 2022 г. № 181 «О муниципальной программе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5.9. Награждение </w:t>
      </w:r>
      <w:r>
        <w:rPr>
          <w:color w:val="000000"/>
          <w:sz w:val="28"/>
          <w:szCs w:val="28"/>
          <w:lang w:val="ru-RU"/>
        </w:rPr>
        <w:t>победителей Конкурса осуществляется после проведения Конкурса на ближайшем заседании комиссии по делам несовершеннолетних и защите их прав Андропов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294959103"/>
        </w:sect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_______________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3 января 2025 г. № 45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конкурсной комиссии по подведению итого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окружног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конкурс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бщеобразовательных организаций Андроповского муниципального округа Ставропольского края «Школа без правонарушений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339"/>
      </w:tblGrid>
      <w:tr>
        <w:trPr>
          <w:trHeight w:val="1608" w:hRule="atLeast"/>
        </w:trPr>
        <w:tc>
          <w:tcPr>
            <w:tcW w:w="312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, 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омиссии</w:t>
            </w:r>
            <w:r>
              <w:rPr>
                <w:sz w:val="28"/>
                <w:szCs w:val="28"/>
                <w:lang w:val="ru-RU"/>
              </w:rPr>
              <w:t xml:space="preserve"> по делам несовершеннолетних и защите их прав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312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цова Ольга Александро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31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Татья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Андроповского муниципального округа Ставропольского края «Центр молодежных проектов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12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олкова Любовь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старший методист муниципального казенного учреждения «Административно-методический центр системы образования Андроповского района»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94" w:hRule="atLeast"/>
        </w:trPr>
        <w:tc>
          <w:tcPr>
            <w:tcW w:w="312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рбов Сергей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ный специалист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2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рагунова Елена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 </w:t>
            </w:r>
          </w:p>
        </w:tc>
      </w:tr>
      <w:tr>
        <w:trPr>
          <w:trHeight w:val="1294" w:hRule="atLeast"/>
        </w:trPr>
        <w:tc>
          <w:tcPr>
            <w:tcW w:w="312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312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падиус Ирина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нарколог Государственного бюджетного учреждения здравоохранения Ставропольского края «Андроповская районная больница» (по согласованию)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2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геев Олег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540"/>
      <w:jc w:val="center"/>
      <w:outlineLvl w:val="0"/>
    </w:pPr>
    <w:rPr>
      <w:rFonts w:eastAsia="Times New Roman"/>
      <w:b/>
      <w:bCs/>
      <w:kern w:val="2"/>
      <w:sz w:val="26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тиль Заголовок 2 + малые прописные"/>
    <w:basedOn w:val="Heading2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Times New Roman" w:cs="Arial"/>
      <w:i w:val="false"/>
      <w:iCs w:val="false"/>
      <w:smallCaps/>
      <w:kern w:val="0"/>
      <w:sz w:val="18"/>
      <w:szCs w:val="1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4:00Z</dcterms:created>
  <dc:creator>Admin</dc:creator>
  <dc:description/>
  <dc:language>en-US</dc:language>
  <cp:lastModifiedBy>Сыпко</cp:lastModifiedBy>
  <cp:lastPrinted>2025-02-04T09:51:00Z</cp:lastPrinted>
  <dcterms:modified xsi:type="dcterms:W3CDTF">2025-02-04T06:54:00Z</dcterms:modified>
  <cp:revision>2</cp:revision>
  <dc:subject/>
  <dc:title/>
</cp:coreProperties>
</file>