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val="en-US" w:eastAsia="ar-SA"/>
        </w:rPr>
      </w:pPr>
      <w:r>
        <w:rPr>
          <w:b w:val="false"/>
          <w:bCs w:val="false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lang w:eastAsia="ar-SA"/>
        </w:rPr>
        <w:t>05 июня 2025 г.                             с. Курсавка                                               № 3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7 декабря 2024 г. № 948</w:t>
      </w:r>
    </w:p>
    <w:p>
      <w:pPr>
        <w:pStyle w:val="Normal"/>
        <w:widowControl w:val="false"/>
        <w:autoSpaceDE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0 апреля</w:t>
      </w:r>
      <w:r>
        <w:rPr>
          <w:b w:val="false"/>
          <w:color w:val="000000"/>
        </w:rPr>
        <w:t xml:space="preserve"> 2025 г. № 52/530-1 « О внесении изменений и дополнений в решение Совета Андроповского муниципального округа Ставропольского края от 10 декабря 2024 года № 49/503-1 «О бюджете Андроповского муниципального округа Ставропольского края на 2025 год и плановый период 2026 и 2027 годов</w:t>
      </w:r>
      <w:r>
        <w:rPr>
          <w:b w:val="false"/>
        </w:rPr>
        <w:t>» и экспертным заключением Управления по региональной политике аппарата Правительства Ставропольского края на постановление администрации Андроповского муниципального округа Ставропольского края от 27 декабря 2024 г. № 948 «Об утверждении муниципальной программы Андроповского муниципального округа Ставропольского края «Развитие муниципального хозяйства»,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right="0"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7 декабря 2024 г. № 948 «Об утверждении муниципальной программы Андроповского муниципального округа Ставропольского края «Развитие муниципального хозяйства»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right="0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right="0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right="0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right="0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right="0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spacing w:val="-5"/>
        </w:rPr>
        <w:t>от 05 июня 2025 г. № 378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right="0"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- муниципальная программа)</w:t>
      </w:r>
      <w:r>
        <w:rPr>
          <w:b w:val="false"/>
        </w:rPr>
        <w:t xml:space="preserve"> позицию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24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 w:val="false"/>
              </w:rPr>
              <w:t>716 699,87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16 699,8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40 549,6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54 445,7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55 426,14 тыс. рубл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55 426,14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55 426,14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55 426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71 362,55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67 275,7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803,7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820,7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820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820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820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3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00 00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и «Характеристика основных мероприятий Подпрограммы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</w:rPr>
              <w:t>547 561,83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47 561,8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06 847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27 372,9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28 335,48 тыс. рубл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65 063,45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65 063,4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3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00 00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0" w:firstLine="709"/>
        <w:jc w:val="center"/>
        <w:rPr>
          <w:b w:val="false"/>
          <w:b w:val="false"/>
          <w:bCs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обеспечение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% к 2030 году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мероприятий по капитальному ремонту и ремонту автомобильных дорог общего пользования местного значения».</w:t>
      </w:r>
    </w:p>
    <w:p>
      <w:pPr>
        <w:pStyle w:val="Normal"/>
        <w:widowControl w:val="false"/>
        <w:ind w:right="0" w:firstLine="709"/>
        <w:jc w:val="both"/>
        <w:rPr>
          <w:rFonts w:eastAsia="Courier New"/>
          <w:b w:val="false"/>
          <w:b w:val="false"/>
        </w:rPr>
      </w:pPr>
      <w:r>
        <w:rPr>
          <w:b w:val="false"/>
        </w:rPr>
        <w:t>Непосредственными результатами реализации данного основного мероприятия Подпрограммы являются: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, не отвечающих нормативным требованиям до 36% к концу реализации Подпрограммы</w:t>
      </w:r>
    </w:p>
    <w:p>
      <w:pPr>
        <w:pStyle w:val="Normal"/>
        <w:autoSpaceDE w:val="false"/>
        <w:ind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ежегодно не менее 5,8 кв начиная с 2025г.</w:t>
      </w:r>
    </w:p>
    <w:p>
      <w:pPr>
        <w:pStyle w:val="ConsPlusCell"/>
        <w:ind w:right="0" w:firstLine="708"/>
        <w:jc w:val="both"/>
        <w:rPr>
          <w:b w:val="false"/>
          <w:b w:val="false"/>
        </w:rPr>
      </w:pPr>
      <w:r>
        <w:rPr/>
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,2 руб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 В паспорте муниципальной подпрограммы «Развитие территориального планирования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618,3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618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618,3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».</w:t>
            </w:r>
          </w:p>
        </w:tc>
      </w:tr>
    </w:tbl>
    <w:p>
      <w:pPr>
        <w:pStyle w:val="Normal"/>
        <w:widowControl w:val="false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 паспорте муниципальной подпрограммы «Развитие жилищно-коммунального хозяйства</w:t>
      </w:r>
      <w:r>
        <w:rPr>
          <w:b w:val="false"/>
          <w:bCs w:val="false"/>
          <w:spacing w:val="-2"/>
        </w:rPr>
        <w:t>»</w:t>
      </w:r>
      <w:r>
        <w:rPr>
          <w:b w:val="false"/>
          <w:bCs w:val="false"/>
        </w:rPr>
        <w:t xml:space="preserve"> позицию «Показатели решения задач Подпрограммы» и «Объемы и источники финансового обеспечения Подпрограммы»  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обустроенных мест (площадок) накопления твердых коммунальных отходов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3 985,0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13 985,0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 271,1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2 128,4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2 146,3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5 033,77 тыс. рублей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946,9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803,7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820,7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8 год – 82</w:t>
            </w:r>
            <w:r>
              <w:rPr>
                <w:b w:val="false"/>
                <w:bCs w:val="false"/>
              </w:rPr>
              <w:t xml:space="preserve">0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9 год – 820</w:t>
            </w:r>
            <w:r>
              <w:rPr>
                <w:b w:val="false"/>
                <w:bCs w:val="false"/>
              </w:rPr>
              <w:t xml:space="preserve">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30 год – 820</w:t>
            </w:r>
            <w:r>
              <w:rPr>
                <w:b w:val="false"/>
                <w:bCs w:val="false"/>
              </w:rPr>
              <w:t xml:space="preserve">,7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right="0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spacing w:val="-7"/>
        </w:rPr>
        <w:t>5. В паспорте муниципальной подпрограммы «Благоустройство»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ового обеспечения Подпрограммы составит 154 534,64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юджет Андроповского муниципального округа Ставропольского края  - 154 534,64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9 813,0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4 944,3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4 944,3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4 944,3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4 944,3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4 944,3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за счет межбюджетных трансфертов – 1 265,33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 265,33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.»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3969" w:right="0" w:hanging="0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right="0" w:firstLine="708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right="0" w:hanging="0"/>
        <w:jc w:val="center"/>
        <w:rPr>
          <w:b w:val="false"/>
          <w:b w:val="false"/>
        </w:rPr>
      </w:pPr>
      <w:r>
        <w:rPr>
          <w:b w:val="false"/>
        </w:rPr>
        <w:t>от 05 июня 2025 г. № 378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«Развитие муниципального хозяйства»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 549,6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 445,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549,6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 445,7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26,14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 900,0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648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62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62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628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628,76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814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797,3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79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79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797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797,38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 275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 010,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Развитие дорож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847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847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Изготовление (разработка) проектно-сметной документаци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983,5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4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983,5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4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4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 404,0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 404,0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5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6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Повышение безопасности дорожного движения на пешеходных переходах 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Территориальное планирование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Развитие жилищно-коммуналь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271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28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271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28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6,3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4,7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75,4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93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93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93,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93,28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9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Мероприятие в области жилищ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Расходы в области жилищ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беспечение жильем молодых семей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6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0,75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6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,8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7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Создание и содержание мест (площадок) накопления твердых коммунальных отходов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,89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,8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Благоустройство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81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813,09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81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81,1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81,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944,3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Уличное освещение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937,3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937,3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0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Устройство и содержание тротуаров и пешеходных дорожек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Озеленение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Организация и содержание мест захоронения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74,1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74,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80,04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06,6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06,6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Прочие мероприятия по благоустройству поселений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243,5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243,5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детских площадок в муниципальных округах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96,0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96,0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31,9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31,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.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31,9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31,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left="-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8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left="0" w:right="0"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left="0" w:right="0"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2:00Z</dcterms:created>
  <dc:creator>krsiea</dc:creator>
  <dc:description/>
  <dc:language>en-US</dc:language>
  <cp:lastModifiedBy/>
  <cp:lastPrinted>2025-05-12T09:11:00Z</cp:lastPrinted>
  <dcterms:modified xsi:type="dcterms:W3CDTF">2025-06-05T10:36:57Z</dcterms:modified>
  <cp:revision>27</cp:revision>
  <dc:subject/>
  <dc:title>УТВЕРЖДЕНА</dc:title>
</cp:coreProperties>
</file>