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5 июня 2025 г.                            с. Курсавка                                              № 37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 общего имущества в многоквартирных домах, формирующих фонд капитального ремонта на счете регионального оператора, в которых собственники помещений не приняли решение о проведении капитального ремонта общего имущества в 2025 году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BatangChe"/>
          <w:sz w:val="28"/>
          <w:szCs w:val="28"/>
        </w:rPr>
        <w:t xml:space="preserve">В соответствии с частью 6 статьи 189 Жилищного кодекса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 (далее - программа капитального ремонта)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right="0"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right="0"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капитальный ремонт общего имущества в многоквартирных домах, формирующих фонд капитального ремонта на счете регионального оператора, в которых собственники помещений не приняли решение о проведении капитального ремонта общего имущества в 2025 году в соответствии с программой капитального ремонта и предложениями регионального оператора по перечню,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right="0"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одораздельному, </w:t>
      </w:r>
      <w:r>
        <w:rPr>
          <w:sz w:val="28"/>
          <w:szCs w:val="28"/>
        </w:rPr>
        <w:t>Курсавскому, Солуно-Дмитриевскому территориальным отделам администрации Андроповского муниципального округа Ставропольского края довести до сведения собственников многоквартирных домов, указанных в приложении к настоящему постановлению о принятом решении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-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rFonts w:eastAsia="SimSun;宋体"/>
          <w:sz w:val="28"/>
          <w:szCs w:val="10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</w:rPr>
        <w:t xml:space="preserve">после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outlineLvl w:val="1"/>
        <w:rPr>
          <w:rFonts w:eastAsia="SimSun;宋体"/>
          <w:sz w:val="28"/>
          <w:szCs w:val="10"/>
        </w:rPr>
      </w:pPr>
      <w:r>
        <w:rPr>
          <w:rFonts w:eastAsia="SimSun;宋体"/>
          <w:sz w:val="28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outlineLvl w:val="1"/>
        <w:rPr>
          <w:rFonts w:eastAsia="SimSun;宋体"/>
          <w:sz w:val="28"/>
          <w:szCs w:val="10"/>
        </w:rPr>
      </w:pPr>
      <w:r>
        <w:rPr>
          <w:rFonts w:eastAsia="SimSun;宋体"/>
          <w:sz w:val="28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outlineLvl w:val="1"/>
        <w:rPr>
          <w:rFonts w:eastAsia="SimSun;宋体"/>
          <w:sz w:val="28"/>
          <w:szCs w:val="10"/>
        </w:rPr>
      </w:pPr>
      <w:r>
        <w:rPr>
          <w:rFonts w:eastAsia="SimSun;宋体"/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 июня 2025 г. № 377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 которых собственники помещений не приняли решение о проведении капитального ремонта общего имущества в этих многоквартирных домах, в соответствии с региональной программой </w:t>
      </w:r>
      <w:r>
        <w:rPr>
          <w:rFonts w:eastAsia="BatangChe"/>
          <w:sz w:val="28"/>
          <w:szCs w:val="28"/>
        </w:rPr>
        <w:t xml:space="preserve">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 </w:t>
      </w:r>
      <w:r>
        <w:rPr>
          <w:sz w:val="28"/>
          <w:szCs w:val="28"/>
        </w:rPr>
        <w:t>и предложениями регионального оператора - некоммерческой организации Ставропольского края «Фонд капитального ремонта общего имущества многоквартирных домов»</w:t>
      </w:r>
      <w:r>
        <w:rPr>
          <w:bCs/>
          <w:color w:val="000000"/>
          <w:sz w:val="28"/>
          <w:szCs w:val="28"/>
        </w:rPr>
        <w:t>, которые подлежат капитальному ремонту в 2025 году</w:t>
      </w:r>
    </w:p>
    <w:p>
      <w:pPr>
        <w:pStyle w:val="Normal"/>
        <w:autoSpaceDE w:val="false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35"/>
        <w:gridCol w:w="2649"/>
        <w:gridCol w:w="19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питального ремо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 Комсомольская, д. 3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 Комсомольская, д. 3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 Комсомольская, д. 3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9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 Рабочая, д. 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9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рсавка, ул. Кочубея, д. 61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ой инженерной системы холодного водостабж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362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скадный, ул. Центральная, д.1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362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уно-Дмитриевское, ул. Кочубея, д. 5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362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уно-Дмитриевское, ул. Кочубея, д. 5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ой инженерной системы электроснабж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dc:language>en-US</dc:language>
  <cp:lastModifiedBy/>
  <cp:lastPrinted>2025-05-14T13:40:00Z</cp:lastPrinted>
  <dcterms:modified xsi:type="dcterms:W3CDTF">2025-06-05T10:36:49Z</dcterms:modified>
  <cp:revision>4</cp:revision>
  <dc:subject/>
  <dc:title> </dc:title>
</cp:coreProperties>
</file>