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9 января 2025 г.                             с. Курсавка                                                 № 3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Title"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чередности финансирования приоритетных расходов бюджета Андроповского муниципального округа Ставропольского края на 2025 год и плановый период 2026 и 2027 годов, а также расходов бюджета Андроповского муниципального округа Ставропольского края, не относящихся к приоритетным расходам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6 решения Совета Андроповского муниципального округа Ставропольского края от 10 декабря 2024 г. № 4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503-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6 годов» администрация Андроповского муниципального округа Ставропольского края</w:t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чередности финансирования приоритетных расходов бюджета Андроповского муниципального округа Ставропольского края на 2025 год и плановый период 2026 и 2027 годов, а также расходов бюджета Андроповского муниципального округа Ставропольского края, не относящихся к приоритетным расходам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Андроповского муниципального округа Ставропольского края от 09 января 2024 г. № 3 «Об утверждении Порядка очередности финансирования приоритетных расходов бюджета Андроповского муниципального округа Ставропольского края на 2024 год и плановый период 2025 и 2026 годов, а также расходов бюджета Андроповского муниципального округа Ставропольского края, не относящихся к приоритетным расходам»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5 г. № 3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сти финансирования приоритетных расходов бюджета Андроповского муниципального округа Ставропольского края на 2025 год и плановый период 2026 и 2027 годов, а также расходов бюджета Андроповского муниципального округа Ставропольского края, не относящихся к приоритетным расходам </w:t>
      </w:r>
    </w:p>
    <w:p>
      <w:pPr>
        <w:pStyle w:val="ConsPlus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определяет очередность финансирования приоритетных расходов бюджета Андроповского муниципального округа Ставропольского края, установленных в соответствии с пунктом 6 решения Совета Андроповского муниципального округа Ставропольского края от 10 декабря 2024 г. № 49</w:t>
      </w:r>
      <w:r>
        <w:rPr>
          <w:bCs/>
          <w:color w:val="000000"/>
          <w:sz w:val="28"/>
          <w:szCs w:val="28"/>
        </w:rPr>
        <w:t>/503-1</w:t>
      </w:r>
      <w:r>
        <w:rPr>
          <w:color w:val="000000"/>
          <w:sz w:val="28"/>
          <w:szCs w:val="28"/>
        </w:rPr>
        <w:t xml:space="preserve"> «О бюджете Андроповского муниципального округа Ставропольского края на 2025 год и плановый период 2026 и 2027 годов» (далее – приоритетные расходы), а также расходов бюджета Андроповского муниципального округа</w:t>
      </w:r>
      <w:r>
        <w:rPr>
          <w:sz w:val="28"/>
          <w:szCs w:val="28"/>
        </w:rPr>
        <w:t xml:space="preserve"> Ставропольского края (далее – бюджет муниципального округа), не относящихся к приоритетным расходам, предъявленным к оплате органами местного самоуправления Андроповского муниципального округа Ставропольского края, их структурными подразделениями и муниципальными казенными учреждениями Андропов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и налич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осуществляются в соответствии с Порядком учета бюджетных и денежных обязательств получателей средств федерального бюджета территориальными органами Федерального казначейства, утвержденного приказом Министерства финансов Российской Федерации от 30 октября 2020 г. № 258н «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 отсутствии в бюджете муниципального округа денежных средств в объеме, обеспечивающем осуществление выплат по всем предъявленным к оплате приоритетным расходам, выплаты по приоритетным расходам осуществляются в следующем порядк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первую очередь осуществляются выплаты по приоритетным расходам, направленные на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плату налогов, сборов и иных платеж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 - 7 настоящего пунк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участия в реализации региональных проектов (программ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о вторую очередь осуществляются выплаты по приоритетным расходам, направленные н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мунальных услуг и услуг связ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ализацию мероприятий в рамках участия в реализации региональных проектов (програм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 оплате денежных обязательств, не относящихся к приоритетным расходам, принимается Финансовым управлением администрации Андроповского муниципального округа Ставропольского края на основании документов, подтверждающих возникновение денежных обязательств, с учетом наступления сроков оплаты денежных обязательств по муниципальным контрактам и иным договорам, после обеспечения оплаты денежных обязательств по приоритетным расход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985" w:right="567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9:00Z</dcterms:created>
  <dc:creator>Заднепровская Н.Р.</dc:creator>
  <dc:description/>
  <dc:language>en-US</dc:language>
  <cp:lastModifiedBy>Сыпко</cp:lastModifiedBy>
  <cp:lastPrinted>2025-02-04T09:39:00Z</cp:lastPrinted>
  <dcterms:modified xsi:type="dcterms:W3CDTF">2025-02-04T06:39:00Z</dcterms:modified>
  <cp:revision>2</cp:revision>
  <dc:subject/>
  <dc:title>Проект</dc:title>
</cp:coreProperties>
</file>