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5 г.                           с. Курсавка                                               № 201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Назначение ежемесячной выплаты на содержание ребенка в семье опекуна (попечителя) и приемной семье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Законов Ставропольского края от 28 декабря 2007 года № 89-кз «Об организации и осуществлении деятельности по опеке и попечительству»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», приказа министерства экономического развития Ставропольского края от 01 июня 2011 г. №173/од «Об утверждении перечней государственных услуг, предоставляемых органами исполнительной власти Ставропольского края», приказа министерства образования и молодежной политики Ставропольского края от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08 мая 2020 г. № 533-пр «</w:t>
        </w:r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</w:t>
        </w:r>
      </w:hyperlink>
      <w:r>
        <w:rPr>
          <w:rFonts w:cs="Times New Roman" w:ascii="Times New Roman" w:hAnsi="Times New Roman"/>
          <w:b w:val="false"/>
          <w:i w:val="false"/>
        </w:rPr>
        <w:t>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Назначение ежемесячной выплаты на содержание ребенка в семье опекуна (попечителя) и приемной семь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 апреля 2025 г. № 200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/>
        <w:jc w:val="center"/>
        <w:rPr/>
      </w:pPr>
      <w:r>
        <w:rPr>
          <w:rFonts w:eastAsia="Calibri"/>
          <w:b w:val="false"/>
          <w:bCs w:val="false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 (далее соответственно - Административный регламент, государственная услуга, орган местного самоуправления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«Об опеке и попечительстве», законами Ставропольского края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06 февраля 2006 г. № 3-кз «О размере и порядке выплаты денежных средств на содержание ребенка опекуну (попечителю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», от 10 июня 2008 г. № 35-кз «О государственной поддержке приемной семьи» </w:t>
      </w:r>
      <w:r>
        <w:rPr>
          <w:rFonts w:cs="Times New Roman" w:ascii="Times New Roman" w:hAnsi="Times New Roman"/>
          <w:sz w:val="28"/>
          <w:szCs w:val="28"/>
        </w:rPr>
        <w:t xml:space="preserve">и от 31 декабря 2004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приказом министерства образования и молодежной политики Ставропольского края от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8 мая 2020 г. № 533-пр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</w:t>
        </w:r>
      </w:hyperlink>
      <w:r>
        <w:rPr>
          <w:rFonts w:cs="Times New Roman" w:ascii="Times New Roman" w:hAnsi="Times New Roman"/>
          <w:sz w:val="28"/>
          <w:szCs w:val="28"/>
        </w:rPr>
        <w:t>Назначение ежемесячной выплаты на содержание ребенка в семье опекуна (попечителя) и приемной семье»,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определяет требования, предъявляемые к порядку предоставления государственной услуги,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олучении государственной услуги являются граждане Российской Федерации, проживающие на территории Андроповского муниципального округа Ставропольского края, назначенные опекунами (попечителями), приемными родителя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о заявлению законного представителя детей-сирот и детей, оставшихся без попечения родителей. Заявитель представляет заявление в письменной или электронной форме согласно приложению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округ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по адресу: www.gosuslugi.ru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gosuslugi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2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1. Информация о порядке и сроках  предоставления государственной услуги,  основанная на сведениях об услугах, размещенная на Едином портале, региональном  портале  и  официальном сайте Отдела образования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тдела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Отдела образования, при обращении заявителей путем почтовых или электронных от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 Отдела образования, оформившего письменный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bookmarkStart w:id="0" w:name="P100"/>
      <w:bookmarkEnd w:id="0"/>
      <w:r>
        <w:rPr>
          <w:b w:val="false"/>
        </w:rPr>
        <w:t>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. Наименова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начение ежемесячной выплаты на содержание ребенка в семье опекуна (попечителя) и приемной семье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администрацией Андроповского муниципального округа Ставропольского края. Непосредственное предоставление государственной услуги осуществляет Отдел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3. Результат предоставления государственной услуги</w:t>
      </w:r>
    </w:p>
    <w:p>
      <w:pPr>
        <w:pStyle w:val="Style16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Style16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выплата денежных средств на содержание ребенка в семье опекуна (попечителя) и приемной семье; </w:t>
      </w:r>
    </w:p>
    <w:p>
      <w:pPr>
        <w:pStyle w:val="Style16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отказ в назначении выплаты денежных средств на содержание ребенка в семье опекуна (попечителя) и приемной семье, указание причины отказ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4. Срок предоставления государственной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15-дневный срок со дня подачи заявителем заявления и документов, указанных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информационно-телекоммуникационной сети «Интернет», на Едином портале, на региональном портале и региональном реестр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bookmarkStart w:id="1" w:name="P121"/>
      <w:bookmarkEnd w:id="1"/>
      <w:r>
        <w:rPr>
          <w:b w:val="false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Перечень документов, необходимых для получения государственной услуг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заявление о назначении денежных средств на содержание ребенка, находящегося под опекой (попечительством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копия документа, удостоверяющего личность опекуна (попечителя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копия свидетельства о рождении ребенка, находящегося под опекой (попечительством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копии документов, подтверждающих факт отсутствия попечения над ребенком единственного или обоих родителей (письменное согласие матери (отца) ребенка на усыновление (удочерение); свидетельство о смерти матери (отца) ребенка; справка о рождении, подтверждающая, что сведения об отце ребенка внесены в запись акта о рождении на основании заявления матери ребенка; свидетельство о рождении, не содержащее сведений о матери (отце) ребенка; решение суда о лишении матери (отца) ребенка родительских прав; решение суда об ограничении матери (отца) ребенка в родительских правах; решение суда об исключении сведений о матери (отце) ребенка из актовой записи о рождении; решение суда о признании причин неуважительными в случаях непроживания родителя (родителей) совместно с ребенком более шести месяцев и уклонения от его воспитания и содержания; решение суда о признании матери (отца) ребенка недееспособной (недееспособным) (ограниченно дееспособной (дееспособным); решение суда о признании матери (отца) ребенка безвестно отсутствующей (отсутствующим); акт о доставлении подкинутого или заблудившегося ребенка (в случае выявления подкинутого ребенка); акт об оставлении ребенка в родильном доме (отделении) или иной медицинской организации;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 справка о нахождении матери (отца) ребенка под стражей или об отбывании ими наказания в виде лишения свободы, выданная соответствующим учреждением, в котором они находятся или отбывают наказание; приговор суда о назначении наказания матери (отцу) ребенка в виде лишения свободы; постановление судьи об избрании меры пресечения матери (отцу) ребенка в виде заключения под стражу; постановление суда о принудительном лечении матери (отца) ребенка в медицинской организации, оказывающей психиатрическую помощь в стационарных условиях; решение суда об объявлении матери (отца) ребенка умершей (умершим); решение суда об установлении факта отсутствия родительского попечения над ребенком; справка органов внутренних дел о розыске матери (отца) ребенка; справка органов внутренних дел о том, что место нахождения матери (отца) ребенка не установлено; акт органа опеки и попечительства об отобрании ребенка; решение суда об отмене усыновления (удочерения); акт об оставлении ребенка в организации; документы, свидетельствующие об иных случаях отсутствия родительского попечения, предусмотренных </w:t>
      </w:r>
      <w:hyperlink r:id="rId15">
        <w:r>
          <w:rPr>
            <w:rStyle w:val="InternetLink"/>
            <w:b w:val="false"/>
          </w:rPr>
          <w:t>пунктом 1 статьи 121</w:t>
        </w:r>
      </w:hyperlink>
      <w:r>
        <w:rPr>
          <w:b w:val="false"/>
        </w:rPr>
        <w:t xml:space="preserve"> Семейного кодекса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справка с места жительства ребенка, находящегося под опекой (попечительством), в приемной семье, подтверждающая его совместное проживание с опекуном (попечителем), приемным родителе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справка об обучении в образовательной организации ребенка, находящегося под попечительством, старше 16 лет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выписка из решения органа опеки и попечительства об установлении над ребенком опеки (попечительств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договор о создании приемной семь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справка о прекращении выплаты ежемесячного пособия на ребенка, назначенного в соответствии с законом Ставропольского кра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лицевой счет опекуна (попечителя), приемного родителя и реквизиты бан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16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0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тдела образования, Едином портале и региональ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которые заявитель вправе представить по собственной инициатив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отсутствуют.</w:t>
      </w:r>
      <w:bookmarkStart w:id="2" w:name="P136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уполномоченн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имеет регистрации по месту жительства или пребывания на территории (наименование муниципального округа или городского округа Ставропольского кра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 неполный пакет документов, указанных 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назначения, оформлены ненадлежащим образ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тказывается в предоставлении государственной услуги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заявителя категории лиц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nformat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возмещения расходов за проезд через кредитные организации).</w:t>
      </w:r>
    </w:p>
    <w:p>
      <w:pPr>
        <w:pStyle w:val="ConsPlusNonformat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и (или) работника, плата с заявителя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иема документов от заявителей и их представителей, регистрации не может превышать 2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4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.3</w:t>
        </w:r>
      </w:hyperlink>
      <w:r>
        <w:rPr>
          <w:rFonts w:cs="Times New Roman" w:ascii="Times New Roman" w:hAnsi="Times New Roman"/>
          <w:sz w:val="28"/>
          <w:szCs w:val="28"/>
        </w:rPr>
        <w:t>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5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ногофункциональном центре предоставления государственных и муниципальных услуг (далее - МФЦ)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рассмотрение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ый портал (www.gosuslugi.ru) и региональный портал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разцы заявлений размещаются в соответствующем разделе официального сайта Отдела образования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2.17. Случаи и порядок предоставления государственной услуги в упреждающем (проактивном) режиме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Предоставление государственной услуги в упреждающем (проактивном) режиме, предусмотренном </w:t>
      </w:r>
      <w:hyperlink r:id="rId24">
        <w:r>
          <w:rPr>
            <w:rStyle w:val="InternetLink"/>
            <w:b w:val="false"/>
          </w:rPr>
          <w:t>частью 1 статьи 7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1. Последовательность административных действий (процедур)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в электронной форме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ем и регистрация документов заявител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личного дела заявител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 документов, представленных заявителе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е решени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домление заявителя 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 выплата денежных средств на содержание ребенка в семье опекуна (попечителя) и приемной семь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назначении выплаты денежных средств на содержание ребенка в семье опекуна (попечителя) и приемной семье, указание причины отк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числение денежных средств на лицевой счет опекуна (попечителя) или приемного родителя, открытый в кредитной организац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/>
      </w:pPr>
      <w:hyperlink w:anchor="P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в МФЦ не предусмотрено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оцедуры приема и регистрации документов является обращение заявителя в Отдел образования с </w:t>
      </w:r>
      <w:hyperlink w:anchor="P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денежных средств на содержание ребенка в семье опекуна (попечителя) и приемной семье по форме, являющейся приложением 1 к настоящему Административному регламент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получении заявления по форме </w:t>
      </w:r>
      <w:hyperlink w:anchor="Par6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й </w:t>
        </w:r>
      </w:hyperlink>
      <w:r>
        <w:rPr>
          <w:rFonts w:cs="Times New Roman" w:ascii="Times New Roman" w:hAnsi="Times New Roman"/>
          <w:sz w:val="28"/>
          <w:szCs w:val="28"/>
        </w:rPr>
        <w:t>1 к Административному регламенту со всеми необходимыми документами специалист,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оформление личного дел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лжностное лицо, ответственное за прием документов и оформление личного дела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Если при установлении фактов отсутств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Должностное лицо, ответственное за прием документов и оформление личного дела заявителя, передает принятое заявление о предоставлении государственной услуги на регистрацию должностному лицу, ответственному за ведени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Должностное лицо, ответственное за делопроизводство, вносит запись о приеме заявления в «</w:t>
      </w:r>
      <w:hyperlink w:anchor="P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» по форме, являющейся Приложением 3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и регистрации документов не может превышать 30 минут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4. Формирование личного дела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1 рабочий день с даты регистрации заявления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запросов о предоставлении этих документов гражданин обязан представить в орган опеки и попечительства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и направление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в государственные органы и иные органы, участвующие в предоставлении государственной услуги, является получение представленных документов специалистом, ответственным за выполнение указанной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государственной услуги, предусмотренных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Межведомственный запрос формируется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и подписывается руководителем Отдела образования либо должностным лицом, уполномоченным руководителем Отдел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правления межведомственного запроса, представленные документы передаются специалисту, ответственному за их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В случае если документы, необходимые для предоставления государственной услуги, предусмотренны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ены заявителем по собственной инициативе, документы передаются специалисту, ответственному за их рассмотрение, без формирования и направ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Принятие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 подтверждении основания для назначения государственной услуги должностное лицо готовит проект приказа о назначении и выплате денежных средств на содержание ребенка в семье опекуна (попечителя) и приемной семье и подписывает руководителем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При установлении фактов наличия оснований для отказа, предусмотренных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 готовит заключение об отказе в назначении и выплате денежных средств на содержание ребенка в семье опекуна (попечителя) и приемной сем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Максимальный срок выполнения административных действий, указанных в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>, не должен превышать 10 календарны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Уведомление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уведомления заявителя о принятом решении является принятие решения о назначении и выплате денежных средств на содержание ребенка в семье опекуна (попечителя) и приемной семье или об отказе в его назна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Максимальный срок исполнения указанной административной процедуры - 5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рядок осуществления административных процедур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IV. Формы контроля за исполнением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тивного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их должностные лица, депутаты представительного органа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может проводить проверки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образова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 w:val="false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</w:t>
      </w:r>
      <w:hyperlink r:id="rId26">
        <w:r>
          <w:rPr>
            <w:rStyle w:val="InternetLink"/>
            <w:b w:val="false"/>
          </w:rPr>
          <w:t>части 1.1 статьи 16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- жалоба)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Андроповского муниципального округа Ставропольского края,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Ф.И.О. (полностью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 xml:space="preserve">тел.___________________________________ 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назначить  и  выплачивать  ежемесячные  выплаты  на  содержание несовершеннолетнего(ей)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ходящегося(щейся) под опекой (попечительством), в приемной семь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на основании (указывается акт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амоуправления, его номер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еречислять денежные средства на мой лицевой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__, открытый в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бязуюсь  сообщить не позднее  чем в десятидневный срок о возникнов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влекущих за собой прекращение ежемесячных выплат (достижение ребенком   совершеннолетия,  установление  места  нахождения разыскиваемых родителей,   излечение  родителей,  досрочного  освобождения  родителей  из исправительного учреждения в связи с отбыванием наказания или освобождением содержания  под  стражей  в период следствия, восстановление в родительских правах,   розыск  несовершеннолетнего,  устройство  подопечного  на  полное государственное  обеспечение, усыновление ребенка, вступление подопечного в брак, перемена места жительства и др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 данные  предоставляю для обработки в 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  соблюдения   в  отношении  меня  законодательства  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 в  сфере  отношений, связанных с назначением денежных средств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 ребенка, находящегося под  опекой (попечительством), в прием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 данных  действует  с даты подписания настоящего  согласия  и до даты подачи письменного заявления в произвольной форме об отзыве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551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округа 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16.00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97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952490" cy="281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Отдел образования администрации андроповс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2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Отдел образования администрации андроповс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1498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4572000" cy="489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в установленном порядке информации заявителю 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4pt;width:359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в установленном порядке информации заявителю и обеспечение доступа заявителя к сведениям о государственной услу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908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0" cy="473075"/>
                <wp:effectExtent l="5080" t="5715" r="5715" b="121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, представленных заявителем, в том чис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│                    при обращении в электронной форме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pt;width:359.95pt;height:3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ием и регистрация документов, представленных заявителем, в том чис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│                    при обращении в электронной форме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125095</wp:posOffset>
                </wp:positionV>
                <wp:extent cx="0" cy="10604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9.85pt" to="226.7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27940</wp:posOffset>
                </wp:positionV>
                <wp:extent cx="4572000" cy="265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2.2pt;width:359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88900</wp:posOffset>
                </wp:positionV>
                <wp:extent cx="0" cy="9779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pt" to="229.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4572000" cy="2654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ормирова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.7pt;width:359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ормирова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090</wp:posOffset>
                </wp:positionH>
                <wp:positionV relativeFrom="paragraph">
                  <wp:posOffset>43180</wp:posOffset>
                </wp:positionV>
                <wp:extent cx="0" cy="29654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3.4pt" to="226.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135255</wp:posOffset>
                </wp:positionV>
                <wp:extent cx="3554095" cy="269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2pt;margin-top:10.65pt;width:279.8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-3810</wp:posOffset>
                </wp:positionV>
                <wp:extent cx="0" cy="312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-0.3pt" to="340.2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-3810</wp:posOffset>
                </wp:positionV>
                <wp:extent cx="0" cy="3124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3pt" to="82.8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104140</wp:posOffset>
                </wp:positionV>
                <wp:extent cx="3312795" cy="6280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выплаты на содержание ребенка в семье опекуна (попечителя), приемного р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pt;margin-top:8.2pt;width:260.8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назначении выплаты на содержание ребенка в семье опекуна (попечителя), приемного род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104140</wp:posOffset>
                </wp:positionV>
                <wp:extent cx="2776855" cy="6280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8.2pt;width:218.6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119380</wp:posOffset>
                </wp:positionV>
                <wp:extent cx="0" cy="3136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.4pt" to="74.6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0540</wp:posOffset>
                </wp:positionH>
                <wp:positionV relativeFrom="paragraph">
                  <wp:posOffset>139700</wp:posOffset>
                </wp:positionV>
                <wp:extent cx="0" cy="293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1pt" to="340.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24130</wp:posOffset>
                </wp:positionV>
                <wp:extent cx="5162550" cy="3155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1.9pt;width:406.4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2222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153035</wp:posOffset>
                </wp:positionV>
                <wp:extent cx="4966970" cy="560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равление допущенных опечаток и ошибок, в выданных в результате предоставления государственной услуги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5pt;margin-top:12.05pt;width:391.0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равление допущенных опечаток и ошибок, в выданных в результате предоставления государственной услуги документ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300" w:after="660"/>
      <w:ind w:hanging="2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1500697" TargetMode="External"/><Relationship Id="rId3" Type="http://schemas.openxmlformats.org/officeDocument/2006/relationships/hyperlink" Target="https://www.stavminobr.ru/upload/iblock/8fb/4ezebc8yagn3vj3w4egi46glidalfock/07&#1055;&#1056;&#1048;&#1050;&#1040;&#1047; &#1086; &#1074;&#1085;&#1077;&#1089;&#1077;&#1085;&#1080;&#1080; &#1080;&#1079;&#1084;&#1077;&#1085;&#1077;&#1085;&#1080;&#1081; &#1074; &#1040;&#1056;_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66513&amp;date=03.02.2025&amp;dst=100117&amp;field=134" TargetMode="External"/><Relationship Id="rId9" Type="http://schemas.openxmlformats.org/officeDocument/2006/relationships/hyperlink" Target="https://base.garant.ru/27111613/" TargetMode="External"/><Relationship Id="rId10" Type="http://schemas.openxmlformats.org/officeDocument/2006/relationships/hyperlink" Target="https://login.consultant.ru/link/?req=doc&amp;base=RLAW077&amp;n=217180&amp;date=03.02.2025&amp;dst=100228&amp;field=134" TargetMode="External"/><Relationship Id="rId11" Type="http://schemas.openxmlformats.org/officeDocument/2006/relationships/hyperlink" Target="https://www.stavminobr.ru/upload/iblock/8fb/4ezebc8yagn3vj3w4egi46glidalfock/07&#1055;&#1056;&#1048;&#1050;&#1040;&#1047; &#1086; &#1074;&#1085;&#1077;&#1089;&#1077;&#1085;&#1080;&#1080; &#1080;&#1079;&#1084;&#1077;&#1085;&#1077;&#1085;&#1080;&#1081; &#1074; &#1040;&#1056;_2023.pdf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http://www.androp-rono.edu.ru/" TargetMode="External"/><Relationship Id="rId14" Type="http://schemas.openxmlformats.org/officeDocument/2006/relationships/hyperlink" Target="https://login.consultant.ru/link/?req=doc&amp;base=RLAW077&amp;n=208134&amp;dst=100013" TargetMode="External"/><Relationship Id="rId15" Type="http://schemas.openxmlformats.org/officeDocument/2006/relationships/hyperlink" Target="https://login.consultant.ru/link/?req=doc&amp;base=LAW&amp;n=482834&amp;date=24.02.2025&amp;dst=20&amp;field=134" TargetMode="External"/><Relationship Id="rId16" Type="http://schemas.openxmlformats.org/officeDocument/2006/relationships/hyperlink" Target="https://login.consultant.ru/link/?req=doc&amp;base=LAW&amp;n=116468&amp;date=03.02.2025" TargetMode="External"/><Relationship Id="rId17" Type="http://schemas.openxmlformats.org/officeDocument/2006/relationships/hyperlink" Target="https://login.consultant.ru/link/?req=doc&amp;base=LAW&amp;n=465798&amp;dst=43" TargetMode="External"/><Relationship Id="rId18" Type="http://schemas.openxmlformats.org/officeDocument/2006/relationships/hyperlink" Target="https://login.consultant.ru/link/?req=doc&amp;base=LAW&amp;n=465798&amp;dst=100056" TargetMode="External"/><Relationship Id="rId19" Type="http://schemas.openxmlformats.org/officeDocument/2006/relationships/hyperlink" Target="https://login.consultant.ru/link/?req=doc&amp;base=LAW&amp;n=465798&amp;dst=359" TargetMode="External"/><Relationship Id="rId20" Type="http://schemas.openxmlformats.org/officeDocument/2006/relationships/hyperlink" Target="https://login.consultant.ru/link/?req=doc&amp;base=LAW&amp;n=494996&amp;date=24.02.2025&amp;dst=159&amp;field=134" TargetMode="External"/><Relationship Id="rId21" Type="http://schemas.openxmlformats.org/officeDocument/2006/relationships/hyperlink" Target="https://login.consultant.ru/link/?req=doc&amp;base=RLAW077&amp;n=99709&amp;dst=100028" TargetMode="External"/><Relationship Id="rId22" Type="http://schemas.openxmlformats.org/officeDocument/2006/relationships/hyperlink" Target="https://login.consultant.ru/link/?req=doc&amp;base=LAW&amp;n=454305" TargetMode="External"/><Relationship Id="rId23" Type="http://schemas.openxmlformats.org/officeDocument/2006/relationships/hyperlink" Target="https://login.consultant.ru/link/?req=doc&amp;base=LAW&amp;n=454305" TargetMode="External"/><Relationship Id="rId24" Type="http://schemas.openxmlformats.org/officeDocument/2006/relationships/hyperlink" Target="https://login.consultant.ru/link/?req=doc&amp;base=LAW&amp;n=494996&amp;date=03.02.2025&amp;dst=335&amp;field=134" TargetMode="External"/><Relationship Id="rId25" Type="http://schemas.openxmlformats.org/officeDocument/2006/relationships/hyperlink" Target="https://login.consultant.ru/link/?req=doc&amp;base=LAW&amp;n=494996&amp;date=03.02.2025&amp;dst=86&amp;field=134" TargetMode="External"/><Relationship Id="rId26" Type="http://schemas.openxmlformats.org/officeDocument/2006/relationships/hyperlink" Target="https://login.consultant.ru/link/?req=doc&amp;base=LAW&amp;n=465798&amp;dst=100352" TargetMode="External"/><Relationship Id="rId27" Type="http://schemas.openxmlformats.org/officeDocument/2006/relationships/hyperlink" Target="https://login.consultant.ru/link/?req=doc&amp;base=LAW&amp;n=465798&amp;dst=100045" TargetMode="External"/><Relationship Id="rId28" Type="http://schemas.openxmlformats.org/officeDocument/2006/relationships/hyperlink" Target="https://login.consultant.ru/link/?req=doc&amp;base=RLAW077&amp;n=189609" TargetMode="External"/><Relationship Id="rId29" Type="http://schemas.openxmlformats.org/officeDocument/2006/relationships/hyperlink" Target="https://login.consultant.ru/link/?req=doc&amp;base=LAW&amp;n=465798" TargetMode="External"/><Relationship Id="rId30" Type="http://schemas.openxmlformats.org/officeDocument/2006/relationships/hyperlink" Target="https://login.consultant.ru/link/?req=doc&amp;base=RLAW077&amp;n=189609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6:00Z</dcterms:created>
  <dc:creator>user</dc:creator>
  <dc:description/>
  <dc:language>en-US</dc:language>
  <cp:lastModifiedBy>Сыпко</cp:lastModifiedBy>
  <cp:lastPrinted>2024-06-25T11:25:00Z</cp:lastPrinted>
  <dcterms:modified xsi:type="dcterms:W3CDTF">2025-04-16T07:16:00Z</dcterms:modified>
  <cp:revision>4</cp:revision>
  <dc:subject/>
  <dc:title/>
</cp:coreProperties>
</file>