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января 2025 г.                             с. Курсавка                                                 № 2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спользования (перераспределения) бюджетных ассигнований на финансовое обеспечение полномочий по решению вопросов местного значения на условиях софинансирования с бюджетом Ставропольского края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5 год и плановый период 2026 и 2027 год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3 статьи 217 Бюджетного кодекса Российской Федерации администрация Андроп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использования (перераспределения) бюджетных ассигнований на финансовое обеспечение полномочий по решению вопросов местного значения на условиях софинансирования с бюджетом Ставропольского края, зарезервированных в бюджете Андроповского муниципального округа Ставропольского края на 2025 год и плановый период 2026 и 2027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Андроповского муниципального округа Ставропольского края от 09 января 2024 г. № 1 «Об утверждении Порядка использования (перераспределения) бюджетных ассигнований на финансовое обеспечение полномочий по решению вопросов местного значения на условиях софинансирования с бюджетом Ставропольского края, зарезервиров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4 год и плановый период 2025 и 2026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09 января 2025 г. № 2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(перераспределения) бюджетных ассигнований на финансовое обеспечение полномочий по решению вопросов местного значения на условиях софинансирования с бюджетом Ставропольского края, зарезервированных в бюджете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авила использования (перераспределения) бюджетных ассигнований, зарезервированных в бюджете Андроповского муниципального округа Ставропольского края на 2025 год и плановый период 2026 и 2027 годов на финансовое обеспечение полномочий по решению вопросов местного значения на условиях софинансирования с бюджетом Ставропольского края (далее – муниципальный округ, зарезервированные средства, обеспечение софинансирования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зервированные средства на обеспечение софинансирования используются в случае недостаточности в бюджете муниципального округа (сводной бюджетной росписи бюджета муниципального округа) бюджетных ассигнований на исполнение расходного обязательства муниципального округа, софинансирование которого осуществляется из бюджета Ставропольского края в объеме, необходимом для его исполнения в соответствии с соглашением (дополнительным соглашением к соглашению, предусматривающим внесение изменений в объем расходного обязательства бюджета муниципального округа) между органом государственной власти Ставропольского края (далее - государственный орган края) и администрацией Андроповского муниципального округа Ставропольского края о предоставлении субсидии из </w:t>
      </w:r>
      <w:r>
        <w:rPr>
          <w:color w:val="000000"/>
          <w:sz w:val="28"/>
          <w:szCs w:val="28"/>
        </w:rPr>
        <w:t>бюджета Ставропольского кра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ъем зарезервированных средств определяется решением Совета Андроповского муниципального округа Ставропольского края от 10 декабря 2024 года № 49/503-1 «О бюджете</w:t>
      </w:r>
      <w:r>
        <w:rPr>
          <w:rFonts w:cs="Times New Roman" w:ascii="Times New Roman" w:hAnsi="Times New Roman"/>
          <w:sz w:val="28"/>
          <w:szCs w:val="28"/>
        </w:rPr>
        <w:t xml:space="preserve"> Андроповского муниципального округа Ставропольского края на 2025 год и плановый период 2026 и 2027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езервированные средства на обеспечение софинансирования распределяются между главными распорядителями бюджетных средств Андроповского муниципального округа Ставропольского края (далее - главные распорядители бюджетных средств, бюджет муниципального округа), являющимися главными администраторами субсидий из бюджета Ставропольского края на основании муниципального правового акта администрации Андроповского муниципального округа Ставропольского края (далее - администрация муниципального округа) о выделении бюджетных средств на обеспечение со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е распорядители бюджетных средств направляют в Финансовое управление Андроповского муниципального округа Ставропольского края (далее – Финансовое управл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ыделении зарезервированных средств с указанием объемов дополнительных бюджетных ассигнований и кодов бюджетной классификации расходов, по которым планируется осуществлять расходы на обеспечение софинансирования (далее - предложения главных распорядителей о выделении зарезервированных средств на обеспечение софинанс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илагаемых к заявке на получение субсидии из бюджета Ставропольского края и направляемых в соответствующий государственный орган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соответствии с Порядком составления и ведения сводной бюджетной росписи бюджета Андроповского муниципального округа Ставропольского края и бюджетных росписей главных распорядителей (распорядителей) средств бюджета Андроповского муниципального округа Ставропольского края (главных администраторов источников финансирования дефицита бюджета Андроповского муниципального округа Ставропольского края), а также утверждения (изменения) лимитов бюджетных обязательств, утвержденным приказом Финансового управления администрации Андроповского муниципального округа Ставропольского края от 11 декабря 2023 года № 16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предложения главных распорядителей о выделении зарезервированных средств на обеспечение со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екта приказа Финансового управления о внесении изменений в сводную бюджетную роспись и лимиты бюджетных обязательств бюджета муниципального округа и его приня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главным распорядителям уведомления о бюджетных ассигнованиях по расходам бюджета муниципального округа и лимитах бюджетных обязательств муниципального округа на обеспечение со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целевым использованием бюджетных ассигнований о выделении зарезервированных средств на обеспечение софинансирования осуществляется в порядке, установленном действующим законодательством Российской Федерации, законами и нормативными правовыми актами Ставропольского края, нормативными правовыми актами Андроп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б использовании зарезервированных средств на финансовое обеспечение дополнительных гарантий представляется главным распорядителем в Финансовое управление в составе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, формируемого, в соответствии с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по итогам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7:00Z</dcterms:created>
  <dc:creator>Жаворонкова Наталья Васильевна</dc:creator>
  <dc:description/>
  <dc:language>en-US</dc:language>
  <cp:lastModifiedBy>Сыпко</cp:lastModifiedBy>
  <cp:lastPrinted>2025-02-04T09:36:00Z</cp:lastPrinted>
  <dcterms:modified xsi:type="dcterms:W3CDTF">2025-02-04T06:37:00Z</dcterms:modified>
  <cp:revision>2</cp:revision>
  <dc:subject/>
  <dc:title/>
</cp:coreProperties>
</file>