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.                            с. Курсавка                                               № 19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exact" w:line="240"/>
        <w:jc w:val="both"/>
        <w:rPr>
          <w:b/>
          <w:b/>
          <w:color w:val="000000"/>
        </w:rPr>
      </w:pPr>
      <w:r>
        <w:rPr>
          <w:color w:val="000000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01 июля 2010 года № 821 «</w:t>
      </w:r>
      <w:r>
        <w:rPr>
          <w:sz w:val="28"/>
          <w:szCs w:val="28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 xml:space="preserve">Федеральным законом от 25 декабря 2008 года № 273-ФЗ «О противодействии коррупции», </w:t>
      </w:r>
      <w:r>
        <w:rPr>
          <w:sz w:val="28"/>
          <w:szCs w:val="28"/>
        </w:rPr>
        <w:t>постановлением Губернатора Ставропольского края от 30 августа 2010 года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экспертным заключением управления по региональной политике аппарата Правительства Ставропольского края на постановление администрации Андроповского муниципального округа Ставропольского края от 30 марта 2021 г. № 156 «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» (с изменениями, внесенными постановлениями администрации Андроповского муниципального округа Ставропольского края от 30 сентября 2022 г. № 703, от 14 ноября 2022 г. № 799 и от 01 июня 2023 года № 347) от 19.02.2025 № РМЭ-23/32-38,</w:t>
      </w:r>
      <w:r>
        <w:rPr>
          <w:color w:val="000000"/>
          <w:sz w:val="28"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,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марта 2021 г. № 156 «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30 сентября 2022 г. № 703 «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, утвержденное постановлением администрации Андроповского муниципального округа Ставропольского края от 30 марта 2021 г. № 15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14 ноября 2022 г. № 799 «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, утвержденное постановлением администрации Андроповского муниципального округа Ставропольского края от 30 марта 2021 г. № 156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июня 2023 г. № 347 «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, утвержденное постановлением администрации Андроповского муниципального округа Ставропольского края от 30 марта 2021 г. № 156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рта 2025 г. № 198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TextBody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  <w:t xml:space="preserve">о комиссии по соблюдению требований к служебному поведению </w:t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  <w:t xml:space="preserve">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(далее – администрация округа, муниципальные служащие) и урегулированию конфликта интересов на муниципальной службе (далее – Комиссия), в соответствии с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Ставропольского края, муниципальными правовыми актами Андроп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 содействие администрации округа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е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уществлении в администрации округа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округа, управлений и отделов администрации округа, являющихся юридическими лицами (далее – управления, отделы со статусом юридического лица),</w:t>
      </w:r>
      <w:r>
        <w:rPr/>
        <w:t xml:space="preserve"> </w:t>
      </w:r>
      <w:r>
        <w:rPr>
          <w:sz w:val="28"/>
          <w:szCs w:val="28"/>
        </w:rPr>
        <w:t>руководителей муниципальных учреждений Андроповского муниципального округа Ставропольского края (далее – руководитель муниципального учрежд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 образуется правовым актом администрации округ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остав Комиссии входят председатель Комиссии, его заместитель, секретарь Комиссии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местители главы администрации округа (председатель Комиссии), должностные лица отдела правового, кадрового обеспечения и профилактики коррупционных правонарушений администрации округа (далее – правовой отдел), ответственные за работу по профилактике коррупционных и иных правонарушений в администрации округа, руководители отделов и управлений администрации округа, муниципальные служащие администраци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6"/>
      <w:bookmarkStart w:id="1" w:name="Par24"/>
      <w:bookmarkEnd w:id="0"/>
      <w:bookmarkEnd w:id="1"/>
      <w:r>
        <w:rPr>
          <w:rFonts w:eastAsia="Calibri"/>
          <w:sz w:val="28"/>
          <w:szCs w:val="28"/>
          <w:lang w:eastAsia="en-US"/>
        </w:rPr>
        <w:t>б) представитель (представители) образовательных организаций Андроповского района Ставропольского края, деятельность которых связана с муниципальной службой или иными сферами, соответствующими вопросам, рассматриваемым на заседаниях Комиссии (далее – образовательные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8"/>
      <w:bookmarkEnd w:id="2"/>
      <w:r>
        <w:rPr>
          <w:rFonts w:eastAsia="Calibri"/>
          <w:sz w:val="28"/>
          <w:szCs w:val="28"/>
          <w:lang w:eastAsia="en-US"/>
        </w:rPr>
        <w:t>в) представитель общественного совета, образованного при администрации округа (далее – общественный совет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итель профсоюзной организации, действующей в установленном порядке в администрации округа, управлениях, отделах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Лица, указанные в подпунктах «б»-«г» пункта 6 настоящего Положения, включаются в состав Комиссии по согласованию с образовательными организациями, с профсоюзной организацией, действующей в установленном порядке в администрации округа, управлениях, отделах со статусом юридического лица, на основании запроса Главы Андроповского муниципального округа Ставропольского края (далее – Глава округа)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исьменное заявление члена Комиссии об исключении его из состав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вольнение члена Комиссии из администрации округа по основаниям, предусмотренным Федеральным законом от 0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выход члена Комиссии, являющегося представителем профсоюзной организации, действующей в установленном порядке в администрации округа, управлении, отделе со статусом юридического лица, из состава данной профсоюз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мерть (гибель) члена Комиссии,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решение Главы округа, руководителя управления, отдела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Члены Комиссии, являющиеся представителями образовательных 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увольнение члена Комиссии из образовательной организации, которая рекомендовала его для включения в соста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Исключение членов Комиссии, являющихся представителями образовательных организаций, также осуществля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исьменное заявление члена Комиссии об исключении его из состав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шение Главы округа, руководителя управления, отдела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1"/>
      <w:bookmarkEnd w:id="3"/>
      <w:r>
        <w:rPr>
          <w:rFonts w:eastAsia="Calibri"/>
          <w:sz w:val="28"/>
          <w:szCs w:val="28"/>
          <w:lang w:eastAsia="en-US"/>
        </w:rPr>
        <w:t>б) другие муниципальные служащие, замещающие должности муниципальной службы в администрации округа, управлениях, отделах со статусом юридического лица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Заседания Комиссии проводит председатель 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округа, управлениях, отделах со статусом юридического лица, а также без участия представителей общественного совета, профсоюзной или образовательной организаций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76"/>
      <w:bookmarkEnd w:id="4"/>
      <w:r>
        <w:rPr>
          <w:rFonts w:eastAsia="Calibri"/>
          <w:sz w:val="28"/>
          <w:szCs w:val="28"/>
          <w:lang w:eastAsia="en-US"/>
        </w:rPr>
        <w:t>17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77"/>
      <w:bookmarkEnd w:id="5"/>
      <w:r>
        <w:rPr>
          <w:rFonts w:eastAsia="Calibri"/>
          <w:sz w:val="28"/>
          <w:szCs w:val="28"/>
          <w:lang w:eastAsia="en-US"/>
        </w:rPr>
        <w:t>а) представление Главой округа, руководителями управлений, отделов со статусом юридического лица в соответствии с подпунктом «4» пункта 2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, утвержденного постановлением администрации округа от 29 марта 2021 г. № 15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»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9"/>
      <w:bookmarkEnd w:id="6"/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неполных сведений, предусмотренных подпунктом «1» пункта 1 вышеуказанно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Par80"/>
      <w:bookmarkEnd w:id="7"/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Par81"/>
      <w:bookmarkEnd w:id="8"/>
      <w:r>
        <w:rPr>
          <w:rFonts w:eastAsia="Calibri"/>
          <w:sz w:val="28"/>
          <w:szCs w:val="28"/>
          <w:lang w:eastAsia="en-US"/>
        </w:rPr>
        <w:t>б) поступившее должностному лицу, ответственному за работу по профилактике коррупционных и иных правонарушений в администрации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83"/>
      <w:bookmarkEnd w:id="9"/>
      <w:r>
        <w:rPr>
          <w:rFonts w:eastAsia="Calibri"/>
          <w:sz w:val="28"/>
          <w:szCs w:val="28"/>
          <w:lang w:eastAsia="en-US"/>
        </w:rPr>
        <w:t>обращение гражданина, замещавшего в администрации округа должность муниципальной службы, включенную в перечень должностей, утвержденный постановлением администрации округа (далее - гражданин, замещавший должность муниципальной службы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85"/>
      <w:bookmarkEnd w:id="10"/>
      <w:r>
        <w:rPr>
          <w:rFonts w:eastAsia="Calibri"/>
          <w:sz w:val="28"/>
          <w:szCs w:val="28"/>
          <w:lang w:eastAsia="en-US"/>
        </w:rPr>
        <w:t xml:space="preserve">заявление муниципального служащего, </w:t>
      </w:r>
      <w:r>
        <w:rPr>
          <w:sz w:val="28"/>
          <w:szCs w:val="28"/>
        </w:rPr>
        <w:t>руководителя муниципального учреждения</w:t>
      </w:r>
      <w:r>
        <w:rPr>
          <w:rFonts w:eastAsia="Calibri"/>
          <w:sz w:val="28"/>
          <w:szCs w:val="28"/>
          <w:lang w:eastAsia="en-US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88"/>
      <w:bookmarkStart w:id="12" w:name="Par86"/>
      <w:bookmarkEnd w:id="11"/>
      <w:bookmarkEnd w:id="12"/>
      <w:r>
        <w:rPr>
          <w:rFonts w:eastAsia="Calibri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90"/>
      <w:bookmarkEnd w:id="13"/>
      <w:r>
        <w:rPr>
          <w:rFonts w:eastAsia="Calibri"/>
          <w:sz w:val="28"/>
          <w:szCs w:val="28"/>
          <w:lang w:eastAsia="en-US"/>
        </w:rPr>
        <w:t>в) представление Главы округа, руководителя управления, отдела со статусом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, управлении, отделе со статусом юридического лица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91"/>
      <w:bookmarkEnd w:id="14"/>
      <w:r>
        <w:rPr>
          <w:rFonts w:eastAsia="Calibri"/>
          <w:sz w:val="28"/>
          <w:szCs w:val="28"/>
          <w:lang w:eastAsia="en-US"/>
        </w:rPr>
        <w:t>г) представление Главой округа, руководителем управления, отдела со статусом юридического лиц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93"/>
      <w:bookmarkEnd w:id="15"/>
      <w:r>
        <w:rPr>
          <w:rFonts w:eastAsia="Calibri"/>
          <w:sz w:val="28"/>
          <w:szCs w:val="28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округа, управление, отдел со статусом юридического лица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, управлении, отделе со статусом юридического лица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13"/>
      <w:bookmarkEnd w:id="16"/>
      <w:r>
        <w:rPr>
          <w:rFonts w:eastAsia="Calibri"/>
          <w:sz w:val="28"/>
          <w:szCs w:val="28"/>
          <w:lang w:eastAsia="en-US"/>
        </w:rPr>
        <w:t>18. Обращение, указанное в абзаце втором подпункта "б" пункта 17 настоящего Положения, подается гражданином, замещавшим должность муниципальной службы в администрации округа, руководителем управления и отдела со статусом юридического лица - на имя Главы округа, в управлениях, отделах со статусом юридического лица, - на имя руководителя соответствующего управления, отдела со статусом юридического лица. В таком обращ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, отчество, дата рождения, адрес места жительства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наименование, местонахождение организации, характер е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работу по профилактике коррупционных и иных правонарушений в администрации округа, управлении и отделе со статусом юридического лица осуществляется рассмотрение обращения, указанного в абзаце втором подпункта «б» пункта 17 настоящего Положения, по результатам которого подготавливается мотивированное заключение по существу такого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Обращение, указанное в абзаце втором подпункта «б» пункта 1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48"/>
      <w:bookmarkStart w:id="18" w:name="Par135"/>
      <w:bookmarkEnd w:id="17"/>
      <w:bookmarkEnd w:id="18"/>
      <w:r>
        <w:rPr>
          <w:rFonts w:eastAsia="Calibri"/>
          <w:sz w:val="28"/>
          <w:szCs w:val="28"/>
          <w:lang w:eastAsia="en-US"/>
        </w:rPr>
        <w:t>20. Уведомление, указанное в подпункте «д» пункта 17 настоящего Положения, рассматривается должностным лицом, ответственным за работу по профилактике коррупционных и иных правонарушений в администрации округа, управлении и отделе со статусом юридического лица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 года № 273-ФЗ «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157"/>
      <w:bookmarkEnd w:id="19"/>
      <w:r>
        <w:rPr>
          <w:rFonts w:eastAsia="Calibri"/>
          <w:sz w:val="28"/>
          <w:szCs w:val="28"/>
          <w:lang w:eastAsia="en-US"/>
        </w:rPr>
        <w:t>21. Уведомления, указанные в абзаце четвертом подпункта «б» и подпункте «е» пункта 17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При подготовке мотивированного заключения по результатам рассмотрения обращения, указанного в абзаце втором подпункта «б» пункта 17 настоящего Положения, или уведомлений, указанных в абзаце четвертом подпункта «б» и подпунктах «д» и «е» пункта 17 настоящего Положения, </w:t>
      </w:r>
      <w:r>
        <w:rPr>
          <w:bCs/>
          <w:sz w:val="28"/>
          <w:szCs w:val="28"/>
        </w:rPr>
        <w:t>должностное лицо, ответственное за работу по профилактике коррупционных и иных правонарушений в администрации округа имеет</w:t>
      </w:r>
      <w:r>
        <w:rPr>
          <w:rFonts w:eastAsia="Calibri"/>
          <w:sz w:val="28"/>
          <w:szCs w:val="28"/>
          <w:lang w:eastAsia="en-US"/>
        </w:rPr>
        <w:t xml:space="preserve"> право проводить собеседование с муниципальным служащим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Глава округа, руководитель управления, отдела со статусом юридического лица, могут направлять в установленном порядке запросы в государственные органы, органы местного самоуправления, и заинтерес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или уведомление, указанные в абзаце первом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 обращения  или 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Мотивированные заключения, предусмотренные пунктами 18, 20 и 21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нформацию, изложенную в обращении или уведомлении, указанных в абзацах втором и четвертом подпункта «б» и подпунктах «д» и «е» пункта 17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мотивированный вывод по результатам предварительного рассмотрения обращения или уведомления, указанных в абзацах втором и четвертом подпункта «б» и подпунктах «д» и «е» пункта 17 настоящего Положения, а также рекомендации для принятия одного из решений в соответствии с пунктами 34, 37, 38 и 41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седания Комиссии не может быть назначена позднее 20 дней со дня поступления указанной информации, за исключением случаев, предусмотренных пунктами 26 и 27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</w:t>
      </w:r>
      <w:r>
        <w:rPr>
          <w:bCs/>
          <w:sz w:val="28"/>
          <w:szCs w:val="28"/>
        </w:rPr>
        <w:t>поступившей должностному лицу,</w:t>
      </w:r>
      <w:r>
        <w:rPr/>
        <w:t xml:space="preserve"> </w:t>
      </w:r>
      <w:r>
        <w:rPr>
          <w:bCs/>
          <w:sz w:val="28"/>
          <w:szCs w:val="28"/>
        </w:rPr>
        <w:t>ответственному за работу по профилактике коррупционных и иных правонарушений в администрации округа</w:t>
      </w:r>
      <w:r>
        <w:rPr>
          <w:rFonts w:eastAsia="Calibri"/>
          <w:sz w:val="28"/>
          <w:szCs w:val="28"/>
          <w:lang w:eastAsia="en-US"/>
        </w:rPr>
        <w:t xml:space="preserve">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218"/>
      <w:bookmarkStart w:id="21" w:name="Par209"/>
      <w:bookmarkEnd w:id="20"/>
      <w:bookmarkEnd w:id="21"/>
      <w:r>
        <w:rPr>
          <w:bCs/>
          <w:sz w:val="28"/>
          <w:szCs w:val="28"/>
        </w:rPr>
        <w:t>26. Заседание Комиссии по рассмотрению заявления, указанного в абзаце третьем подпункта «б»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Уведомление, указанное в подпунктах «д» и «е» пункта 17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Заседание Комиссии проводится, как правило, в присутстви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, руководитель муниципального учреждения или  гражданин, замещавший должность муниципальной службы, указывают в обращении, заявлении или уведомлении, представляемых в соответствии с подпунктами «б» и «е» пункта 1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 Заседания Комиссии могут проводиться в отсутствие муниципального служащего, руководителя муниципального учреждения или гражданина, замещавшего должность муниципальной службы,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в обращении, заявлении или уведомлении, предусмотренных подпунктами «б» и «е» пункта 17 настоящего Положения, не содержится указания о намерении муниципального служащего, руководителя муниципального учреждения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если муниципальный служащий, руководитель муниципального учреждения 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 На заседании Комиссии заслушиваются пояснения муниципального служащего, руководителя государственного учреждения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233"/>
      <w:bookmarkEnd w:id="22"/>
      <w:r>
        <w:rPr>
          <w:rFonts w:eastAsia="Calibri"/>
          <w:sz w:val="28"/>
          <w:szCs w:val="28"/>
          <w:lang w:eastAsia="en-US"/>
        </w:rPr>
        <w:t>32. По итогам рассмотрения вопроса, указанного в абзаце втором подпункта «а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234"/>
      <w:bookmarkEnd w:id="23"/>
      <w:r>
        <w:rPr>
          <w:rFonts w:eastAsia="Calibri"/>
          <w:sz w:val="28"/>
          <w:szCs w:val="28"/>
          <w:lang w:eastAsia="en-US"/>
        </w:rPr>
        <w:t>а) установить, что сведения, представленные муниципальным служащим    в соответствии с подпунктом «1» пункта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, утвержденного постановлением администрации округа от 29 марта 2021 г. № 15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сведения, представленные муниципальным служащим в соответствии с подпунктом "1" пункта 1 Положения, указанного в подпункте «а» настоящего пункта, являются недостоверными и (или) неполными. В этом случае Комиссия рекомендует Главе округа, руководителю управления, отдела со статусом юридического лица,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 По итогам рассмотрения вопроса, указанного в абзаце третьем подпункта «а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, руководителю управления, отдела со статусом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239"/>
      <w:bookmarkEnd w:id="24"/>
      <w:r>
        <w:rPr>
          <w:rFonts w:eastAsia="Calibri"/>
          <w:sz w:val="28"/>
          <w:szCs w:val="28"/>
          <w:lang w:eastAsia="en-US"/>
        </w:rPr>
        <w:t>34. По итогам рассмотрения вопроса, указанного в абзаце втором подпункта «б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 По итогам рассмотрения вопроса, указанного в абзаце третьем подпункта «б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муниципальным служащим , руководителем государствен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, руководителю управления, отдела со статусом юридического лица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6. По итогам рассмотрения вопроса, указанного в подпункте «г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, являются недостоверными и (или) неполными. В этом случае Комиссия рекомендует Главе округа, руководителю управления, отдела со статусом юридического лиц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264"/>
      <w:bookmarkEnd w:id="25"/>
      <w:r>
        <w:rPr>
          <w:rFonts w:eastAsia="Calibri"/>
          <w:sz w:val="28"/>
          <w:szCs w:val="28"/>
          <w:lang w:eastAsia="en-US"/>
        </w:rPr>
        <w:t>37. По итогам рассмотрения вопроса, указанного в абзаце четвертом подпункта «б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круга, руководителю управления, отдела со статусом юридического лиц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руга, руководителю управления, отдела со статусом юридического лиц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8. По итогам рассмотрения вопроса, указанного в подпункте «е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 налич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 отсутств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9. По итогам рассмотрения вопросов, предусмотренных подпунктами «а», «б», «г», «д» и «е» пункта 17 настоящего Положения, и при наличии к тому оснований Комиссия может принять иное решение, чем это предусмотрено пунктами 32 - 38 и 4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 По итогам рассмотрения вопроса, предусмотренного подпунктом «в» пункта 17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ar283"/>
      <w:bookmarkEnd w:id="26"/>
      <w:r>
        <w:rPr>
          <w:rFonts w:eastAsia="Calibri"/>
          <w:sz w:val="28"/>
          <w:szCs w:val="28"/>
          <w:lang w:eastAsia="en-US"/>
        </w:rPr>
        <w:t>41. По итогам рассмотрения вопроса, указанного в подпункте «д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статьи 12 Федерального зак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 декабря 2008 года № 273-ФЗ «О противодействии коррупции». В этом случае Комиссия рекомендует Главе округа, руководителю управления, отдела со статусом юридического лиц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2. Для исполнения решений Комиссии могут быть подготовлены проекты правовых актов администрации округа, руководителей управлений и отделов со статусом юридического лица, решений или поручений Главы округа, руководителя управления, отдела со статусом юридического лица, которые в установленном порядке представляются на рассмотрение Главе округа, руководителю управления, отдела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3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7 настоящего Положения, для Главы округа, руководителя управления, отдела со статусом юридического лиц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, принимаемое по итогам рассмотрения вопроса, указанного в абзаце втором подпункта «б» пункта 17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округа, управление, отдел со статусом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6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7. Копии протокола заседания Комиссии в 7-дневный срок со дня заседания Комиссии направляются Главе округа, руководителю управления, отдела со статусом юридического лиц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8. Выписка из протокола заседания Комиссии, заверенная подписью секретаря комиссии и печатью администрации округа, а также выписка из протокола заседания Комиссии, заверенная подписью председателя комиссии  или его заместителя и печатью администрации округа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7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9. Глава округа, руководитель управления, отдела со статусом юридического лиц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, руководитель управления, отдела со статусом юридического лица в письменной форме уведомляет Комиссию в месячный срок со дня поступления к нему протокола заседания Комиссии. Решение Главы округа, руководителя управления, отдела со статусом юридического лиц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, руководителю управления, отдела со статусом юридического лиц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правовым отделом.</w:t>
      </w:r>
    </w:p>
    <w:p>
      <w:pPr>
        <w:pStyle w:val="2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4:00Z</dcterms:created>
  <dc:creator>NADYA</dc:creator>
  <dc:description/>
  <dc:language>en-US</dc:language>
  <cp:lastModifiedBy>Сыпко</cp:lastModifiedBy>
  <cp:lastPrinted>2025-03-14T14:41:00Z</cp:lastPrinted>
  <dcterms:modified xsi:type="dcterms:W3CDTF">2025-04-16T07:14:00Z</dcterms:modified>
  <cp:revision>2</cp:revision>
  <dc:subject/>
  <dc:title>4</dc:title>
</cp:coreProperties>
</file>