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 марта 2025 г.                             с. Курсавка                                              № 19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на территории Андроповского муниципального округа Ставропольского края мероприятий при осуществлении деятельности по обращению с животными без владельцев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Ставропольского края от 02 мая 2024 г. № 44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проведению мероприятий при осуществлении деятельности по обращению с животными без владельцев», на основании пункта 13 части 1 статьи 21 Устава Андроповского муниципального округа Ставропольского края администрация Андропов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на территории Андроповского муниципального округа Ставропольского края мероприятий при осуществлении деятельности по обращению с животными без владельцев.</w:t>
      </w:r>
    </w:p>
    <w:p>
      <w:pPr>
        <w:pStyle w:val="Style22"/>
        <w:widowControl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widowControl w:val="false"/>
        <w:spacing w:before="0" w:after="0"/>
        <w:ind w:left="0" w:firstLine="709"/>
        <w:contextualSpacing w:val="false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–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 В.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5 г. № 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на территории 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мероприятий при осуществлении деятельност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ращению с животными без владельц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рганизации на территории Андроповского муниципального округа Ставропольского края мероприятий при осуществлении деятельности по обращению с животными без владельцев разработан в соответствии с Федеральным законом от 06 октября 2003 г. № 131-ФЗ «Об общих принципах организации местного самоуправления в Российской Федерации», Федеральным законом от 27 декабря 2018 г. № 498-ФЗ «Об ответственном обращении с животными и о внесении изменений в отдельные законодательные акты Российской Федерации», Законом Ставропольского края от 02 мая 2024 г. № 44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проведению мероприятий при осуществлении деятельности по обращению с животными без владельцев», Законом Ставропольского края от 06 апреля 2021 г. № 34-кз «О некоторых вопросах в области обращения с животными без владельцев на территории Ставропольского края» и регулирует порядок осуществления отдельных государственных полномочий</w:t>
      </w:r>
      <w:r>
        <w:rPr>
          <w:rFonts w:eastAsia="Times New Roman" w:cs="Calibri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по проведению на территории Андроповского муниципального округа Ставропольского края мероприятий при осуществлении деятельности по обращению с животными без владельцев (далее соответственно - Порядок, отдельные государственные полномо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еятельность по обращению с животными без владельцев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отвращения причинения вреда здоровью и (или) имуществу граждан, имуществу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гуманного отношение к животным без владель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отвращения нанесения ущерба объектам животного мира и среде их об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казания помощи животным, находящимся в опасном для их жизни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озврата потерявшихся животных их владель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ероприятия по обращению с животными без владельцев осуществляются в соответствии с Приказом Управления ветеринарии Ставропольского края от 27 мая 2024 г. № 127 «Об утверждении порядка отлова животных без владельцев, их транспортировки и передачи в пункты временного содержания животных, расположенные на территории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енным органом Андроповского муниципального округа Ставропольского края по проведению мероприятий при осуществлении деятельности по обращению с животными без владельцев является управление сельского хозяйства и охраны окружающей среды администрации Андроповского муниципального округа Ставропольского края (далее –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осуществлении отдельных государственных полномочий управление ис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ет эффективное и рациональное использование финансовых средств, выделенных из бюджета Ставропольского края на осуществление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полняет письменные предписания органов государственной власти Ставропольского края по устранению нарушений требований законодательства Российской Федерации и законодательства Ставропольского края, допущенных при осуществлении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ставляет уполномоченным исполнительным органам Ставропольского края необходимую информацию и документы, связанные с осуществлением отдельных государственных полномочий, а также с использованием выделенных на эти цели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олняет иные обязанности, предусмотренные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реализации отдельных государственных полномочий управление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лов животных без владельцев, их транспортировку и передачу в пункты временного содержания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пункте 2 части 2 статьи 7 Закона Ставропольского края от 06 апреля 2021 г. № 34-кз «О некоторых вопросах в области обращения с животными без владельцев на территории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осуществлении отдельных государственных полномочий управление руководствуется законодательством Российской Федерации, нормативными правовыми актами Ставропольского края, муниципальными правовыми актами Андроповского муниципальн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нансовое обеспечение государственных полномочий осуществляется за счет субвенций из бюджета Ставропольского края, предоставляемых бюджету Андроп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Указатель1 Знак"/>
    <w:qFormat/>
    <w:rPr>
      <w:rFonts w:ascii="Arial" w:hAnsi="Arial" w:eastAsia="Times New Roman" w:cs="Tahoma"/>
      <w:sz w:val="24"/>
      <w:szCs w:val="24"/>
      <w:lang w:eastAsia="zh-CN"/>
    </w:rPr>
  </w:style>
  <w:style w:type="character" w:styleId="Style15">
    <w:name w:val="Список Знак"/>
    <w:qFormat/>
    <w:rPr>
      <w:rFonts w:ascii="Arial" w:hAnsi="Arial" w:eastAsia="Times New Roman" w:cs="Tahoma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WW1">
    <w:name w:val="WW-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15">
    <w:name w:val="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3:00Z</dcterms:created>
  <dc:creator>Челюбеев Михаил Юрьевич</dc:creator>
  <dc:description/>
  <cp:keywords>Твёрдые коммунальные отходы;ТКО;отходы;реестр</cp:keywords>
  <dc:language>en-US</dc:language>
  <cp:lastModifiedBy>Сыпко</cp:lastModifiedBy>
  <cp:lastPrinted>2025-02-13T10:53:00Z</cp:lastPrinted>
  <dcterms:modified xsi:type="dcterms:W3CDTF">2025-04-16T07:13:00Z</dcterms:modified>
  <cp:revision>2</cp:revision>
  <dc:subject/>
  <dc:title/>
</cp:coreProperties>
</file>