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марта 2025 г.                             с. Курсавка                                              № 19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территории Андроповского муниципального округа Ставропольского края на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Андроповского муниципального округа Ставропольского края на 2025 год в размере 31 645 (тридцать одна тысяча шестьсот сорок пять)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Admin</dc:creator>
  <dc:description/>
  <dc:language>en-US</dc:language>
  <cp:lastModifiedBy>Сыпко</cp:lastModifiedBy>
  <cp:lastPrinted>2025-04-01T09:24:00Z</cp:lastPrinted>
  <dcterms:modified xsi:type="dcterms:W3CDTF">2025-04-16T07:13:00Z</dcterms:modified>
  <cp:revision>2</cp:revision>
  <dc:subject/>
  <dc:title/>
</cp:coreProperties>
</file>