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марта 2025 г.                             с. Курсавка                                              № 1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hd w:fill="FFFFFF" w:val="clear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реализации Законов Ставропольского края от 28 декабря 2007 года № 89-кз «Об организации и осуществлении деятельности по опеке и попечительству»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  <w:shd w:fill="FFFFFF" w:val="clear"/>
          </w:rPr>
          <w:t>от 31 декабря 2004 г. № 12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», приказа министерства экономического развития Ставропольского края от 01 июня 2011 г. №173/од «Об утверждении перечней государственных услуг, предоставляемых органами исполнительной власти Ставропольского края», приказа министерства образования Ставропольского края от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</w:rPr>
          <w:t>28 мая 2020 г. № 564-пр «</w:t>
        </w:r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</w:r>
      </w:hyperlink>
      <w:r>
        <w:rPr>
          <w:rFonts w:cs="Times New Roman" w:ascii="Times New Roman" w:hAnsi="Times New Roman"/>
          <w:b w:val="false"/>
          <w:i w:val="false"/>
        </w:rPr>
        <w:t>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4247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дроповского муниципального округа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1"/>
        <w:spacing w:lineRule="exact" w:line="240"/>
        <w:ind w:left="424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 марта 2025 г. № 136</w:t>
      </w:r>
    </w:p>
    <w:p>
      <w:pPr>
        <w:pStyle w:val="ConsPlusTitl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Fonts w:eastAsia="Calibri"/>
          <w:b w:val="false"/>
          <w:bCs w:val="false"/>
          <w:lang w:eastAsia="en-US"/>
        </w:rPr>
        <w:t>АДМИНИСТРАТИВНЫЙ РЕГЛАМЕНТ</w:t>
      </w:r>
    </w:p>
    <w:p>
      <w:pPr>
        <w:pStyle w:val="ConsPlusTitle"/>
        <w:spacing w:lineRule="exact" w:line="240"/>
        <w:jc w:val="center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государственной услуги в рамках реализации отдельных государственных полномочий, переданных для осуществления органам местного самоуправления Андроповского муниципального округа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 (далее соответственно - Административный регламент, государственная услуга, орган местного самоуправления) разрабо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Гражданским кодексом Российской Федерации от 30 ноября 1994 года № 51-ФЗ</w:t>
      </w:r>
      <w:r>
        <w:rPr>
          <w:rFonts w:cs="Times New Roman" w:ascii="Times New Roman" w:hAnsi="Times New Roman"/>
          <w:sz w:val="28"/>
          <w:szCs w:val="28"/>
        </w:rPr>
        <w:t xml:space="preserve">, Семей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1995 г. № 223-ФЗ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«Об опеке и попечительстве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, законами Ставропольского края от 28 декабря 2007 год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и осуществлении деятельности по опеке и попечительству», от 28 февраля 2008 го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определяет требования, предъявляемые к порядку предоставления государственной услуги,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ателями государственной услуги являются совершеннолетние граждане Российской Федерации, постоянно проживающие на территории Российской Федерации, изъявившие желание принять ребенка (детей), оставшегося без попечения родителей, в семью на воспитание под опеку или попечительство, либо в иных установленных семейным законодательством формах (далее соответственно - граждане, выразившие желание стать опекунами, опек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ля получения государственной услуги вправе обратиться лично в устной, письменной или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Категории заявителей, имеющих право на получ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государственной услуги имеют следующие категории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кунами (попечителями) могут быть совершеннолетние лица обоего пола, за исключе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лишенных родительских пр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или имевших судимость, подвергающих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не прошедших психолого-педагогическую и правовую подготовку для желающих принять на воспитание в свою семью ребенка, оставшегося без попечения родителей, по программе, утвержденной органами исполнительной власти субъектов Российской Федерации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состоящих в союзе, заключенном между лицами одного пола, признанного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больных хроническим алкоголизмом или наркоман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отстраненных от выполнения обязанностей опекунов (попечителе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ограниченных в родительских правах, бывших усыновителей, если усыновление отменено по их вин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страдающих заболеваниями, при наличии которых лицо не может принять ребенка под опеку (попечительство), взять его в приемную или патронатную семью. (Перечень заболеваний, при наличии которых лицо не может усыновить (удочерить) ребенка, принять его под опеку, попечительство, взять в приемную или патронатную семью, устанавливается Правительством Российской Федерации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Административного регламента, в том числе путем размещения в информационно-телекоммуникационной сети «Интернет» на официальном сайте Отдела образования администрации Андроповского муниципального округа Ставропольского края (далее - Отдел образования), а также путем личного консультирования заинтересованных лиц по адресу: Ставропольский край, Андроповский район, с. Курсавка, ул. Красная, д. 36, Отдел образования, график работы Отдела образования: с «08.00» до «17.00» часов; обеденный перерыв: с «12.00» до «13.00» часов; выходные дни: суббота, воскресень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размещения Административного регламента в здании Отдела образования на стен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по адресу: www.gosuslugi.ru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тдела образовани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ndro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ndro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no</w:t>
      </w:r>
      <w:r>
        <w:rPr>
          <w:rFonts w:cs="Times New Roman" w:ascii="Times New Roman" w:hAnsi="Times New Roman"/>
          <w:sz w:val="28"/>
          <w:szCs w:val="28"/>
        </w:rPr>
        <w:t>123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тел./факс: 8(86556)6-14-12, 8(86556)6-22-9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1.1. Информация о порядке и сроках  предоставления государственной услуги,  основанная на сведениях об услугах, размещенная на Едином портале, региональном  портале  и  официальном сайте Отдела образования, предоставляется заявителю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тдела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тдела образования, ответственными за предоставление государственной услуги (далее - специалисты), при обращении заявителей лично или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заявителей при личном обращении осуществляется в соответствии графиком (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специалиста Отдела образования, оформившего письменный отв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</w:rPr>
      </w:pPr>
      <w:bookmarkStart w:id="0" w:name="P100"/>
      <w:bookmarkEnd w:id="0"/>
      <w:r>
        <w:rPr>
          <w:b w:val="false"/>
        </w:rPr>
        <w:t>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2. Наименование органа, предоставляющего государственную услуг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тделом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специалисты осуществляют взаимодействие с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центром ГУ МВД России по Ставропольскому кра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пенсионного и социального страхования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3. Результа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Результатами предоставления государствен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остановления о назначении гражданина опекуном (попечителем) в отношении несовершеннолетнего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б освобождении гражданина от исполнения обязанностей опекуна (попечителя) в отношении несовершеннолетнего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об осуществлении опеки (попечительства) в отношении несовершеннолетнего на возмездных условиях, в том числе договора о приемной семь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ю в назначении опекуном (попечителе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заявителю в заключении договора об осуществлении опеки (попечительства) в отношении несовершеннолетнего на возмездных условиях, в том числе договора о приемной семь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4. Срок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Государственная услуга предоставляется в течение 13 рабочих дней со дня регистраци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2. Заключение договора об осуществлении опеки (попечительства), в том числе договора о приемной семье - в течение 10 дней со дня принятия решения о назначении опеки или попечительств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информационно-телекоммуникационной сети «Интернет», на Едином портале, на региональном портале и региональном реестр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bookmarkStart w:id="1" w:name="P121"/>
      <w:bookmarkEnd w:id="1"/>
      <w:r>
        <w:rPr>
          <w:b w:val="false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государственной услуги заявитель самостоятельно предоставляет следующие документы в Отдел образов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с просьбой о назначении его опекуном (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(принимается в течение одного года со дня выдач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 (принимается в течение 6 месяцев со дня его выдач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я свидетельства о браке (если гражданин, выразивший желание стать опекуном, состоит в брак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статьи 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, и лиц, которые являются или являлись усыновителями и в отношении которых усыновление не было отмене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втобиограф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изменении фамилии, имени или отчества кого-либо из заявителей с заявлением должен быть представлен документ, подтверждающий это измен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рганов опеки и попечительства о возможности быть опекуном (попечителем), усыновителем, приемным родителем, патронатным воспитателем выданное по месту жительства (Документ, действителен в течение 2 лет со дня его выдач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кт обследования условий жизни гражданина, выразившего желание стать опекуном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необходимые для заключения договора об осуществлении опеки (попечительства) в отношении несовершеннолетнего на возмездных условиях, в том числе договора о приемной семь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с просьбой о заключении договора об осуществлении опеки (попечительства) в отношении несовершеннолетнего на возмездных условиях, в том числе договора о приемной семье (</w:t>
      </w:r>
      <w:hyperlink w:anchor="Par4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 Документы, подлежащие предоставлению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 (принимается в течение одного года со дня выдачи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енсионного удостоверения, справка из территориального органа пенсионного и социального страхования Российской Федерации или иного органа, осуществляющего пенсионное обеспечение (для лиц, основным источником доходов которых являются страховое обеспечение по обязательному пенсионному страхованию или иные пенсионные выплаты). Для направления запросов о предоставлении документов, установленных настоящим пунктом заявитель обязан предоставить в Отдел образования сведения, предоставление которых необходимо в соответствии с законодательством Российской Федерации для получения этих документов. Непредставление заявителем документов, подлежащих представлению в рамках межведомственного информационного взаимодействия, не является основанием для отказа заявителю в предоставлении государствен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едставленные документы должны соответствовать следующим требован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 и отчество (последнее - при наличии), его почтовый адрес, телефон написаны полность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окументах отсутствуют неоговоренные исправл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не исполнены карандаш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в Отдел образования запрос в форме электронного документа с использованием Единого портала и регионального портала, установл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проса в форме электронного документа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 размещается образец заполнения запроса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копирования и сохранения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м запросам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образова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тдело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тдел образова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е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тдела образования, Едином портале и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государственной услуги Отдел образования запрашивает и получает в рамках межведомственного информационного взаимодействия следующие документы (сведен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42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рашиваемого документа (сведени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орган исполнительной власти, государственный внебюджетный фонд Российской Федерации, предоставляющие документы (сведения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территориального органа Социального фонда России или иного органа, осуществляющего пенсионное обеспечение (для лиц, основным источником доходов которых являются страховое обеспечение по обязательному пенсионному страхованию или иные пенсионные выплаты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фонд России</w:t>
            </w:r>
          </w:p>
        </w:tc>
      </w:tr>
    </w:tbl>
    <w:p>
      <w:pPr>
        <w:pStyle w:val="ConsPlusNormal1"/>
        <w:ind w:firstLine="709"/>
        <w:jc w:val="both"/>
        <w:rPr/>
      </w:pPr>
      <w:bookmarkStart w:id="2" w:name="P189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анные документы (сведения) заявитель вправе представить по собственной инициативе. </w:t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и (или) работника, плата с заявителя не взимается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b w:val="false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документов, не соответствующих перечню, указанному в </w:t>
      </w:r>
      <w:hyperlink w:anchor="Par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документов, не соответствующих требованиям, установленным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.</w:t>
        </w:r>
      </w:hyperlink>
      <w:r>
        <w:rPr>
          <w:rFonts w:cs="Times New Roman" w:ascii="Times New Roman" w:hAnsi="Times New Roman"/>
          <w:sz w:val="28"/>
          <w:szCs w:val="28"/>
        </w:rPr>
        <w:t>4. настоящего Административного регламен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государственной услуги отсутствую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отказа в предоставлении государственной услуги являе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, установленным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обстоятельств, установленных действующим законодательством Российской Федерации, препятствующих гражданину стать опекуном или попечителем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явителем представлен неполный пакет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.  Перечень  услуг,  необходимых и обязательных  для предоставления государственной  услуги,  в  том  числе  сведения о документе (документах), выдаваемом  (выдаваемых) иными организациями, участвующими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по получению медицинского заключения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1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2.13. Срок и порядок регистрации обращения заявителя о предоставлении государственной услуги, в том числе в электронном виде. Регистрация заявления о предоставлении государственной услуги с документами, указанными в </w:t>
      </w:r>
      <w:hyperlink w:anchor="Par104">
        <w:r>
          <w:rPr>
            <w:rStyle w:val="InternetLink"/>
            <w:b w:val="false"/>
          </w:rPr>
          <w:t>пункте 2.6.1</w:t>
        </w:r>
      </w:hyperlink>
      <w:r>
        <w:rPr>
          <w:b w:val="false"/>
        </w:rPr>
        <w:t xml:space="preserve"> настоящего Административного регламента, осуществляется в день их поступления в Отдел образования. Процедура регистрации заявления о предоставлении государственной услуги с документами, указанными в </w:t>
      </w:r>
      <w:hyperlink w:anchor="Par104">
        <w:r>
          <w:rPr>
            <w:rStyle w:val="InternetLink"/>
            <w:b w:val="false"/>
          </w:rPr>
          <w:t>п. 2.6.</w:t>
        </w:r>
      </w:hyperlink>
      <w:r>
        <w:rPr>
          <w:b w:val="false"/>
        </w:rPr>
        <w:t xml:space="preserve"> настоящего Административного регламента, осуществляется в порядке, предусмотренном </w:t>
      </w:r>
      <w:hyperlink w:anchor="Par250">
        <w:r>
          <w:rPr>
            <w:rStyle w:val="InternetLink"/>
            <w:b w:val="false"/>
          </w:rPr>
          <w:t>пунктом 3.4</w:t>
        </w:r>
      </w:hyperlink>
      <w:r>
        <w:rPr>
          <w:b w:val="false"/>
        </w:rPr>
        <w:t xml:space="preserve"> настоящего Административного регламент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Требования к помещениям, в которых предоставляется государственная услуг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проведения личного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ConsPlusNormal1"/>
        <w:ind w:firstLine="709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4.3</w:t>
        </w:r>
      </w:hyperlink>
      <w:r>
        <w:rPr>
          <w:rFonts w:cs="Times New Roman" w:ascii="Times New Roman" w:hAnsi="Times New Roman"/>
          <w:sz w:val="28"/>
          <w:szCs w:val="28"/>
        </w:rPr>
        <w:t>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Отдела образования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Отдела образования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порядке исполн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ы и образцы документов для за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5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 предоставления государственных и муниципальных услуг (в том числе в полном объеме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казателем доступности при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е рассмотрение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случае необходимости - с участием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В процессе предоставления государственной услуги заявитель вправе обращаться в Отдел образования 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по экстерриториальному принцип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органа местного самоуправления (указать адрес), Единый портал (www.gosuslugi.ru) и региональный портал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Отдел образования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бразования либо должностного лица уполномоченного органа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ргане местного самоуправления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бразова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2.17. Случаи и порядок предоставления государственной услуги в упреждающем (проактивном) режиме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 xml:space="preserve">Предоставление государственной услуги в упреждающем (проактивном) режиме, предусмотренном </w:t>
      </w:r>
      <w:hyperlink r:id="rId26">
        <w:r>
          <w:rPr>
            <w:rStyle w:val="InternetLink"/>
            <w:b w:val="false"/>
          </w:rPr>
          <w:t>частью 1 статьи 7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1. Последовательность административных действий (процедур)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государственной услуг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личного дела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ос документов по системе межведомственного электронного взаимодействия и их регистр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выдачи постано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ведомле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существления административных процедур в электро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/>
      </w:pPr>
      <w:hyperlink w:anchor="P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5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следовательность административных действий (процедур) предоставления государственной услуги в МФЦ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МФЦ не предусмотрено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информации по вопросам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, электронном виде через официальный сайт Отдела образования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предоставления государственной услуги осуществляется должностным лицом Отдела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по вопросам предоставления государственной услуги не превышает 15 минут на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едоставление информации заявителю в устном либо в письме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и регистрация документов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приема и регистрации документов является поступление в Отдел образования заявления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ри получении заявления со всеми необходимыми документами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, проверяет соответствие представленных документов требованиям, установленным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>6.4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Должностное лицо, ответственное за прием документов и оформление личного дела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я их с описью документов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При установлении фактов отсутствия необходимых документов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ием документов и оформление личного дела заявителя, уведомляет его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должностное лицо, ответственное за прием документов и оформление личного дела заявителя, возвращает ему заявление и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Если при установлении фактов отсутствия документов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ли несоответствия представленных документов требованиям, указанным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итель настаивает на приеме заявления и документов для предоставления государственной услуги, должностное лицо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Должностное лицо, ответственное за прием документов и оформление личного дела заявителя, передает принятое заявление о предоставлении государственной услуги на регистрацию должностному лицу, ответственному за ведение дело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Должностное лицо, ответственное за делопроизводство, вносит запись о приеме заявления в "</w:t>
      </w:r>
      <w:hyperlink w:anchor="P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" по форме, являющейся Приложением 3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40 минут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4. Формирование личного дела заявите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целях получения документов и сведений, необходимых для предоставления государственной услуги, которые подлежат истребованию посредством системы межведомственного взаимодействия, в том числе по поручению заявителя, должностное лицо, ответственное за прием документов и оформление личного дела, в случае необходимости делает соответствующие запросы в соответствующие организации, в том числе в электронной форме с использованием системы межведомственного электронного взаимодействия. Срок оформления и отправки запроса в соответствующий орган или организацию не должен превышать 1 рабочий день с даты регистрации заявления о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правления запросов о предоставлении этих документов гражданин обязан представить в орган опеки и попечительства сведения, пред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став документов, которые необходимы Отделу образования для предоставления государственной услуги, но находятся в иных органах и организаци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из территориального органа пенсионного и социального страхования Российской Федерации или иного органа, осуществляющего пенсионное обеспечени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, ответственное за прием документов и оформление личного дела заявителя, при поступлении ответов на запрос от органов и организаций, в том числе в электронной форме с использованием системы межведомственного электронного взаимодействия, дополняет комплект документов, представленный заявителем, полученными ответами на запрос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ый срок исполнения указанной административной процедуры - 2 рабочих дня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ормирование и направление межведомственных за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в государственные органы и иные органы, участвующие в предоставлении государственной услуги, является получение представленных документов специалистом, ответственным за выполнение указанной административной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государственной услуги, предусмотренных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Межведомственный запрос формируется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и подписывается руководителем органа местного самоуправления либо должностным лицом, уполномоченным руководителем органа местного самоупра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правления межведомственного запроса представленные документы передаются специалисту, ответственному за их рассмотр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В случае если документы, необходимые для предоставления государственной услуги, предусмотренны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ы заявителем по собственной инициативе, документы передаются специалисту, ответственному за их рассмотрение, без формирования и направления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Максимальный срок для выполнения административных действий, предусмотренных настоящим подразделом Административного регламента, не должен превышать один рабочий день с даты регистрации представленных в Отдел образова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нятие реш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олжностное лицо, ответственное за прием документов и формирование личного дела заявителя, проводит экспертизу документов и устанавливает принадлежность заявителя к категории граждан, имеющих право на получение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ринятия решения является соответствие заявления и представленных документов требованиям, установленным законодательством Российской Федерации, законодательством и нормативно правовыми актами Ставропольского края, настоящи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а установление опеки (попечительства) над несовершеннолетними гражданами, готовится проект постановления администрации Андроповского муниципального округа Ставропольского края об установлении опеки (попечительства) над несовершеннолетним граждани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 заключение договора об осуществлении опеки (попечительства) в отношении несовершеннолетнего на возмездных условиях, в том числе договора о приемной семье, готовится договор об осуществлении опеки (попечительства) в отношении несовершеннолетнего на возмездных условиях, в том числе договора о приемной сем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действий составляет 5 календарны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я выдачи постановления о назначении гражданина опекуном (попечителе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организации выдачи результата государственной услуги является получение специалистом, ответственным за выдачу результата, разрешения руководителя Отдела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Должностное лицо, ответственное за выдачу результата государственной услуги, вносит информацию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аче постановления в «</w:t>
      </w:r>
      <w:hyperlink w:anchor="P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дачи постановлений» по форме, являющейся приложением 4 к Административного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Уведомление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процедуры уведомления заявителя является издание итоговых документов по государственной услуге. Указанных в п. 2.3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Должностное лицо, ответственное за предоставление государственной услуги, уведомляет заявителя о принятом реш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3. Максимальный срок выполнения указанных административных действий не должен превышать 12 рабочих дней со дня регистрации заявления и документ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9. Выдача заявителю результата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остановления администрации Андроповского муниципального округа Ставропольского края о назначении гражданина опекуном (попечителем) в отношении несовершеннолетнего гражданина, заявитель расписывается в «Журнале выдачи постанов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рядок осуществления административных процедур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 должностное лицо, ответственное за прием и регистрацию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2.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6. Административного регламента,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Отдело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тдела образования, Единого портала, регионального портала в единый личный кабинет по выбору заявител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</w:rPr>
        <w:t>3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(или) ошибок в выданных в результате предоставления государственной услуги документах осуществляется по заявлению заявителя в произвольной форме (далее - заявление на исправление ошибок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исправление ошибок рассматривается должностным лицом Отдела образования, в должностные обязанности которого входит обеспечение предоставления государственной услуги, ответственное за рассмотрение заявлений на исправление ошибок, в течение 3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допущенных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осуществляет замену указанных документов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 в Отделе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2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V. Формы контроля за исполнение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ого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специалистами Отдела образования осуществляется должностными лицами, ответственными за организацию работы по предоставлению государственной услуги, путем проведения проверок соблюдения и исполнения специалистами Отдела образования положений настоящего Административного регламента, иных нормативных правовых актов Российской Федерации, Ставропольского края и органов местного самоуправле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органов местного самоуправления или должностных лиц, ответственных за организацию работы по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лановые проверки полноты и качества предоставленной государственной услуги проводятся в соответствии с планами работы министерства образования Ставропольского края не реже одного раза в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ной государственной услуги осуществляются в связи с поступившими обращениями заявител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, в состав которой могут включаться работники органов местного самоуправления, их должностные лица, депутаты представительного органа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может проводить проверки с участием представителей общественности опросы и анкетирование получателей государственной услуг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дел образования, его должностные лица, муниципальные служащие и их работники несут ответственность в соответствии с законодательством Российской Федер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качество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шения и действия (бездействие), принимаемые (осуществляемые) ими в ходе предоставления государствен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Отдела образования, муниципальных служащих,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должностных лиц должен быть постоянным, всесторонним и объективным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порядке и ходе предоставления государственной услуги, наличии в действиях (бездействии) должностных лиц, муниципальных служащих, а также в принимаемых ими решениях нарушений положений настоящего Административного регламента,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 w:val="false"/>
        </w:rPr>
        <w:t xml:space="preserve">V. Досудебный (внесудебный) порядок обжалования решений и действий (бездействия) органа местного самоуправления, предоставляющего государственную услугу, многофункционального центра, организаций, указанных в </w:t>
      </w:r>
      <w:hyperlink r:id="rId28">
        <w:r>
          <w:rPr>
            <w:rStyle w:val="InternetLink"/>
            <w:b w:val="false"/>
          </w:rPr>
          <w:t>части 1.1 статьи 16</w:t>
        </w:r>
      </w:hyperlink>
      <w:r>
        <w:rPr>
          <w:b w:val="false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1. Информация для заинтересованных лиц об их праве на досудебное 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рганом местного самоуправле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 (далее - жалоба)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2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3. Органы исполнительной власти Ставропольского кра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убернатора Ставропольского края, в случае если обжалуются решения руководителя органа местного самоуправл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Андроповского муниципального округа Ставропольского края, в случае, если обжалуются решения и действия (бездействие) органа, предоставляющую государственную услугу, и его должностного лица, муниципального служащего, работника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рассматриваетс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"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4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b w:val="false"/>
        </w:rPr>
        <w:t>5.5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ргана местного самоуправления, а также его должностных лиц, муниципальных служащих, регулируются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и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1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 Информация, указанная в данном разделе, подлежит обязательному размещению в федеральной государственной информационной системе «Единый портал государственных и муниципальных услуг (функций)» и на региональном портале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>Руководителю Отдела образования администрации Андроповского муниципального округа Ставропольского кра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гражданина (ки)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.И.О. (полностью)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порт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ерия, №, когда и кем выдан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, месте пребывания (на основании записи в паспорте или документе, подтверждающем регистрацию, с указанием почтового индекса): 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оживающего (ей) по адресу (почтовый индекс):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/>
      </w:pPr>
      <w:r>
        <w:rPr>
          <w:sz w:val="28"/>
          <w:szCs w:val="28"/>
        </w:rPr>
        <w:t xml:space="preserve">тел.___________________________________ 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36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___________________________</w:t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«     » _____________г. (число, месяц, год рождения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(место рожд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 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регистрации:  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ся полный адрес места жительства, подтвержденный регистрацией мес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льства, в случае его отсутствия ставится прочер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 указывается полный адрес места пребывания, в случае его отсутствия ставится прочерк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фактического проживания: 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яется, если адрес места фактического проживания не совпадает с адресом мес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тельства или местом пребывания либо не имеется подтвержденного регистрацией мес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жительства и места пребы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указать субъекты Российской Федерации, в которых проживал(а) ранее, в том числе проходи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 службу в Советской Армии, Вооруженных Силах Российской Федераци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омер телефона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наличии (отсутствии) судимости и (или) факте уголовного преследования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-Сведения о получаемой пенсии, ее виде и размере, страховом номере индивидуального лицевого счета (СНИЛС)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Сведения о гражданах, зарегистрированных по месту жительства гражданин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14"/>
        <w:gridCol w:w="2055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ственное отношение к ребе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выдать мне заключение о возможности быть опекуном (попечителем), приемным родителем, усыновителем, патронатным воспитателем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ередать мне под опеку (попечительство) __________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ередать мне под опеку (попечительство) на возмездной основе 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ередать мне в патронатную семью  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олнительно могу сообщить о себе следующее</w:t>
      </w:r>
      <w:r>
        <w:rPr>
          <w:rFonts w:cs="Times New Roman" w:ascii="Times New Roman" w:hAnsi="Times New Roman"/>
        </w:rPr>
        <w:t>: 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указываю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</w:t>
      </w:r>
      <w:r>
        <w:rPr>
          <w:rFonts w:cs="Times New Roman" w:ascii="Times New Roman" w:hAnsi="Times New Roman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указываются фамилия, имя, отчество (при наличии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работку и использование моих персональных данных, содержащихся в настоящем заявлении и предоставленных мною документа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(на) об ответственности за представление недостоверных либо искаженных свед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да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прилагаю следующие документы: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автобиография . ,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авка с места работы с указанием должности и размера средней заработной платы за последние 12 месяцев и (или) иной документ, подтверждающий доход, или справка с места работы супруга (супруги) с указанием должности и размера средней заработной платы за последние 12 месяцев и (или) иной документ, подтверждающий доход супруга (супруги)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браке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ое согласие членов семьи на прием ребенка (детей) в семью 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551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существляющее   </w:t>
              <w:br/>
              <w:t xml:space="preserve">прие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и прием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дроповского муниципального округа 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16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Андроповс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.00 до 18.00</w:t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образования администрации Андроповского муниципального округа Ставропольского края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до 16.00 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Отдела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_____________________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7"/>
        <w:gridCol w:w="2050"/>
        <w:gridCol w:w="2737"/>
        <w:gridCol w:w="2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остановлений</w:t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1276"/>
        <w:gridCol w:w="1171"/>
        <w:gridCol w:w="16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тан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остановл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постано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получении (направлен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353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 w:before="0" w:after="0"/>
        <w:ind w:left="353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281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Отдел образования администрации андроповс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2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Отдел образования администрации андроповс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0" cy="1498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2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4572000" cy="489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8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доставление в установленном порядке информации заявителю и обеспечение доступа заявителя к сведениям о государственной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4pt;width:359.95pt;height: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доставление в установленном порядке информации заявителю и обеспечение доступа заявителя к сведениям о государственной услуг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90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572000" cy="2819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59.9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977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4572000" cy="2654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5pt;width:359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2165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4572000" cy="2654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Формирование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3pt;width:359.95pt;height: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Формирование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6370</wp:posOffset>
                </wp:positionV>
                <wp:extent cx="0" cy="2228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pt" to="22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5029200" cy="3359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4.55pt;width:395.9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0" cy="15494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0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0" cy="1549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9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4020</wp:posOffset>
                </wp:positionH>
                <wp:positionV relativeFrom="paragraph">
                  <wp:posOffset>62230</wp:posOffset>
                </wp:positionV>
                <wp:extent cx="2630805" cy="65532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начение опекуном (попечителем), заключение договора о приемной сем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6pt;margin-top:4.9pt;width:207.1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начение опекуном (попечителем), заключение договора о приемной семь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62230</wp:posOffset>
                </wp:positionV>
                <wp:extent cx="2630805" cy="655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назначении опекуном (попечителем), в заключение договора о приемной сем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pt;margin-top:4.9pt;width:207.1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назначении опекуном (попечителем), в заключение договора о приемной семь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6840</wp:posOffset>
                </wp:positionH>
                <wp:positionV relativeFrom="paragraph">
                  <wp:posOffset>133985</wp:posOffset>
                </wp:positionV>
                <wp:extent cx="0" cy="152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55pt" to="109.2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0" cy="152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5pt" to="360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81915</wp:posOffset>
                </wp:positionV>
                <wp:extent cx="5162550" cy="3155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75pt;margin-top:6.45pt;width:406.45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4020</wp:posOffset>
                </wp:positionH>
                <wp:positionV relativeFrom="paragraph">
                  <wp:posOffset>193040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5.2pt" to="232.6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029200" cy="3359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организация выдач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pt;width:395.95pt;height:2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организация выдач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4020</wp:posOffset>
                </wp:positionH>
                <wp:positionV relativeFrom="paragraph">
                  <wp:posOffset>92075</wp:posOffset>
                </wp:positionV>
                <wp:extent cx="0" cy="215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.25pt" to="232.6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966970" cy="5607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равление допущенных опечаток и ошибок, в выданных в результате предоставления государственной услуги документ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15pt;width:391.0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равление допущенных опечаток и ошибок, в выданных в результате предоставления государственной услуги документа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left" w:pos="3975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89535" cy="20447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5.5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ge">
                <wp:posOffset>450850</wp:posOffset>
              </wp:positionV>
              <wp:extent cx="178435" cy="20447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35.5pt;mso-position-vertical-relative:page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 w:before="300" w:after="660"/>
      <w:ind w:hanging="280"/>
      <w:jc w:val="both"/>
    </w:pPr>
    <w:rPr>
      <w:rFonts w:ascii="Times New Roman" w:hAnsi="Times New Roman" w:eastAsia="Times New Roman" w:cs="Times New Roman"/>
      <w:spacing w:val="4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1500697" TargetMode="External"/><Relationship Id="rId3" Type="http://schemas.openxmlformats.org/officeDocument/2006/relationships/hyperlink" Target="https://www.stavminobr.ru/upload/iblock/8fb/4ezebc8yagn3vj3w4egi46glidalfock/07&#1055;&#1056;&#1048;&#1050;&#1040;&#1047; &#1086; &#1074;&#1085;&#1077;&#1089;&#1077;&#1085;&#1080;&#1080; &#1080;&#1079;&#1084;&#1077;&#1085;&#1077;&#1085;&#1080;&#1081; &#1074; &#1040;&#1056;_2023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login.consultant.ru/link/?req=doc&amp;base=LAW&amp;n=491403&amp;date=03.02.2025&amp;dst=29&amp;field=134" TargetMode="External"/><Relationship Id="rId9" Type="http://schemas.openxmlformats.org/officeDocument/2006/relationships/hyperlink" Target="https://login.consultant.ru/link/?req=doc&amp;base=LAW&amp;n=451858&amp;dst=100057" TargetMode="External"/><Relationship Id="rId10" Type="http://schemas.openxmlformats.org/officeDocument/2006/relationships/hyperlink" Target="https://login.consultant.ru/link/?req=doc&amp;base=LAW&amp;n=345416&amp;date=03.02.2025" TargetMode="External"/><Relationship Id="rId11" Type="http://schemas.openxmlformats.org/officeDocument/2006/relationships/hyperlink" Target="https://login.consultant.ru/link/?req=doc&amp;base=RLAW077&amp;n=217184&amp;dst=100115" TargetMode="External"/><Relationship Id="rId12" Type="http://schemas.openxmlformats.org/officeDocument/2006/relationships/hyperlink" Target="https://login.consultant.ru/link/?req=doc&amp;base=RLAW077&amp;n=221571&amp;dst=100113" TargetMode="External"/><Relationship Id="rId13" Type="http://schemas.openxmlformats.org/officeDocument/2006/relationships/hyperlink" Target="http://www.26gosuslugi.ru/" TargetMode="External"/><Relationship Id="rId14" Type="http://schemas.openxmlformats.org/officeDocument/2006/relationships/hyperlink" Target="http://www.androp-rono.edu.ru/" TargetMode="External"/><Relationship Id="rId15" Type="http://schemas.openxmlformats.org/officeDocument/2006/relationships/hyperlink" Target="https://login.consultant.ru/link/?req=doc&amp;base=RLAW077&amp;n=208134&amp;dst=100013" TargetMode="External"/><Relationship Id="rId16" Type="http://schemas.openxmlformats.org/officeDocument/2006/relationships/hyperlink" Target="https://login.consultant.ru/link/?req=doc&amp;base=LAW&amp;n=491403&amp;date=03.02.2025&amp;dst=153&amp;field=134" TargetMode="External"/><Relationship Id="rId17" Type="http://schemas.openxmlformats.org/officeDocument/2006/relationships/hyperlink" Target="https://login.consultant.ru/link/?req=doc&amp;base=LAW&amp;n=491403&amp;date=03.02.2025&amp;dst=99&amp;field=134" TargetMode="External"/><Relationship Id="rId18" Type="http://schemas.openxmlformats.org/officeDocument/2006/relationships/hyperlink" Target="https://login.consultant.ru/link/?req=doc&amp;base=LAW&amp;n=116468" TargetMode="External"/><Relationship Id="rId19" Type="http://schemas.openxmlformats.org/officeDocument/2006/relationships/hyperlink" Target="https://login.consultant.ru/link/?req=doc&amp;base=LAW&amp;n=465798&amp;dst=43" TargetMode="External"/><Relationship Id="rId20" Type="http://schemas.openxmlformats.org/officeDocument/2006/relationships/hyperlink" Target="https://login.consultant.ru/link/?req=doc&amp;base=LAW&amp;n=465798&amp;dst=100056" TargetMode="External"/><Relationship Id="rId21" Type="http://schemas.openxmlformats.org/officeDocument/2006/relationships/hyperlink" Target="https://login.consultant.ru/link/?req=doc&amp;base=LAW&amp;n=465798&amp;dst=359" TargetMode="External"/><Relationship Id="rId22" Type="http://schemas.openxmlformats.org/officeDocument/2006/relationships/hyperlink" Target="https://login.consultant.ru/link/?req=doc&amp;base=LAW&amp;n=473082" TargetMode="External"/><Relationship Id="rId23" Type="http://schemas.openxmlformats.org/officeDocument/2006/relationships/hyperlink" Target="https://login.consultant.ru/link/?req=doc&amp;base=RLAW077&amp;n=99709&amp;dst=100028" TargetMode="External"/><Relationship Id="rId24" Type="http://schemas.openxmlformats.org/officeDocument/2006/relationships/hyperlink" Target="https://login.consultant.ru/link/?req=doc&amp;base=LAW&amp;n=454305" TargetMode="External"/><Relationship Id="rId25" Type="http://schemas.openxmlformats.org/officeDocument/2006/relationships/hyperlink" Target="https://login.consultant.ru/link/?req=doc&amp;base=LAW&amp;n=454305" TargetMode="External"/><Relationship Id="rId26" Type="http://schemas.openxmlformats.org/officeDocument/2006/relationships/hyperlink" Target="https://login.consultant.ru/link/?req=doc&amp;base=LAW&amp;n=465798&amp;dst=335" TargetMode="External"/><Relationship Id="rId27" Type="http://schemas.openxmlformats.org/officeDocument/2006/relationships/hyperlink" Target="https://login.consultant.ru/link/?req=doc&amp;base=LAW&amp;n=494996&amp;date=03.02.2025&amp;dst=86&amp;field=134" TargetMode="External"/><Relationship Id="rId28" Type="http://schemas.openxmlformats.org/officeDocument/2006/relationships/hyperlink" Target="https://login.consultant.ru/link/?req=doc&amp;base=LAW&amp;n=465798&amp;dst=100352" TargetMode="External"/><Relationship Id="rId29" Type="http://schemas.openxmlformats.org/officeDocument/2006/relationships/hyperlink" Target="https://login.consultant.ru/link/?req=doc&amp;base=LAW&amp;n=465798&amp;dst=100045" TargetMode="External"/><Relationship Id="rId30" Type="http://schemas.openxmlformats.org/officeDocument/2006/relationships/hyperlink" Target="https://login.consultant.ru/link/?req=doc&amp;base=RLAW077&amp;n=189609" TargetMode="External"/><Relationship Id="rId31" Type="http://schemas.openxmlformats.org/officeDocument/2006/relationships/hyperlink" Target="https://login.consultant.ru/link/?req=doc&amp;base=LAW&amp;n=465798" TargetMode="External"/><Relationship Id="rId32" Type="http://schemas.openxmlformats.org/officeDocument/2006/relationships/hyperlink" Target="https://login.consultant.ru/link/?req=doc&amp;base=RLAW077&amp;n=189609" TargetMode="External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eader" Target="header11.xml"/><Relationship Id="rId50" Type="http://schemas.openxmlformats.org/officeDocument/2006/relationships/header" Target="header12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2:00Z</dcterms:created>
  <dc:creator>user</dc:creator>
  <dc:description/>
  <dc:language>en-US</dc:language>
  <cp:lastModifiedBy>Сыпко</cp:lastModifiedBy>
  <cp:lastPrinted>2025-03-11T13:12:00Z</cp:lastPrinted>
  <dcterms:modified xsi:type="dcterms:W3CDTF">2025-03-11T10:12:00Z</dcterms:modified>
  <cp:revision>2</cp:revision>
  <dc:subject/>
  <dc:title/>
</cp:coreProperties>
</file>