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0 марта 2025 г.                             с. Курсавка                                              № 134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7 декабря 2024 г. № 9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28 февраля 2025 г. № 51/514-1 «О внесении изменений и дополнений в решение Совета Андроповского муниципального округа Ставропольского края от 10 декабря 2024 года № 49/503-1 «О бюджете Андроповского муниципального округа Ставропольского края на 2025 год и плановый период 2026 и 2027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7 декабря 2024 г. № 941 «Об утверждении муниципальной программы Андроповского муниципального округа Ставропольского края «Развитие культуры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10 марта 2025 г. № 134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7 декабря 2024 г. № 941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В паспорте муниципальной программы Андроповского муниципального округа Ставропольского края « 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>1.1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5"/>
      </w:tblGrid>
      <w:tr>
        <w:trPr>
          <w:trHeight w:val="2126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800048,65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– 780780,8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61501,8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23853,1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2385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12385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 – 12385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30 год – 123856,4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30496,5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5 год – 29653,58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66,0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6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16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 –  16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30 год –  16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5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– 19267,8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3211,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3211,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-  3211,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3211,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 – 3211,3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-  3211,30 тыс. рублей;»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ind w:hanging="165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В паспорте  подпрограммы «Развитие библиотечного обслуживания населения» муниципальной программы  приложения 1 к муниципальной программе Андроповского муниципального округа Ставропольского края « Развитие культуры»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П</w:t>
      </w:r>
      <w:r>
        <w:rPr>
          <w:szCs w:val="28"/>
          <w:lang w:val="en-US"/>
        </w:rPr>
        <w:t>ози</w:t>
      </w:r>
      <w:r>
        <w:rPr>
          <w:szCs w:val="28"/>
        </w:rPr>
        <w:t>цию</w:t>
      </w:r>
      <w:r>
        <w:rPr>
          <w:szCs w:val="28"/>
          <w:lang w:val="en-US"/>
        </w:rPr>
        <w:t xml:space="preserve"> «Объемы и источники финансового обеспечения </w:t>
      </w:r>
      <w:r>
        <w:rPr>
          <w:szCs w:val="28"/>
        </w:rPr>
        <w:t>Подп</w:t>
      </w:r>
      <w:r>
        <w:rPr>
          <w:szCs w:val="28"/>
          <w:lang w:val="en-US"/>
        </w:rPr>
        <w:t>рограммы»</w:t>
      </w:r>
      <w:r>
        <w:rPr>
          <w:szCs w:val="28"/>
        </w:rPr>
        <w:t xml:space="preserve"> </w:t>
      </w:r>
      <w:r>
        <w:rPr>
          <w:szCs w:val="28"/>
          <w:lang w:val="en-US"/>
        </w:rPr>
        <w:t>изложить в следующей редакции: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0"/>
      </w:tblGrid>
      <w:tr>
        <w:trPr>
          <w:trHeight w:val="127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222206,75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– 219929,5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 год – 49906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34001,8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34005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- 34005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- 34005,2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- 34005,2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 за счет межбюджетных трансфертов– 16116,67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5273,7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66,0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69,22 тыс. рублей;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8 год  - 169,2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169,2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169,2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0,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 -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одпрограммы – 2277,1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 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- 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</w:t>
              <w:tab/>
              <w:t>год-  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-  379,53 тыс. рублей;»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2.2. В позиции «Характеристика основных мероприятий» Подпрограммы «Развитие библиотечного обслуживания населения» муниципальной программы Андроповского муниципального округа Ставропольского края «Развитие культуры»,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1. </w:t>
      </w:r>
      <w:r>
        <w:rPr>
          <w:color w:val="000000"/>
          <w:szCs w:val="28"/>
        </w:rPr>
        <w:t>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«3. Региональный проект «Семейные ценности инфраструктура культуры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Результат данного основного мероприятия – количество созданных модельных библиотек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2. В пункте 4 подпункт 3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Cs w:val="28"/>
        </w:rPr>
        <w:t>«3) Государственная поддержка отрасли культуры (государственная поддержка муниципальных учреждений культуры, находящихся в сельской мест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является количество муниципальных учреждений, получивших государственную поддержку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3. В пункте 4 под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) 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зультатом является количество работников муниципальных учреждений, получивших государственную поддержку.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 В паспорте подпрограммы «Организация культурно - досуговой деятельности» муниципальной программы Андроповского муниципального округа Ставропольского края « 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/>
        <w:t>3.1. Позицию «Объемы и источники финансового обеспечения Подпрограммы» изложить в следующей редакции:</w:t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18"/>
      </w:tblGrid>
      <w:tr>
        <w:trPr/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554142,2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 – 537151,5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5 год  – </w:t>
            </w:r>
            <w:bookmarkStart w:id="0" w:name="OLE_LINK1"/>
            <w:r>
              <w:rPr>
                <w:color w:val="000000"/>
                <w:szCs w:val="28"/>
              </w:rPr>
              <w:t xml:space="preserve">107644,98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85901,3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85901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85901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- 85901,3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- 85901,32 тыс. рублей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14379,8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4379,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8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9 год -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7 год – 0,0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одпрограммы – 16990,6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2831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2831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2831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2831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 – 2831,7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2831,77 тыс. рублей.»</w:t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Nimbus Roman;Times New Roman" w:ascii="Nimbus Roman;Times New Roman" w:hAnsi="Nimbus Roman;Times New Roman"/>
          <w:szCs w:val="28"/>
        </w:rPr>
        <w:t xml:space="preserve">3.2. В позиции «Характеристика основных мероприятий» </w:t>
      </w:r>
      <w:r>
        <w:rPr>
          <w:rFonts w:cs="Nimbus Roman;Times New Roman" w:ascii="Nimbus Roman;Times New Roman" w:hAnsi="Nimbus Roman;Times New Roman"/>
          <w:szCs w:val="28"/>
        </w:rPr>
        <w:t>Подпрограммы</w:t>
      </w:r>
      <w:r>
        <w:rPr>
          <w:rFonts w:cs="Nimbus Roman;Times New Roman" w:ascii="Nimbus Roman;Times New Roman" w:hAnsi="Nimbus Roman;Times New Roman"/>
          <w:szCs w:val="28"/>
        </w:rPr>
        <w:t xml:space="preserve"> «Организация культурно-досуговой деятельности» муниципальной программы Андроповского муниципального округа Ставропольского края «Развитие культуры» в пункте 1. Организация социально-культурного развития и досуга населения» подпункты 3-5 изложить в следующей 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Nimbus Roman;Times New Roman" w:ascii="Nimbus Roman;Times New Roman" w:hAnsi="Nimbus Roman;Times New Roman"/>
          <w:szCs w:val="28"/>
        </w:rPr>
        <w:t xml:space="preserve">«3) Государственная поддержка  отрасли культуры (государственная поддержка лучших  работников муниципальных учреждений культуры, находящихся в сельской местности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Nimbus Roman;Times New Roman" w:ascii="Nimbus Roman;Times New Roman" w:hAnsi="Nimbus Roman;Times New Roman"/>
          <w:szCs w:val="28"/>
        </w:rPr>
        <w:t>Результат данного мероприятия: количество работников муниципальных учреждений культуры, получивших государственную поддержку, находящихся в сельской местности.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Nimbus Roman;Times New Roman" w:ascii="Nimbus Roman;Times New Roman" w:hAnsi="Nimbus Roman;Times New Roman"/>
          <w:szCs w:val="28"/>
        </w:rPr>
        <w:t>4)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Nimbus Roman;Times New Roman" w:ascii="Nimbus Roman;Times New Roman" w:hAnsi="Nimbus Roman;Times New Roman"/>
          <w:szCs w:val="28"/>
        </w:rPr>
        <w:t>Мероприятие предполагает приобретение оборудования и других материалов, необходимых для оказания услуг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Nimbus Roman;Times New Roman" w:ascii="Nimbus Roman;Times New Roman" w:hAnsi="Nimbus Roman;Times New Roman"/>
          <w:szCs w:val="28"/>
        </w:rPr>
        <w:t>Результатом данного мероприятия является количество муниципальных учреждений, получивших государственную поддержку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Nimbus Roman;Times New Roman" w:ascii="Nimbus Roman;Times New Roman" w:hAnsi="Nimbus Roman;Times New Roman"/>
          <w:szCs w:val="28"/>
        </w:rPr>
        <w:t>5) Государственная поддержка отрасли культуры (государственная поддержка муниципальных учреждений культуры, находящихся в сельской местности).</w:t>
      </w:r>
    </w:p>
    <w:p>
      <w:pPr>
        <w:pStyle w:val="Normal"/>
        <w:widowControl w:val="false"/>
        <w:ind w:firstLine="709"/>
        <w:jc w:val="both"/>
        <w:rPr>
          <w:rFonts w:ascii="Nimbus Roman;Times New Roman" w:hAnsi="Nimbus Roman;Times New Roman" w:cs="Nimbus Roman;Times New Roman"/>
          <w:szCs w:val="28"/>
        </w:rPr>
      </w:pPr>
      <w:r>
        <w:rPr>
          <w:rFonts w:cs="Nimbus Roman;Times New Roman" w:ascii="Nimbus Roman;Times New Roman" w:hAnsi="Nimbus Roman;Times New Roman"/>
          <w:szCs w:val="28"/>
        </w:rPr>
        <w:t>Результат данного мероприятия: количество муниципальных учреждений культуры, получивших государственную поддержку, находящихся в сельской местности.».</w:t>
      </w:r>
    </w:p>
    <w:p>
      <w:pPr>
        <w:pStyle w:val="Normal"/>
        <w:widowControl w:val="false"/>
        <w:ind w:firstLine="709"/>
        <w:rPr>
          <w:rFonts w:ascii="Nimbus Roman;Times New Roman" w:hAnsi="Nimbus Roman;Times New Roman" w:cs="Nimbus Roman;Times New Roman"/>
          <w:szCs w:val="28"/>
        </w:rPr>
      </w:pPr>
      <w:r>
        <w:rPr>
          <w:rFonts w:cs="Nimbus Roman;Times New Roman" w:ascii="Nimbus Roman;Times New Roman" w:hAnsi="Nimbus Roman;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4. Таблицу 2 «Перечень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основных мероприятий подпрограмм муниципальной программы Андроповского муниципального округа Ставропольского края «Развитие культуры» (далее – Программа) </w:t>
      </w:r>
      <w:r>
        <w:rPr/>
        <w:t xml:space="preserve">приложение 4 </w:t>
      </w:r>
      <w:r>
        <w:rPr>
          <w:szCs w:val="28"/>
        </w:rPr>
        <w:t>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5.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(далее - Программа) к муниципальной программе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сновных мероприятий подпрограмм муниципальной программы Андроповского муниципального округа Ставропольского края «Развитие культуры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126"/>
        <w:gridCol w:w="2268"/>
        <w:gridCol w:w="1418"/>
        <w:gridCol w:w="1417"/>
        <w:gridCol w:w="3827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п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ый исполнитель (соисполнитель, участник) основного мероприятия 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Связь с индикаторами достижения целей Программы и показателями решения задач подпрограммы  Программ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09"/>
        <w:gridCol w:w="4111"/>
        <w:gridCol w:w="2126"/>
        <w:gridCol w:w="2268"/>
        <w:gridCol w:w="1418"/>
        <w:gridCol w:w="1417"/>
        <w:gridCol w:w="382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ь 1 Программы: «Развитие и совершенствование системы информационно-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»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5167" w:type="dxa"/>
            <w:gridSpan w:val="6"/>
            <w:tcBorders/>
          </w:tcPr>
          <w:p>
            <w:pPr>
              <w:pStyle w:val="Normal"/>
              <w:widowControl w:val="false"/>
              <w:ind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иблиотечного обслуживания населения»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widowControl w:val="false"/>
              <w:ind w:firstLine="11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1: «Обеспечение свободного доступа гражданам к информации и знаниям, содействие интеллектуальному развитию личности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Cs w:val="28"/>
              </w:rPr>
              <w:t>Совершенствование информационно-библиотечного обслуживания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казание (выполнение) муниципальных услуг (работ) муниципальными учреждения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Отдел культур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ероприятие обеспечивает достижение показателей 1,3, таблицы 1, приложения 4 к Программ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безопасных условий  функционирования объектов культу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ероприятие обеспечивает достижение показателей 1,2, таблицы 1, приложения 4 к Программ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Региональный проект «Семейные ценности и инфраструктура культуры»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е обеспечивает достижение показателя 6,2 таблицы 1, приложения 4</w:t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2 подпрограммы 1: «Улучшение эффективности обслуживания пользователей, повышение востребованности библиотечных услуг и цифровых информационных ресурсов в сфер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звитие информационных ресурсов библиоте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казание муниципальных услуг (рабо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беспечивает достижение показателей 2,4,5,7,8,9,10 таблицы 1, приложения 4 к Программ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ь 2 Программы 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516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Подпрограмма «</w:t>
            </w:r>
            <w:r>
              <w:rPr>
                <w:color w:val="000000"/>
                <w:szCs w:val="28"/>
              </w:rPr>
              <w:t>Организация культурно-досуговой деятельности</w:t>
            </w:r>
            <w:r>
              <w:rPr>
                <w:color w:val="000000"/>
                <w:szCs w:val="28"/>
                <w:shd w:fill="FFFFFF" w:val="clear"/>
              </w:rPr>
              <w:t>»</w:t>
            </w:r>
            <w:r>
              <w:rPr>
                <w:color w:val="000000"/>
                <w:szCs w:val="28"/>
              </w:rPr>
              <w:t xml:space="preserve"> муниципальной программы «Развити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адача 1 Подпрограммы 2: Программы «Повышение вовлеченности граждан  в творческую деятельность в сфере культуры, улучшение качества, разнообразия и доступности услуг, организации досуга  населения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социально-культурного развития и досуга 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(выполнение) муниципальных услуг (работ) муниципальными учрежд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ероприятие обеспечивает достижение показателей 11,12,13,14,15,16,18 таблицы1, приложения 4 к Программ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здание безопасных условий функционирования объектов культу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ероприятие обеспечивает достижение показателя 11,13,14,17,19 таблицы 1, приложения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троительство (реконструкция) объектов культуры муниципальной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Осуществление бюджетных инвестиц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ероприятие обеспечивает достижение показателя 12,19, таблицы 1, приложения 4</w:t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2 Подпрограммы 2: «Создание условий для творческой самореализации граждан, воспитания на основе духовно-нравственных и культурных ценностей народов России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традиционного народного творчества, самодеятель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</w:tabs>
              <w:autoSpaceDE w:val="false"/>
              <w:ind w:left="142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муниципальных услуг (работ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е обеспечивает достижение показателей 20,21 таблицы 1, приложения 4 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br w:type="page"/>
      </w: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663"/>
        <w:gridCol w:w="2821"/>
        <w:gridCol w:w="1316"/>
        <w:gridCol w:w="1575"/>
        <w:gridCol w:w="1679"/>
        <w:gridCol w:w="1397"/>
        <w:gridCol w:w="1397"/>
        <w:gridCol w:w="1534"/>
      </w:tblGrid>
      <w:tr>
        <w:trPr>
          <w:trHeight w:val="70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88"/>
        <w:gridCol w:w="2782"/>
        <w:gridCol w:w="1396"/>
        <w:gridCol w:w="1534"/>
        <w:gridCol w:w="1673"/>
        <w:gridCol w:w="1396"/>
        <w:gridCol w:w="1397"/>
        <w:gridCol w:w="1519"/>
      </w:tblGrid>
      <w:tr>
        <w:trPr>
          <w:tblHeader w:val="true"/>
          <w:trHeight w:val="2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7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Андр</w:t>
            </w:r>
            <w:r>
              <w:rPr>
                <w:szCs w:val="28"/>
              </w:rPr>
              <w:t xml:space="preserve">оповского муниципального округа  Ставропольского края «Развитие культуры» </w:t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713,15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7064,42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067,77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67,77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67,77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67,77</w:t>
            </w:r>
          </w:p>
        </w:tc>
      </w:tr>
      <w:tr>
        <w:trPr>
          <w:trHeight w:val="239" w:hRule="atLeast"/>
        </w:trPr>
        <w:tc>
          <w:tcPr>
            <w:tcW w:w="7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501,8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853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</w:tr>
      <w:tr>
        <w:trPr>
          <w:trHeight w:val="142" w:hRule="atLeast"/>
        </w:trPr>
        <w:tc>
          <w:tcPr>
            <w:tcW w:w="7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культуры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501,8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853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</w:tr>
      <w:tr>
        <w:trPr>
          <w:trHeight w:val="320" w:hRule="atLeast"/>
        </w:trPr>
        <w:tc>
          <w:tcPr>
            <w:tcW w:w="7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653,5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320" w:hRule="atLeast"/>
        </w:trPr>
        <w:tc>
          <w:tcPr>
            <w:tcW w:w="7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653,5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222" w:hRule="atLeast"/>
        </w:trPr>
        <w:tc>
          <w:tcPr>
            <w:tcW w:w="7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одпрограмма 1 «Развитие библиотечного обслуживания населения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286,4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34381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34384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34384,7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34384,7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34384,73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06,9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34001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34005,2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34005,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34005,2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34005,2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06,9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34001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34005,2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34005,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34005,2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34005,2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273,7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73,7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169,22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</w:tr>
      <w:tr>
        <w:trPr>
          <w:trHeight w:val="459" w:hRule="atLeast"/>
        </w:trPr>
        <w:tc>
          <w:tcPr>
            <w:tcW w:w="15152" w:type="dxa"/>
            <w:gridSpan w:val="9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</w:tr>
      <w:tr>
        <w:trPr>
          <w:trHeight w:val="422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72,2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72,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72,2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72,20</w:t>
            </w:r>
          </w:p>
        </w:tc>
      </w:tr>
      <w:tr>
        <w:trPr>
          <w:trHeight w:val="42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32472,2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32472,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32472,2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32472,2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>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>
          <w:trHeight w:val="928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ероприятие: Расходы на проведение мероприятий  по противопожарной безопасности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</w:tr>
      <w:tr>
        <w:trPr>
          <w:trHeight w:val="928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928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928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>Ставропольского края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>
          <w:trHeight w:val="1110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егиональный проект «Семейные ценности инфраструктура культуры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9,4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-га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9,4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9,4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ыпадающие доходы бюджета Андроповского муниципального окру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сновное мероприятие: Развитие информационных ресурсов библиотеки 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7,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9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5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5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5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5,00</w:t>
            </w:r>
          </w:p>
        </w:tc>
      </w:tr>
      <w:tr>
        <w:trPr>
          <w:trHeight w:val="1665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-га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7,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7,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1485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485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1485,00</w:t>
            </w:r>
          </w:p>
        </w:tc>
      </w:tr>
      <w:tr>
        <w:trPr>
          <w:trHeight w:val="57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3,7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37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3,7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219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ероприятие: Формирование электронного каталога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7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-га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7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</w:tr>
      <w:tr>
        <w:trPr>
          <w:trHeight w:val="397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7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483,74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ероприятие: Формирование единого библиотечного фонда, в том числе приобретение книг, документов в электронной форме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3,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-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3,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3,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823,14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3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Мероприятие: </w:t>
            </w:r>
            <w:r>
              <w:rPr>
                <w:color w:val="000000"/>
                <w:szCs w:val="28"/>
              </w:rPr>
              <w:t xml:space="preserve"> 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3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1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178,1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78,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178,12</w:t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-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3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1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178,1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78,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178,12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3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1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178,1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78,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178,12</w:t>
            </w:r>
          </w:p>
        </w:tc>
      </w:tr>
      <w:tr>
        <w:trPr>
          <w:trHeight w:val="126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-бюджетных транс-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,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33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,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22</w:t>
            </w:r>
          </w:p>
        </w:tc>
      </w:tr>
      <w:tr>
        <w:trPr>
          <w:trHeight w:val="225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ыпадающие доходы бюджета Андроповского муниципального округа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тавропольского края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Мероприятие: Государственная поддержка отрасли культуры (государственная поддержка   муниципальных учреждений культуры, находящихся в сельской местности)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8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-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8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8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53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:</w:t>
            </w:r>
            <w:r>
              <w:rPr/>
              <w:t xml:space="preserve"> </w:t>
            </w:r>
            <w:r>
              <w:rPr>
                <w:szCs w:val="28"/>
              </w:rPr>
              <w:t>Государственная поддержка отрасли культуры (государственная поддержка 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-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округа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2 «Организация культурно-досуговой деятельности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476,7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644,9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644,9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9,8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9,8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</w:tr>
      <w:tr>
        <w:trPr>
          <w:trHeight w:val="381" w:hRule="atLeast"/>
        </w:trPr>
        <w:tc>
          <w:tcPr>
            <w:tcW w:w="15152" w:type="dxa"/>
            <w:gridSpan w:val="9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ind w:left="-106" w:hanging="0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592,0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967,2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967,2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4,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4,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4,8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</w:tr>
      <w:tr>
        <w:trPr>
          <w:trHeight w:val="86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новационно-методическая деятельность в сфере культуры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3,6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</w:tr>
      <w:tr>
        <w:trPr>
          <w:trHeight w:val="86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,6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</w:tr>
      <w:tr>
        <w:trPr>
          <w:trHeight w:val="273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,6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923,60</w:t>
            </w:r>
          </w:p>
        </w:tc>
      </w:tr>
      <w:tr>
        <w:trPr>
          <w:trHeight w:val="86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Мероприятие: Государственная поддержка  отрасли культуры  (государственная поддержка лучших  работников муниципальных учреждений культуры, находящихся в сельской местности)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8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бюджета Андроповского муниципального округа  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8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 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8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 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 Ставропольского края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3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роприятие: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,6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,6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 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,6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,9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 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,9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ероприятие: 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 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 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10,9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38,9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38,9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95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ероприятие: Расходы на проведение мероприятий по противопожарной безопасности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88,0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95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88,0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343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88,0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95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ероприятие: На  проведение текущих и капитальных ремонтов муниципальных учреждений и прилегающих территорий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50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50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Отдел 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50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 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 Строительство (реконструкция) объектов культуры муниципальной собственности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,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3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,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,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25,6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5,6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: </w:t>
            </w:r>
            <w:r>
              <w:rPr>
                <w:color w:val="000000"/>
                <w:szCs w:val="28"/>
              </w:rPr>
              <w:t>Организация традиционного народного творчества, самодеятельного искусства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97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7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7,50</w:t>
            </w:r>
          </w:p>
        </w:tc>
      </w:tr>
      <w:tr>
        <w:trPr>
          <w:trHeight w:val="422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</w:tr>
      <w:tr>
        <w:trPr>
          <w:trHeight w:val="16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19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 программные мероприятия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5152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9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31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4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3:00Z</dcterms:created>
  <dc:creator>User</dc:creator>
  <dc:description/>
  <dc:language>en-US</dc:language>
  <cp:lastModifiedBy>Сыпко</cp:lastModifiedBy>
  <cp:lastPrinted>2025-02-17T12:52:00Z</cp:lastPrinted>
  <dcterms:modified xsi:type="dcterms:W3CDTF">2025-03-11T10:03:00Z</dcterms:modified>
  <cp:revision>2</cp:revision>
  <dc:subject/>
  <dc:title/>
</cp:coreProperties>
</file>