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марта 2025 г.                             с. Курсавка                                              № 130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/>
      </w:pPr>
      <w:r>
        <w:rPr>
          <w:sz w:val="28"/>
          <w:szCs w:val="28"/>
        </w:rPr>
        <w:t>О Совете по развитию малого и среднего предпринимательства, улучшению инвестиционного климата и конкуренции на территории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го инвестиционного климата и обеспечения стабильных условий осуществления инвестиционной деятельности, координации, устойчивого развития и взаимодействия с субъектами малого и среднего предпринимательства, выработки мер по поддержке и развитию предпринимательства и конкуренции, повышению туристкой привлекательности на территории Андроповского муниципального округа Ставропольского края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вете по развитию малого и среднего предпринимательства, улучшению инвестиционного климата и конкуренции на территор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21 г. № 64 «О Совете по развитию малого и среднего предпринимательства, улучшению инвестиционного климата и конкуренции на территории Андроповского муниципальн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1 г. № 124 «О Совете по вопросам развития туризма на территории Андроп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2 г. № 115 «О внесении изменений в состав Совета по вопросам развития туризма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12 марта 2021 г. № 124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23 г. № 88 «О внесении изменений в состав Совета по вопросам развития туризма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12 марта 2021 г. № 124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т 31 октября 2024 г. № 765 «О внесении изменений в состав Совета по развитию малого и среднего предпринимательства, улучшению инвестиционного климата и конкуренции на территории Андроповского муниципального района Ставропольского края, утвержденный постановлением администрации Андроповского муниципального округа Ставропольского края от 17 февраля 2021 г. № 64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марта 2025 г. № 130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ложение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по развитию малого и среднего предпринимательства, улучшению инвестиционного климата и конкуренции на территории Андроп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овет по развитию малого и среднего предпринимательства, улучшению инвестиционного климата и конкуренции на территории Андроповского муниципального округа Ставропольского края (далее соответственно – Совет, округ) является постоянно действующим координационным, совещательным и консультационным органом при администрации Андроповского муниципального округа Ставропольского края (далее – администрация округа). Совет осуществляет свою деятельность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вет при осуществлении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Андроповского муниципального округа Ставропольского края и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вет действует на принципах самоуправления, независимости и добровольности в принятии решений по вопросам своей компетентности и организует свою работу в тесном взаимодействии с предпринимателями, органами местного самоуправления, структурами поддержки предпринимательства, общественными и иными организациями округа. Решения Совета, принимаемые в соответствии с его компетенцией, носят рекомендательный характер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Совета</w:t>
      </w:r>
    </w:p>
    <w:p>
      <w:pPr>
        <w:pStyle w:val="Cons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овет осуществляет свою деятельность в целях повышения эффективности и усиления координации деятельности по привлечению инвестиционных ресурсов, взаимодействия органов местного самоуправления с инвесторами и субъектами малого и среднего предпринимательства, в т.ч. в сфере развития туристкой инфраструктуры, развития конкуренции и экспортной деятельности, направленных на решение следующих задач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редложений по вопросам формирования и реализации единой политики в области развития предпринимательства, инвестиционной, экспортной деятельности и конкурентной среды на территории округа, отвечающей целям и приоритетам социально-экономического развития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социально-экономического развития округа в сфере осуществления инвестицио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действие развитию конкуренции на территории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, увеличение инвестиционной активности и создание благоприятного инвестиционного климата на территории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и сотрудничества органов местного самоуправления, ресурсоснабжающих организаций, представителей бизнес-сообщества для оперативного решения проблем, возникающих у инвесторов при ведении инвестиционной и предпринимательской деятельности, а также в процессе реализации конкурентной полити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реализацию мер муниципальной поддержки, стимулирование предпринимательской и инвестиционной 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туристкой индустрии на территории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вышение туристкой привлекательности округа, развитие внутреннего и въездного туризма в окр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возложенными на него задачами Совет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вовлечению субъектов предпринимательской и инвестиционной деятельности в процесс реализации муниципальной политики в области развития экономик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создания благоприятных условий для привлечения инвестиций, в т.ч. в сферу туризма на территор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муниципальной поддержке инвестиционных проектов, субъектов малого и среднего предпринимательства, улучшению условий для осуществления предпринимательской деятельности, улучшению инвестиционного климата, развитию экспортной деятельности, конкур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редложений по организации взаимодействия органов местного самоуправления и лиц, участвующих в инвестиционных процессах и процессах развития предпринимательства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анализ ситуации, складывающейся в сфере инвестиционной деятельности и развития малого и среднего предпринимательства, в том числе разработка рекомендаций и мероприятий, направленных на легализацию тенев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обсуждение инвестиционных проектов, реализуемых или планируемых к реализации на территории округа, в том числе результатов их реализации, принятие решения о целесообразности поддержки представленных на рассмотрение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нятие решения о возможности заключения инвестиционного соглашения между администрацией округа и субъектом инвестиционной деятельности, реализующего или предлагающего к реализации инвестиционный проект на территории округа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 округа и лиц, участвующих в инвестиционных процессах округа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определение приоритетных направлений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перечня приоритетных рынков для содействия развитию конкуренции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плана мероприятий («дорожной карты») по содействию развитию конкуренции в округе, внесение предложений по его корректировке на основе рассмотрения результатов мониторинга состояния и развития конкурентной среды на рынках товаров и услуг в окр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формации о выполнении мероприятий, предусмотренных «дорожной картой» по содействию развитию конкуренции в округе;</w:t>
      </w:r>
    </w:p>
    <w:p>
      <w:pPr>
        <w:pStyle w:val="ConsNormal"/>
        <w:ind w:right="0" w:firstLine="567"/>
        <w:jc w:val="both"/>
        <w:rPr/>
      </w:pPr>
      <w:r>
        <w:rPr>
          <w:sz w:val="28"/>
          <w:szCs w:val="28"/>
        </w:rPr>
        <w:t>выработка рекомендаций по развитию механизмов государственно-частного партнерства в округе;</w:t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ежегодного доклада об антимонопольном комплаенсе в округе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>3. Права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овет для решения возложенных на него задач и функций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1. Взаимодействовать с органами, организациями и общественными объединениями по вопросам, входящим в компетенцию Совета, запрашивать и получать от них в установленном порядке необходимые материалы и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2. Приглашать на свои заседания должностных лиц органов, представителей организаций и общественных объединений, экспертов и специалистов, не входящих в состав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Создавать в случае необходимости в установленном порядке рабочие группы для изучения вопросов, входящих в компетенцию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 Направлять решения Совета в органы и организации в с целью выработки согласованных решений по вопросам, входящим в компетенцию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>4. Порядок организации деятельности Совета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 xml:space="preserve">4.1. Совет состоит из председателя Совета, заместителей председателя Совета, секретаря Совета и членов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овета утверждается распоряжением администрации округа.</w:t>
      </w:r>
    </w:p>
    <w:p>
      <w:pPr>
        <w:pStyle w:val="ConsNormal"/>
        <w:tabs>
          <w:tab w:val="clear" w:pos="708"/>
          <w:tab w:val="left" w:pos="426" w:leader="none"/>
          <w:tab w:val="left" w:pos="2127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Совета осуществляет руководство деятельностью Совета, утверждает повестку дня заседаний Совета, ведет заседания Совета, подписывает протоколы заседаний Совета, организует контроль за реализацией решений, принятых Советом. В случае отсутствия председателя Совета его обязанности выполняет один из заместителей председателя Совета. 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4. Секретарь Совета: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организационному обеспечению деятельности Совета, организует техническую подготовку материалов к заседаниям;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ектов планов работы Совета;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составляет проект повестки для заседаний Совета, организует подготовку материалов к заседаниям Совета, а также проектов его решений;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Информирует членов Совета о месте, времени проведения и повестке для очередного заседания Совета, обеспечивает членов Совета необходимыми информационными и справочными материалами;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формление протоколов заседаний Совета;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ылку решений Совета его членам и заинтересованным лицам, организациям.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Совета (отпуск, командировка, болезнь или по иным причинам) его обязанности возлагаются председателем Совета или лицом, исполняющим обязанности председателя Совета, на одного из членов Совета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5. Заседания Совета проводятся по мере необходимости, но не реже одного раза в полугодие, и считаются правомочными, если на них присутствует более половины от общего числа членов Совета. Члены Совета участвуют в его работе  лично. Заседания Совета проводит председатель, а в его отсутствие - заместитель председателя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6. Члены Совета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7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 Совета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8. Решения Совета оформляются протоколами, которые подписываются председательствующим и секретарем. Протокол оформляется не позднее 14 рабочих дней после заседания Совета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9. Организационно-техническое обеспечение работы Совета осуществляет отдел экономического и социального развития администрации округа.</w:t>
      </w:r>
    </w:p>
    <w:p>
      <w:pPr>
        <w:pStyle w:val="22"/>
        <w:widowControl w:val="false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rPr>
          <w:bCs/>
        </w:rPr>
      </w:pPr>
      <w:r>
        <w:rPr>
          <w:bCs/>
        </w:rPr>
      </w:r>
    </w:p>
    <w:p>
      <w:pPr>
        <w:pStyle w:val="22"/>
        <w:widowControl w:val="false"/>
        <w:spacing w:lineRule="exact" w:line="240" w:before="0" w:after="0"/>
        <w:rPr>
          <w:bCs/>
        </w:rPr>
      </w:pPr>
      <w:r>
        <w:rPr>
          <w:bCs/>
        </w:rPr>
      </w:r>
    </w:p>
    <w:p>
      <w:pPr>
        <w:pStyle w:val="22"/>
        <w:widowControl w:val="false"/>
        <w:spacing w:lineRule="exact" w:line="240" w:before="0" w:after="0"/>
        <w:jc w:val="center"/>
        <w:rPr>
          <w:bCs/>
        </w:rPr>
      </w:pPr>
      <w:r>
        <w:rPr>
          <w:bCs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8:00Z</dcterms:created>
  <dc:creator>SamLab.ws</dc:creator>
  <dc:description/>
  <dc:language>en-US</dc:language>
  <cp:lastModifiedBy>Сыпко</cp:lastModifiedBy>
  <cp:lastPrinted>2025-01-24T14:14:00Z</cp:lastPrinted>
  <dcterms:modified xsi:type="dcterms:W3CDTF">2025-03-11T08:48:00Z</dcterms:modified>
  <cp:revision>2</cp:revision>
  <dc:subject/>
  <dc:title/>
</cp:coreProperties>
</file>