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09 января 2025 г.                            с. Курсавка                                                  № 1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(перераспределения)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5 год и плановый период 2026 и 2027 годов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3 статьи 217 Бюджет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использования (перераспределения)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5 год и плановый период 2026 и 2027 годов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Андроповского муниципального округа Ставропольского края от 09 января 2024 г. № 4 «Об утверждении Порядка использования (перераспределения)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, зарезервированных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роповского муниципального округа Ставропольского края на 2024 год и плановый период 2025 и 202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5 г. №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(перераспределения) бюджетных ассигнований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5 год и плановый        период 2026 и 2027 г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использования (перераспределения) бюджетных ассигнований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5 год и плановый период 2026 и 2027 годов на финансовое обеспечение дополните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муниципальных служащих Андроповского муниципального округа Ставропольского края (далее – муниципальный округ, зарезервированные средства, обеспечение дополнительных гарантий), установленных пунктом 2 статьи 13 Закона Ставропольского края от 24 декабря 2007 г. № 78-кз «Об отдельных вопросах муниципальной службы в Ставропольском крае», частью 4 статьи 34 Устава Андроповского муниципального округа Ставропольского кра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резервированных средств определяется решением Совета Андроповского муниципального округа Ставропольского края от 10 декабря 2024 года № 49/503-1«О бюджете Андроповского муниципального округа Ставропольского края на 2025 год и плановый период 2026 и 2027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езервированные средства распределяются между главными распорядителями бюджетных средств Андроповского муниципального округа Ставропольского края (далее соответственно - главные распорядители бюджетных средств, бюджет муниципального округа) для финансового обеспечения дополнительных гарантий на основании муниципального правового акта администрации Андроповского муниципального округа Ставропольского края (далее - администрация муниципального округа) о выделении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бюджетных средств направляют в Финансовое управление администрации Андроповского муниципального округа Ставропольского края (далее – Финансовое управл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по которым планируется осуществлять расходы на обеспечение гарантий (далее - предложения главных распорядителей о выделении зарезервированных средств на обеспечение гаран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обоснованием потребности в дополнительных бюджетных ассигнованиях на расходы на обеспечение гаран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муниципального правового акта администрации муниципального округа о выделении бюджетных средств на обеспечение гаран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соответствии с Порядком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, утвержденным приказом Финансового управления администрации Андроповского муниципального округа Ставропольского края                    от 11 декабря 2023 г. № 16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едложения главных распорядителей о выделении зарезервированных средств на обеспечение гаран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риказа Финансового управления о внесении изменений в сводную бюджетную роспись и лимиты бюджетных обязательств бюджета муниципального округа и его прин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главным распорядителям уведомления о бюджетных ассигнованиях по расходам бюджета муниципального округа и лимитах бюджетных обязательств муниципального округа на обеспечение гаран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целевым использованием зарезервированных средств на обеспечение гарантий осуществляется в порядке, установленном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б использовании зарезервированных средств на финансовое обеспечение дополнительных гарантий представляется главным распорядителем в Финансовое управление в составе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формируемого в соответствии с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по итогам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1005</wp:posOffset>
              </wp:positionH>
              <wp:positionV relativeFrom="page">
                <wp:posOffset>605790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7.7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1005</wp:posOffset>
              </wp:positionH>
              <wp:positionV relativeFrom="page">
                <wp:posOffset>605790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47.7pt;mso-position-vertical-relative:page;margin-left:33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7:00Z</dcterms:created>
  <dc:creator>Жаворонкова Наталья Васильевна</dc:creator>
  <dc:description/>
  <dc:language>en-US</dc:language>
  <cp:lastModifiedBy>Сыпко</cp:lastModifiedBy>
  <cp:lastPrinted>2025-01-10T13:23:00Z</cp:lastPrinted>
  <dcterms:modified xsi:type="dcterms:W3CDTF">2025-02-04T05:37:00Z</dcterms:modified>
  <cp:revision>2</cp:revision>
  <dc:subject/>
  <dc:title/>
</cp:coreProperties>
</file>