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2025 г.                          с. Курсавка                                                № ПРОЕКТ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7 декабря 2024 г. № 9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 10.04.2025 № 52/530-1 «О внесении изменений и дополнений в решение Совета Андроповского муниципального округа Ставропольского края от 10 декабря 2024 года  № 49/503-1 «О бюджете Андроповского муниципального округа Ставропольского края на 2025 год и плановый период 2026 и 2027 годов»</w:t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7 декабря 2024 г. №941 «Об утверждении муниципальной программы Андроповского муниципального округа Ставропольского края «Развитие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  2025 г. № ПРОЕКТ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7 декабря 2024 г. №941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1.В паспорте муниципальной программы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en-US"/>
        </w:rPr>
        <w:t>1.1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>
          <w:trHeight w:val="2126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99678,80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– 780411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6113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23853,1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30 год – 123856,4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30496,5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5 год – 29653,58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66,0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30 год – 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5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– 19267,8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год – 3211,3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год – 3211,3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год-  3211,3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год – 3211,3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год – 3211,3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год-  3211,30 тыс. рублей;»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ind w:hanging="165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2. В паспорте  подпрограммы «Развитие библиотечного обслуживания населения» муниципальной программы  приложения 1 к муниципальной программе Андроповского муниципального округа Ставропольского края « Развитие культуры»: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1 П</w:t>
      </w:r>
      <w:r>
        <w:rPr>
          <w:szCs w:val="28"/>
          <w:lang w:val="en-US"/>
        </w:rPr>
        <w:t>ози</w:t>
      </w:r>
      <w:r>
        <w:rPr>
          <w:szCs w:val="28"/>
        </w:rPr>
        <w:t>цию</w:t>
      </w:r>
      <w:r>
        <w:rPr>
          <w:szCs w:val="28"/>
          <w:lang w:val="en-US"/>
        </w:rPr>
        <w:t xml:space="preserve"> «Объемы и источники финансового обеспечения </w:t>
      </w:r>
      <w:r>
        <w:rPr>
          <w:szCs w:val="28"/>
        </w:rPr>
        <w:t>Подп</w:t>
      </w:r>
      <w:r>
        <w:rPr>
          <w:szCs w:val="28"/>
          <w:lang w:val="en-US"/>
        </w:rPr>
        <w:t>рограммы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изложить в следующей редакции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0"/>
      </w:tblGrid>
      <w:tr>
        <w:trPr>
          <w:trHeight w:val="127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222227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– 219950,3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 год – 49927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34001,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34005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- 34005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- 34005,2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- 34005,2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 за счет межбюджетных трансфертов– 16116,67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5273,7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66,0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69,22 тыс. рублей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8 год  - 16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16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16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 -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– 2277,1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-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</w:t>
              <w:tab/>
              <w:t>год- 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-  379,53 тыс. рублей;»</w:t>
            </w:r>
          </w:p>
        </w:tc>
      </w:tr>
    </w:tbl>
    <w:p>
      <w:pPr>
        <w:pStyle w:val="Normal"/>
        <w:rPr/>
      </w:pPr>
      <w:r>
        <w:rPr/>
        <w:t>3.В паспорте подпрограммы «Организация культурно - досуговой деятельности» муниципальной программы Андроповского муниципального округа Ставропольского края « Развитие культуры»:</w:t>
      </w:r>
    </w:p>
    <w:p>
      <w:pPr>
        <w:pStyle w:val="Normal"/>
        <w:rPr/>
      </w:pPr>
      <w:r>
        <w:rPr/>
        <w:t>3.1  Позицию «Объемы и источники финансового обеспечения Подпрограммы»  изложить в следующей редакции:</w:t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18"/>
      </w:tblGrid>
      <w:tr>
        <w:trPr/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553751,56 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 – 536760,9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5 год  – </w:t>
            </w:r>
            <w:bookmarkStart w:id="0" w:name="OLE_LINK1"/>
            <w:r>
              <w:rPr>
                <w:color w:val="000000"/>
                <w:szCs w:val="28"/>
              </w:rPr>
              <w:t xml:space="preserve">107254,34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85901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85901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85901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- 85901,3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- 85901,32 тыс. рублей;</w:t>
            </w:r>
          </w:p>
          <w:p>
            <w:pPr>
              <w:pStyle w:val="Normal"/>
              <w:widowControl w:val="false"/>
              <w:ind w:left="6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14379,8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4379,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8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9 год -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7 год – 0,0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 – 16990,6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2831,7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2831,77 тыс. рублей;</w:t>
            </w:r>
          </w:p>
        </w:tc>
      </w:tr>
    </w:tbl>
    <w:p>
      <w:pPr>
        <w:pStyle w:val="Normal"/>
        <w:rPr/>
      </w:pPr>
      <w:r>
        <w:rPr/>
        <w:t>3.2  В позиции «Характеристика основных мероприятий Подпрограммы «Организация культурно - досуговой деятельности» муниципальной программы Андроповского муниципального округа Ставропольского края « Развитие культуры», пункт 2. Создание безопасных условий функционирования объектов культуры изложить в следующей редакции:</w:t>
      </w:r>
    </w:p>
    <w:p>
      <w:pPr>
        <w:pStyle w:val="Normal"/>
        <w:rPr/>
      </w:pPr>
      <w:r>
        <w:rPr/>
        <w:t xml:space="preserve">«В рамках данного основного мероприятия планируется, заключение договоров на обслуживание технического обслуживания пожарной безопасности; </w:t>
      </w:r>
    </w:p>
    <w:p>
      <w:pPr>
        <w:pStyle w:val="Normal"/>
        <w:rPr/>
      </w:pPr>
      <w:r>
        <w:rPr/>
        <w:t>В рамках данного основного мероприятия планируется реализация следующих мер:</w:t>
      </w:r>
    </w:p>
    <w:p>
      <w:pPr>
        <w:pStyle w:val="Normal"/>
        <w:numPr>
          <w:ilvl w:val="0"/>
          <w:numId w:val="2"/>
        </w:numPr>
        <w:rPr/>
      </w:pPr>
      <w:r>
        <w:rPr/>
        <w:t>Капитальный ремонт зданий и прилегающих территорий учреждений культуры в сельских населенных пунктах Андроповского района Ставропольского края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(разработка) проектно-сметной документации для капитального ремонта зданий муниципальных учреждени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монтажа автоматической противопожарной сигнализации в здании МБУК «Андроповский социально-культурный центр»</w:t>
      </w:r>
    </w:p>
    <w:p>
      <w:pPr>
        <w:pStyle w:val="Normal"/>
        <w:rPr/>
      </w:pPr>
      <w:r>
        <w:rPr/>
        <w:t>Непосредственным результатом реализации данного основного мероприятия Подпрограммы является  обеспечение противопожарной безопасности; количество зданий и сооружений, благоустроенных территорий муниципальных учреждений культуры, в которых проведен капитальный ремонт.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4. 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- Программа) к муниципальной программе изложить в прилагаемой редак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63"/>
        <w:gridCol w:w="2821"/>
        <w:gridCol w:w="1316"/>
        <w:gridCol w:w="1575"/>
        <w:gridCol w:w="1679"/>
        <w:gridCol w:w="1397"/>
        <w:gridCol w:w="1397"/>
        <w:gridCol w:w="1534"/>
      </w:tblGrid>
      <w:tr>
        <w:trPr>
          <w:trHeight w:val="70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88"/>
        <w:gridCol w:w="2782"/>
        <w:gridCol w:w="1396"/>
        <w:gridCol w:w="1534"/>
        <w:gridCol w:w="1673"/>
        <w:gridCol w:w="1396"/>
        <w:gridCol w:w="1397"/>
        <w:gridCol w:w="1519"/>
      </w:tblGrid>
      <w:tr>
        <w:trPr>
          <w:trHeight w:val="2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Андр</w:t>
            </w:r>
            <w:r>
              <w:rPr>
                <w:szCs w:val="28"/>
              </w:rPr>
              <w:t xml:space="preserve">оповского муниципального  округа  Ставропольского края  «Развитие культур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343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064,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7067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67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67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67,77</w:t>
            </w:r>
          </w:p>
        </w:tc>
      </w:tr>
      <w:tr>
        <w:trPr>
          <w:trHeight w:val="2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 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13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853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</w:tr>
      <w:tr>
        <w:trPr>
          <w:trHeight w:val="1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культуры администрации Андроповского муниципального округа Ставропольского края (далее –Отдел культуры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13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853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</w:tr>
      <w:tr>
        <w:trPr>
          <w:trHeight w:val="3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53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3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53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2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307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1,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4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4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4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4,73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27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1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,20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27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1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,20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273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73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2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</w:tr>
      <w:tr>
        <w:trPr>
          <w:trHeight w:val="459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</w:tr>
      <w:tr>
        <w:trPr>
          <w:trHeight w:val="42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2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2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2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2,20</w:t>
            </w:r>
          </w:p>
        </w:tc>
      </w:tr>
      <w:tr>
        <w:trPr>
          <w:trHeight w:val="4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2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2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2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2,20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8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ыпадающие доходы бюджета Андроповского муниципального округа 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>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9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е: Расходы на проведение мероприятий  по противопожарной безопасност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8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92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92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>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проект «Семейные ценности инфраструктура культур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-ниципального окру-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-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5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ыпадающие доходы бюджета Андроповского муниципального окру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е: Создание модельных муниципальных библиотек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-ниципального окру-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-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ыпадающие доходы бюджета Андроповского муниципального окру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сновное мероприятие: Развитие информационных ресурсов библиотеки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5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91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</w:tr>
      <w:tr>
        <w:trPr>
          <w:trHeight w:val="1665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-ниципального окру-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5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1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5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1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0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3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37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3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219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ыпадающие доходы бюджета Андропов-ского муниципально-го округа 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-ства и иные источни-ки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-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1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: Формирование электронного катало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-ниципального окру-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4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-ского муниципально-го округ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 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-ства и иные источни-ки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-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2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: Формирование единого библиотечного фонда, в том числе приобретение книг, документов в электронной форм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-ниципального окру-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-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4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-ского муниципально-го округ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-ства и иные источни-ки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-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3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ероприятие: </w:t>
            </w:r>
            <w:r>
              <w:rPr>
                <w:color w:val="000000"/>
                <w:szCs w:val="28"/>
              </w:rPr>
              <w:t xml:space="preserve"> 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2</w:t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-ниципального окру-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2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2</w:t>
            </w:r>
          </w:p>
        </w:tc>
      </w:tr>
      <w:tr>
        <w:trPr>
          <w:trHeight w:val="12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за счет меж-бюджетных транс-фертов, предусмот-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33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225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ыпадающие доходы бюджета Андропов-ского муниципально-го окру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-ства и иные источни-ки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-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4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ероприятие: Государственная поддержка отрасли культуры (государственная поддержка   муниципальных учреждений культуры, находящихся в сельской местности)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-ниципального окру-га Ставропольского края, в т.ч. предусмот-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3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-ства и иные источни-ки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-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е: </w:t>
            </w:r>
            <w:r>
              <w:rPr/>
              <w:t xml:space="preserve"> </w:t>
            </w:r>
            <w:r>
              <w:rPr>
                <w:szCs w:val="28"/>
              </w:rPr>
              <w:t>Государственная поддержка отрасли культуры (государственная поддержка 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е не предусмотр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-ниципального окру-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86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254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254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</w:tr>
      <w:tr>
        <w:trPr>
          <w:trHeight w:val="381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0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995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370,6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370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4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0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: Государственная поддержка  отрасли культуры  (государственная поддержка лучших  работников муниципальных учреждений культуры, находящихся в сельской местности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 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 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е: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,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,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: Госу-дарственная под-держка  отрасли культуры  (государ-ственная поддержка муниципальных учреждений культу-ры, находящихся в сельской местности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16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4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 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4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Отдел 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9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: Расходы на проведение мероприятий по противопожарной безопас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9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 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9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Отдел 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ероприятие: На  проведение текущих и капитальных ремонтов муниципальных учреждений и прилегающих территор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00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0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0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е: Расходы на изготовление (разработку) проектно-сметной документаци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Отдел 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Отдел 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 Строительство (реконструкция) объектов культуры муниципальной собствен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Отдел 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5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Отдел  культу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5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: </w:t>
            </w:r>
            <w:r>
              <w:rPr>
                <w:color w:val="000000"/>
                <w:szCs w:val="28"/>
              </w:rPr>
              <w:t xml:space="preserve"> Организация традиционного народного творчества, самодеятельного искус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97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50</w:t>
            </w:r>
          </w:p>
        </w:tc>
      </w:tr>
      <w:tr>
        <w:trPr>
          <w:trHeight w:val="42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у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1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у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льского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Отдел 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Отдел 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Отдел  культу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Отдел 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2029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3:00Z</dcterms:created>
  <dc:creator>User</dc:creator>
  <dc:description/>
  <cp:keywords/>
  <dc:language>en-US</dc:language>
  <cp:lastModifiedBy>GlSpecial</cp:lastModifiedBy>
  <cp:lastPrinted>2025-04-25T09:30:00Z</cp:lastPrinted>
  <dcterms:modified xsi:type="dcterms:W3CDTF">2025-05-06T07:02:00Z</dcterms:modified>
  <cp:revision>4</cp:revision>
  <dc:subject/>
  <dc:title/>
</cp:coreProperties>
</file>