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025 г.                       с. Курсавка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27 декабря 2024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946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10 апреля 2025 г. № 52/530-1  «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27 декабря 2024 г. № 946</w:t>
      </w:r>
      <w:r>
        <w:rPr>
          <w:bCs/>
          <w:sz w:val="28"/>
          <w:szCs w:val="28"/>
        </w:rPr>
        <w:t xml:space="preserve"> «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 (далее – Программа), изложив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946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2025 г. №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8 474,6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 – 8 474,6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437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совершенных правонарушений на территории Андроповского муниципального округа Ставропольского края к 2030 году до уровня не более 25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Программы является </w:t>
      </w:r>
      <w:r>
        <w:rPr>
          <w:spacing w:val="5"/>
          <w:sz w:val="28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округ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шение этих задач позволит </w:t>
      </w:r>
      <w:r>
        <w:rPr>
          <w:color w:val="000000"/>
          <w:sz w:val="28"/>
          <w:szCs w:val="28"/>
        </w:rPr>
        <w:t>снизить количество совершенных правонарушений на территории округа</w:t>
      </w:r>
      <w:r>
        <w:rPr>
          <w:sz w:val="28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 xml:space="preserve">наркотических средств и психотроп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участие в экскурсионных поездках, в т.ч. при организации летнего отдыха от общей численности несовершеннолетних, состоящих на различных видах профилактиче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5 017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составит 5 017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>наркотических средств и психотропных веществ</w:t>
            </w:r>
            <w:r>
              <w:rPr>
                <w:color w:val="000000"/>
                <w:sz w:val="28"/>
                <w:szCs w:val="28"/>
              </w:rPr>
              <w:t xml:space="preserve"> до 41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 xml:space="preserve">состоящих на различных видах учета, принявших участие в экскурсионных поездках, в том числе при организации летнего отдыха </w:t>
            </w:r>
            <w:r>
              <w:rPr>
                <w:color w:val="000000"/>
                <w:sz w:val="28"/>
                <w:szCs w:val="28"/>
              </w:rPr>
              <w:t xml:space="preserve">до 55% </w:t>
            </w:r>
            <w:r>
              <w:rPr>
                <w:bCs/>
                <w:color w:val="000000"/>
                <w:sz w:val="28"/>
                <w:szCs w:val="28"/>
              </w:rPr>
              <w:t>от общей численности несовершеннолетних, состоящих на различных видах профилактического учета</w:t>
            </w:r>
            <w:r>
              <w:rPr>
                <w:color w:val="000000"/>
                <w:sz w:val="28"/>
                <w:szCs w:val="28"/>
              </w:rPr>
              <w:t xml:space="preserve"> в 2030 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</w:t>
            </w:r>
            <w:r>
              <w:rPr>
                <w:bCs/>
                <w:color w:val="000000"/>
                <w:sz w:val="28"/>
                <w:szCs w:val="28"/>
              </w:rPr>
              <w:t>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 w:val="28"/>
                <w:szCs w:val="28"/>
              </w:rPr>
              <w:t xml:space="preserve"> до 97,12 % в 2030 году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 не менее 24  заседаний комисси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«Школа без правонарушений»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ее антинаркотическое мероприятие среди учреждений культур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викторины «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 кибердружины, направленной на выявление предложений о продаже наркотиков на сайтах, в группах и сообществах в социальных сетях (Вконтакте, Одноклассники, Телеграм)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 выявлению и уничтожению очагов произрастания дикорастущих наркосодержащих растений и незаконных посевов наркосодержащих растений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субъектов профилактики в межведомственных комплексных оперативно-профилактических операциях и общероссийских акциях антинаркотической направленности, проводимых отделом МВД России «Андроповский»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размещения в СМИ, на официальных страницах администраци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наркотических средств и психотропных веществ до 41 в 2030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доли несовершеннолетних, состоящих на различных видах учета, принявших участие в экскурсионных поездках, в ом числе при организации летнего отдыха до 55% от общей численности несовершеннолетних, состоящих на различных видах профилактического у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12 %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количества мероприятий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ым результатом реализации данных основных мероприятий Подпрограммы 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Профилактика преступлений и иных правонарушений»</w:t>
      </w:r>
      <w:r>
        <w:rPr>
          <w:sz w:val="28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 w:val="28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ленов добровольных народных др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 456,9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– составит 3 456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01,33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571,13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 не менее 4 мероприятий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членов добровольных народных дружин до 122 чел.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 не менее 4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 до 4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казание содействия органам правопорядка в обеспечении охраны общественно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членов добровольных народных дружин до 122 чел.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социализация и социальная адаптация лиц, освободившихся из мест лишения свобод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оведение профилактических мероприятий по ресоциализации и социальной адаптации лиц, освободившихся из мест лишения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«пьяной» прест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«пьяной» преступности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мошенничеств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мошенничества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уличной преступно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уличной преступности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рецидивной преступно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рецидивной преступности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ind w:left="963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ind w:left="963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 Программы: 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2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2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добровольных народ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2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профилактически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социализации и социальной адаптации лиц, освободившихся из мест лишения своб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«пьяной» 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мошенни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уличной 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рецидивной преступности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7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8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9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филактика «пьяной» преступност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0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мошенничеств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1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уличной преступност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2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рецидивной преступност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3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правонарушений и обеспечение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8 474,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37,6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7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5 017,6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преступлений и иных правонарушений» 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 426,7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1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ому терротделу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6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6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ому терротделу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«пьяной»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уличной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рецидивной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М.В. Колодк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5:00Z</dcterms:created>
  <dc:creator>administrator</dc:creator>
  <dc:description/>
  <cp:keywords/>
  <dc:language>en-US</dc:language>
  <cp:lastModifiedBy>Царицынская ГОиЧС</cp:lastModifiedBy>
  <cp:lastPrinted>2024-12-27T18:01:00Z</cp:lastPrinted>
  <dcterms:modified xsi:type="dcterms:W3CDTF">2025-04-22T07:16:00Z</dcterms:modified>
  <cp:revision>15</cp:revision>
  <dc:subject/>
  <dc:title>Проект</dc:title>
</cp:coreProperties>
</file>