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59765" cy="787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ая 2025 г.                       с. Курсавка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7 декабря 2024 г. № 945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10 апреля 2025 г. № 52/530-1  «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bCs/>
          <w:szCs w:val="28"/>
        </w:rPr>
        <w:t>49/503-1</w:t>
      </w:r>
      <w:r>
        <w:rPr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7 декабря 2024 г. № 945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Cs/>
          <w:spacing w:val="-7"/>
        </w:rPr>
      </w:pPr>
      <w:r>
        <w:rPr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7"/>
        </w:rPr>
        <w:t>постановлением</w:t>
      </w:r>
      <w:r>
        <w:rPr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 xml:space="preserve">от мая 2025 г. № </w:t>
      </w:r>
    </w:p>
    <w:p>
      <w:pPr>
        <w:pStyle w:val="Normal"/>
        <w:widowControl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246 693,7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- 246 393,7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41 065,6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50,00 тыс. рублей.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75 884,1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округа Ставропольского края – 75 584,18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2 56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2 604,0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30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одпрограммы 3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50,00 тыс. 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В паспорте подпрограммы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Система комплексного обеспечения безопасности жизнедеятельности, профилактика терроризма и экстремизма» муниципальной программы </w:t>
      </w:r>
      <w:r>
        <w:rPr>
          <w:color w:val="000000"/>
          <w:szCs w:val="28"/>
        </w:rPr>
        <w:t xml:space="preserve">Андроповского муниципального округа Ставропольского края 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Обеспечение безопасности жизнедеятельности населения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70 809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– 170 809,5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28 50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28 461,5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6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10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0 год – 0,00 тыс. рублей.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60"/>
        <w:gridCol w:w="1417"/>
        <w:gridCol w:w="1418"/>
        <w:gridCol w:w="1417"/>
        <w:gridCol w:w="1418"/>
        <w:gridCol w:w="1340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560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 246 693,72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115,6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41 065,6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408,65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5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у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53,81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ому территориальному отделу администрации Андроповского муниципального округа Ставропольского края Ставропольского края (далее - Водораздельны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иториальному отделу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ому территориальному отделу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ому территориальному отделу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ому территориальному отделу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ому территориальному отделу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ому территориальному отделу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ому территориальному отделу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ому территориальному отделу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 (далее – ЕДДС АМО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 75 924,1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2 61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5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5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54,03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2 56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04,0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04,0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 604,03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2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 25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2 25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2 253,39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151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0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ому терротдел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13,39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3,3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 170 769,54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 50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8 50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461,59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51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8 306,33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 65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 653,81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 w:val="20"/>
                <w:szCs w:val="28"/>
              </w:rPr>
            </w:pPr>
            <w:r>
              <w:rPr>
                <w:color w:val="76923C"/>
                <w:sz w:val="2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образ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5:00Z</dcterms:created>
  <dc:creator>User</dc:creator>
  <dc:description/>
  <cp:keywords/>
  <dc:language>en-US</dc:language>
  <cp:lastModifiedBy>Царицынская ГОиЧС</cp:lastModifiedBy>
  <cp:lastPrinted>2024-10-01T15:55:00Z</cp:lastPrinted>
  <dcterms:modified xsi:type="dcterms:W3CDTF">2025-04-22T06:56:00Z</dcterms:modified>
  <cp:revision>4</cp:revision>
  <dc:subject/>
  <dc:title> </dc:title>
</cp:coreProperties>
</file>