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61035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31 мая 2023 г.                                 с. Курсавка                                           № 131-р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>О проведении мероприятий по оценке вреда, который может быть причинен субъектам персональных данных в случае нарушения требований федерального законодательства по защите персональных данных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о исполнение требований Федерального закона от 27 июля 2006 года № 152-ФЗ «О персональных данных» утвердить прилагаемы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1. Правила </w:t>
      </w:r>
      <w:r>
        <w:rPr>
          <w:bCs/>
          <w:spacing w:val="-4"/>
          <w:szCs w:val="28"/>
        </w:rPr>
        <w:t xml:space="preserve">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</w:t>
      </w:r>
      <w:r>
        <w:rPr/>
        <w:t>администрации Андроповского муниципального округа Ставропольского края</w:t>
      </w:r>
      <w:r>
        <w:rPr>
          <w:bCs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Состав комиссии для оценки возможного вреда субъектам, чьи персональные данные обрабатываются в информационных системах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3. Акт оценки возможного вреда субъектам, чьи персональные данные обрабатываются в информационных системах </w:t>
      </w:r>
      <w:r>
        <w:rPr/>
        <w:t>администрации Андроповского муниципального округа Ставропольского края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/>
      </w:pPr>
      <w:r>
        <w:rPr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Н.А. Бобрыше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от 31 мая 2023 г. № 131-р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4"/>
        </w:rPr>
      </w:pPr>
      <w:r>
        <w:rPr>
          <w:sz w:val="28"/>
          <w:szCs w:val="24"/>
        </w:rPr>
        <w:t>ПРАВИЛА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bCs/>
          <w:spacing w:val="-4"/>
          <w:sz w:val="28"/>
        </w:rPr>
        <w:t>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</w:t>
      </w:r>
      <w:r>
        <w:rPr>
          <w:bCs/>
          <w:sz w:val="28"/>
          <w:szCs w:val="24"/>
        </w:rPr>
        <w:t>дминистрации Андроповского муниципального округа Ставропольского края</w:t>
      </w:r>
    </w:p>
    <w:p>
      <w:pPr>
        <w:pStyle w:val="TextBodyIndent"/>
        <w:ind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Default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равила администрации Андроповского муниципального округа Ставропольского края оценки возможного вреда субъектам персональных данных и принятия мер по его предотвращению (далее – Правила) определяют порядок оценки вреда, который может быть причинён субъектам персональных в случае нарушения федерального законодательства по защите персональных данных, в частности Федерального закона № 152-ФЗ «О персональных данных» (далее – № 152-ФЗ), и отражают соотношение указанного возможного вреда и принимаемых оператором мер, направленных на обеспечение выполнения обязанностей, предусмотренных № 152-ФЗ.</w:t>
      </w:r>
    </w:p>
    <w:p>
      <w:pPr>
        <w:pStyle w:val="Default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равила разработаны в соответствии с действующим законодательством Российской Федерации в области обработки и защиты персональных данных.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мины и определения</w:t>
      </w:r>
    </w:p>
    <w:p>
      <w:pPr>
        <w:pStyle w:val="Default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основные понятия: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  <w:tab w:val="left" w:pos="184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формация – сведения (сообщения, данные) независимо от формы их представления.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sz w:val="28"/>
        </w:rPr>
        <w:t>Безопасность информации – состояние защищенности информации, при котором обеспечены ее конфиденциальность, доступность и целостность.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sz w:val="28"/>
        </w:rPr>
        <w:t>Конфиденциальность информации –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sz w:val="28"/>
        </w:rPr>
        <w:t>Целостность информации – состояние информации, при котором отсутствует любое ее изменение либо изменение осуществляется только преднамеренно субъектами, имеющими право на такое изменение.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sz w:val="28"/>
        </w:rPr>
        <w:t>Доступность информации – состояние информации (ресурсов информационной системы), при котором субъекты, имеющие права доступа, могут реализовать их беспрепятственно.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sz w:val="28"/>
        </w:rPr>
        <w:t>Убытки – расходы, которые лицо, чье право нарушено, понесло или должно будет понести для восстановления нарушенного права, утраты или повреждения его имущества (реальный ущерб), а также неполученных доходов, которые это лицо получило бы при обычных условиях гражданского оборота, если бы его право не было нарушено.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sz w:val="28"/>
        </w:rPr>
        <w:t>Моральный вред – физические или нравственные страдания, причиняемые действиями, нарушающими личные не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.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sz w:val="28"/>
        </w:rPr>
        <w:t>Оценка возможного вреда – определение уровня вреда на основании учёта причинённых убытков и морального вреда, нарушения конфиденциальности, целостности и доступности персональных данных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Описание вреда субъектам персональных данных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/>
      </w:pPr>
      <w:r>
        <w:rPr>
          <w:sz w:val="28"/>
        </w:rPr>
        <w:t>Вред субъекту персональных данных возникает в результате неправомерного или случайного доступа к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/>
      </w:pPr>
      <w:r>
        <w:rPr>
          <w:sz w:val="28"/>
        </w:rPr>
        <w:t>Перечисленные неправомерные действия определяются как следующие нарушения безопасности информации: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sz w:val="28"/>
        </w:rPr>
        <w:t>Неправомерное предоставление, распространение и копирование персональных данных являются нарушением конфиденциальности персональных данных.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sz w:val="28"/>
        </w:rPr>
        <w:t>Неправомерное уничтожение и блокирование персональных данных является нарушением доступности персональных данных.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sz w:val="28"/>
        </w:rPr>
        <w:t xml:space="preserve">Неправомерное изменение персональных данных является нарушением целостности персональных данных. </w:t>
      </w:r>
    </w:p>
    <w:p>
      <w:pPr>
        <w:pStyle w:val="Default"/>
        <w:widowControl w:val="false"/>
        <w:numPr>
          <w:ilvl w:val="2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рушение права субъекта требовать от оператора уточнения его персональных данных, их блокирования или уничтожение является нарушением целостности информации. </w:t>
      </w:r>
    </w:p>
    <w:p>
      <w:pPr>
        <w:pStyle w:val="Default"/>
        <w:widowControl w:val="false"/>
        <w:numPr>
          <w:ilvl w:val="2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рушение права субъекта на получение информации, касающейся обработки его персональных данных, является нарушением доступности персональных данных. </w:t>
      </w:r>
    </w:p>
    <w:p>
      <w:pPr>
        <w:pStyle w:val="Default"/>
        <w:widowControl w:val="false"/>
        <w:numPr>
          <w:ilvl w:val="2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работка персональных данных, выходящая за рамки установленных и законных целей обработки, в объёме больше необходимого для достижения установленных и законных целей и дольше установленных сроков является нарушением конфиденциальности персональных данных. </w:t>
      </w:r>
    </w:p>
    <w:p>
      <w:pPr>
        <w:pStyle w:val="Default"/>
        <w:widowControl w:val="false"/>
        <w:numPr>
          <w:ilvl w:val="2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правомерное получение персональных данных от лица, не являющегося субъектом персональных данных, является нарушением конфиденциальности персональных данных. </w:t>
      </w:r>
    </w:p>
    <w:p>
      <w:pPr>
        <w:pStyle w:val="Default"/>
        <w:widowControl w:val="false"/>
        <w:numPr>
          <w:ilvl w:val="2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ятие решения, порождающего юридические последствия в отношении субъекта персональных данных или иным образом затрагивающие его права и законные интересы, на основании исключительно автоматизированной обработки его персональных данных без согласия на то в письменной форме субъекта персональных данных или непредусмотренное федеральными законами, является нарушением конфиденциальности персональных данных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убъекту персональных данных может быть причинён вред в форме: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1. Убытков – расходов, которые лицо, чье право нарушено, понесло или должно будет понести для восстановления нарушенного права, утраты или повреждения его имущества (реальный ущерб), а также неполученных доходов, которые это лицо получило бы при обычных условиях гражданского оборота, если бы его право не было нарушено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2. Морального вреда – физических или нравственных страданий, причиняемых действиями, нарушающими личные не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.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Методика оценки возможного вреда субъектам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8"/>
        </w:rPr>
      </w:pPr>
      <w:r>
        <w:rPr>
          <w:sz w:val="28"/>
        </w:rPr>
        <w:t>персональных данных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ценка возможного вреда должна производиться коллегиально. В комиссии должно быть пять человек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оценке возможного вреда исходить из учёта последствий допущенного нарушения принципов обработки персональных данных. Вводится четыре уровня возможного вреда: 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i/>
          <w:sz w:val="28"/>
        </w:rPr>
        <w:t>нулевой </w:t>
      </w:r>
      <w:r>
        <w:rPr>
          <w:sz w:val="28"/>
        </w:rPr>
        <w:t>– вред субъекту ПДн не причиняется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i/>
          <w:sz w:val="28"/>
        </w:rPr>
        <w:t>низкий </w:t>
      </w:r>
      <w:r>
        <w:rPr>
          <w:sz w:val="28"/>
        </w:rPr>
        <w:t>– последствия нарушения принципов обработки персональных данных включают только нарушение целостности персональных данных, либо только нарушение доступности персональных данных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i/>
          <w:sz w:val="28"/>
        </w:rPr>
        <w:t>средний </w:t>
      </w:r>
      <w:r>
        <w:rPr>
          <w:sz w:val="28"/>
        </w:rPr>
        <w:t>– последствия нарушения принципов обработки персональных данных включают только нарушение целостности персональных данных, повлекшее убытки и моральный вред, либо только нарушение доступности персональных данных, повлекшее убытки и моральный вред, либо только нарушение конфиденциальности персональных данных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i/>
          <w:sz w:val="28"/>
        </w:rPr>
        <w:t>высокий</w:t>
      </w:r>
      <w:r>
        <w:rPr>
          <w:sz w:val="28"/>
        </w:rPr>
        <w:t> – во всех остальных случаях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Каждому уровню возможного вреда сопоставляется числовая оценка </w:t>
      </w:r>
      <w:r>
        <w:rPr>
          <w:sz w:val="28"/>
          <w:lang w:val="en-US"/>
        </w:rPr>
        <w:t>Y</w:t>
      </w:r>
      <w:r>
        <w:rPr>
          <w:sz w:val="28"/>
        </w:rPr>
        <w:t>1, а именно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rPr>
          <w:sz w:val="28"/>
        </w:rPr>
      </w:pPr>
      <w:r>
        <w:rPr>
          <w:sz w:val="28"/>
        </w:rPr>
        <w:t>0 – при нулевом уровне вреда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rPr>
          <w:sz w:val="28"/>
        </w:rPr>
      </w:pPr>
      <w:r>
        <w:rPr>
          <w:sz w:val="28"/>
        </w:rPr>
        <w:t>0,05 – при низком уровне вреда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rPr>
          <w:sz w:val="28"/>
        </w:rPr>
      </w:pPr>
      <w:r>
        <w:rPr>
          <w:sz w:val="28"/>
        </w:rPr>
        <w:t>0,1 – при среднем уровне вреда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rPr>
          <w:sz w:val="28"/>
        </w:rPr>
      </w:pPr>
      <w:r>
        <w:rPr>
          <w:sz w:val="28"/>
        </w:rPr>
        <w:t>0,2 – при высоком уровне вреда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Каждым членом комиссии на основании собственного субъективного мнения выставляется одна из возможных оценок возможного вреда субъекту для каждой актуальной угрозы безопасности его ПДн из-за несанкционированного, в том числе случайного, доступа к его ПДн при их обработке в информационных системах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се коэффициенты оценок суммируются по каждой актуальной угрозе. 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о значению суммарной оценки </w:t>
      </w:r>
      <w:r>
        <w:rPr>
          <w:sz w:val="28"/>
          <w:lang w:val="en-US"/>
        </w:rPr>
        <w:t>Y</w:t>
      </w:r>
      <w:r>
        <w:rPr>
          <w:sz w:val="28"/>
        </w:rPr>
        <w:t>2 определяется возможный вред следующим образом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 w:val="28"/>
        </w:rPr>
        <w:t xml:space="preserve">если </w:t>
      </w:r>
      <w:r>
        <w:rPr>
          <w:sz w:val="28"/>
          <w:lang w:val="en-US"/>
        </w:rPr>
        <w:t>Y</w:t>
      </w:r>
      <w:r>
        <w:rPr>
          <w:sz w:val="28"/>
        </w:rPr>
        <w:t>2 &gt; 0,9, то вред субъектам ПДн признается высоким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 w:val="28"/>
        </w:rPr>
        <w:t xml:space="preserve">если 0,5 &lt; </w:t>
      </w:r>
      <w:r>
        <w:rPr>
          <w:sz w:val="28"/>
          <w:lang w:val="en-US"/>
        </w:rPr>
        <w:t>Y</w:t>
      </w:r>
      <w:r>
        <w:rPr>
          <w:sz w:val="28"/>
        </w:rPr>
        <w:t>2 ≤ 0,9, то вред субъектам ПДн признается средним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 w:val="28"/>
        </w:rPr>
        <w:t xml:space="preserve">если 0,2 &lt; </w:t>
      </w:r>
      <w:r>
        <w:rPr>
          <w:sz w:val="28"/>
          <w:lang w:val="en-US"/>
        </w:rPr>
        <w:t>Y</w:t>
      </w:r>
      <w:r>
        <w:rPr>
          <w:sz w:val="28"/>
        </w:rPr>
        <w:t>2 ≤ 0,5, то вред субъектам ПДн признается низким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 w:val="28"/>
        </w:rPr>
        <w:t xml:space="preserve">если 0 &lt; </w:t>
      </w:r>
      <w:r>
        <w:rPr>
          <w:sz w:val="28"/>
          <w:lang w:val="en-US"/>
        </w:rPr>
        <w:t>Y</w:t>
      </w:r>
      <w:r>
        <w:rPr>
          <w:sz w:val="28"/>
        </w:rPr>
        <w:t>2 ≤ 0,5, то вред субъектам ПДн признается нулевы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Требования к мерам защиты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С использованием данных об уровне защищенности ИСПДн Администрации Андроповского муниципального округа Ставропольского края </w:t>
      </w:r>
      <w:r>
        <w:rPr>
          <w:bCs/>
          <w:sz w:val="28"/>
        </w:rPr>
        <w:t>и</w:t>
      </w:r>
      <w:r>
        <w:rPr>
          <w:sz w:val="28"/>
        </w:rPr>
        <w:t xml:space="preserve"> категориях персональных данных, обрабатываемых в них, на основе «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 формулируются и применяются конкретные организационные и технические меры защиты, которые могут быть использованы при эксплуатации ИСПД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от 31 мая 2023 г. № 13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СОСТАВ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>комиссии для оценки возможного вреда субъектам, чьи персональные данные обрабатываются в информационных системах администрации Андроповского муниципального округа Ставропольского края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лодко Михаи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акова Тат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ря Ел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ь отдела по информационной политике администрации Андроповского муниципального округа Ставропольского кр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от 31 мая 2023 г. № 13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 xml:space="preserve">оценки возможного вреда субъектам, чьи персональные данные обрабатываются в информационных системах </w:t>
      </w:r>
      <w:r>
        <w:rPr/>
        <w:t>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о Михаил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ый заместитель главы администрации Андроповского муниципального округа Ставропольского края, п</w:t>
            </w:r>
            <w:r>
              <w:rPr/>
              <w:t>редседатель</w:t>
            </w:r>
            <w:r>
              <w:rPr>
                <w:szCs w:val="28"/>
              </w:rPr>
              <w:t xml:space="preserve"> комиссии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я 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уководитель отдела по информационной политике администрации Андроповского муниципальн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целью самостоятельной экспертной оценки вреда, который может быть причинен субъектам персональных данных в случае нарушения Администрацией Андроповского муниципального округа Ставропольского края (далее – Администрация) обязанностей, предусмотренных Федеральным законом № 152-ФЗ от 27 июля 2006 года «О персональных данных» и принятыми в соответствии с ним нормативными правовыми актами,</w:t>
      </w:r>
    </w:p>
    <w:p>
      <w:pPr>
        <w:pStyle w:val="Normal"/>
        <w:jc w:val="both"/>
        <w:rPr/>
      </w:pPr>
      <w:r>
        <w:rPr/>
        <w:t xml:space="preserve">рассмотрев результаты по сбору и анализу исходных данных на информационные системы персональных данных, во исполнение требований пункта 5 части 1 статьи 18.1 Федерального закона «О персональных данных», о том, что оператор персональных данных самостоятельно определяет состав и перечень мер, необходимых и достаточных для обеспечения выполнения обязанностей, предусмотренных Законом о ПДн, и, в частности, к таким мерам относится оценка вреда, который может быть причинен субъектам персональных данных в случае нарушения Обществом законодательства в сфере персональных данных, </w:t>
      </w:r>
      <w:r>
        <w:rPr>
          <w:szCs w:val="28"/>
        </w:rPr>
        <w:t xml:space="preserve">с учетом разработанных Администрацией правил </w:t>
      </w:r>
      <w:r>
        <w:rPr>
          <w:bCs/>
          <w:spacing w:val="-4"/>
          <w:szCs w:val="28"/>
        </w:rPr>
        <w:t>оценки вреда, который может быть причинен субъектам персональных данных,</w:t>
      </w:r>
      <w:r>
        <w:rPr>
          <w:szCs w:val="28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both"/>
        <w:rPr/>
      </w:pPr>
      <w:r>
        <w:rPr/>
        <w:t>ОПРЕДЕЛИЛА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317"/>
        <w:gridCol w:w="2247"/>
        <w:gridCol w:w="2246"/>
        <w:gridCol w:w="2620"/>
      </w:tblGrid>
      <w:tr>
        <w:trPr>
          <w:tblHeader w:val="true"/>
          <w:cantSplit w:val="true"/>
        </w:trPr>
        <w:tc>
          <w:tcPr>
            <w:tcW w:w="51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ТИПЫ актуальных угроз безопасности ПДн</w:t>
            </w:r>
          </w:p>
        </w:tc>
        <w:tc>
          <w:tcPr>
            <w:tcW w:w="68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sz w:val="24"/>
              </w:rPr>
              <w:t>ОЦЕНКИ возможного вреда субъекту ПДн, определенные членами комиссии</w:t>
            </w:r>
          </w:p>
        </w:tc>
        <w:tc>
          <w:tcPr>
            <w:tcW w:w="26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Определение возможного вреда (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Y2</w:t>
            </w:r>
            <w:r>
              <w:rPr>
                <w:color w:val="000000"/>
                <w:sz w:val="24"/>
                <w:shd w:fill="FFFFFF" w:val="clear"/>
              </w:rPr>
              <w:t>)</w:t>
            </w:r>
          </w:p>
        </w:tc>
      </w:tr>
      <w:tr>
        <w:trPr>
          <w:cantSplit w:val="true"/>
        </w:trPr>
        <w:tc>
          <w:tcPr>
            <w:tcW w:w="51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Эксперт 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Эксперт 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Эксперт 3</w:t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317"/>
        <w:gridCol w:w="2247"/>
        <w:gridCol w:w="2246"/>
        <w:gridCol w:w="2620"/>
      </w:tblGrid>
      <w:tr>
        <w:trPr>
          <w:tblHeader w:val="true"/>
          <w:cantSplit w:val="true"/>
        </w:trPr>
        <w:tc>
          <w:tcPr>
            <w:tcW w:w="51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УБИ.003 Угроза использования слабостей криптографических алгоритмов и уязвимостей в программном обеспечении их реализ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  <w:tab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 004 Угроза аппаратного сброса пароля BIOS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УБИ. 006</w:t>
              <w:tab/>
              <w:t>Угроза внедрения кода или данных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1,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высо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УБИ. 008</w:t>
              <w:tab/>
              <w:t>Угроза восстановления и/или повторного использования аутентификационной информ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высо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УБИ.014</w:t>
              <w:tab/>
              <w:t>Угроза длительного удержания вычислительных ресурсов пользователям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color w:val="222222"/>
                <w:sz w:val="24"/>
                <w:shd w:fill="FFFFFF" w:val="clear"/>
              </w:rPr>
              <w:t>Y2 = 0,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019</w:t>
              <w:tab/>
              <w:t>Угроза заражения DNS-кеш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8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средн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021</w:t>
              <w:tab/>
              <w:t>Угроза злоупотребления доверием потребителей облачных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color w:val="222222"/>
                <w:sz w:val="24"/>
                <w:shd w:fill="FFFFFF" w:val="clear"/>
              </w:rPr>
              <w:t>Y2 = 0,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022</w:t>
              <w:tab/>
              <w:t>Угроза избыточного выделения оперативной памят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27</w:t>
              <w:tab/>
              <w:t>Угроза искажения вводимой и выводимой на периферийные устройства информ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28</w:t>
              <w:tab/>
              <w:t>Угроза использования альтернативных путей доступа к ресурсам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УБИ.031</w:t>
              <w:tab/>
              <w:t>Угроза использования механизмов авторизации для повышения привилег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34</w:t>
              <w:tab/>
              <w:t>Угроза использования слабостей протоколов сетевого/локального обмена данным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УБИ.041</w:t>
              <w:tab/>
              <w:t>Угроза межсайтового скриптин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043</w:t>
              <w:tab/>
              <w:t>Угроза нарушения доступности облачного сервер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 xml:space="preserve">вред субъектам ПДн </w:t>
            </w:r>
            <w:r>
              <w:rPr>
                <w:sz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45</w:t>
              <w:tab/>
              <w:t>Угроза нарушения изоляции среды исполнения BIOS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46</w:t>
              <w:tab/>
              <w:t>Угроза нарушения процедуры аутентификации субъектов виртуального информационного взаимодейств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049</w:t>
              <w:tab/>
              <w:t>Угроза нарушения целостности данных кеш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 xml:space="preserve">вред субъектам ПДн </w:t>
            </w:r>
            <w:r>
              <w:rPr>
                <w:sz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54</w:t>
              <w:tab/>
              <w:t>Угроза недобросовестного исполнения обязательств поставщиками облачных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УБИ.055</w:t>
              <w:tab/>
              <w:t>Угроза незащищённого администрирования облачных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59</w:t>
              <w:tab/>
              <w:t>Угроза неконтролируемого роста числа зарезервированных вычислительных ресурс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4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color w:val="222222"/>
                <w:sz w:val="24"/>
                <w:shd w:fill="FFFFFF" w:val="clear"/>
              </w:rPr>
              <w:t xml:space="preserve">вред субъектам ПДн </w:t>
            </w:r>
            <w:r>
              <w:rPr>
                <w:sz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62</w:t>
              <w:tab/>
              <w:t>Угроза некорректного использования прозрачного прокси-сервера за счёт плагинов браузер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3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color w:val="222222"/>
                <w:sz w:val="24"/>
                <w:shd w:fill="FFFFFF" w:val="clear"/>
              </w:rPr>
              <w:t xml:space="preserve">вред субъектам ПДн </w:t>
            </w:r>
            <w:r>
              <w:rPr>
                <w:sz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67</w:t>
              <w:tab/>
              <w:t>Угроза неправомерного ознакомления с защищаемой информацие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8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средн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069</w:t>
              <w:tab/>
              <w:t>Угроза неправомерных действий в каналах связ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средн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71</w:t>
              <w:tab/>
              <w:tab/>
              <w:t>Угроза несанкционированного восстановления удалённой защищаемой информ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 xml:space="preserve">вред субъектам ПДн </w:t>
            </w:r>
            <w:r>
              <w:rPr>
                <w:sz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74</w:t>
              <w:tab/>
              <w:t>Угроза несанкционированного доступа к аутентификационной информ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5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 xml:space="preserve">вред субъектам ПДн </w:t>
            </w:r>
            <w:r>
              <w:rPr>
                <w:sz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75</w:t>
              <w:tab/>
              <w:t>Угроза несанкционированного доступа к виртуальным каналам передач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78</w:t>
              <w:tab/>
              <w:t>Угроза несанкционированного доступа к защищаемым виртуальным машинам из виртуальной и (или) физической сет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79</w:t>
              <w:tab/>
              <w:t>Угроза несанкционированного доступа к защищаемым виртуальным машинам со стороны других виртуальных машин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84</w:t>
              <w:tab/>
              <w:t>Угроза несанкционированного доступа к системе хранения данных из виртуальной и (или) физической сет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086</w:t>
              <w:tab/>
              <w:t>Угроза несанкционированного изменения аутентификационной информ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88</w:t>
              <w:tab/>
              <w:t>Угроза несанкционированного копирования защищаемой информ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,8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средн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89</w:t>
              <w:tab/>
              <w:t>Угроза несанкционированного редактирования реестр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высо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90</w:t>
              <w:tab/>
              <w:t>Угроза несанкционированного создания учётной записи пользовател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Y2 = 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color w:val="222222"/>
                <w:sz w:val="24"/>
                <w:shd w:fill="FFFFFF" w:val="clear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091</w:t>
              <w:tab/>
              <w:t>Угроза несанкционированного удаления защищаемой информ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1,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высо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093</w:t>
              <w:tab/>
              <w:t>Угроза несанкционированного управления буфером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5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096</w:t>
              <w:tab/>
              <w:t>Угроза несогласованности политик безопасности элементов облачной инфраструктур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098</w:t>
              <w:tab/>
              <w:t>Угроза обнаружения открытых портов и идентификации привязанных к ним сетевых служ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1,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высо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099</w:t>
              <w:tab/>
              <w:t>Угроза обнаружения хос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1,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высо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100</w:t>
              <w:tab/>
              <w:t>Угроза обхода некорректно настроенных механизмов аутентифик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03</w:t>
              <w:tab/>
              <w:t>Угроза определения типов объектов защит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104</w:t>
              <w:tab/>
              <w:t>Угроза определения топологии вычислительной сет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08</w:t>
              <w:tab/>
              <w:t>Угроза ошибки обновления гипервизор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13</w:t>
              <w:tab/>
              <w:t>Угроза перезагрузки аппаратных и программно-аппаратных средств вычислительной техник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8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средн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16</w:t>
              <w:tab/>
              <w:t>Угроза перехвата данных, передаваемых по вычислительной сет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8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средн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121</w:t>
              <w:tab/>
              <w:t>Угроза повреждения системного реестр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5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124</w:t>
              <w:tab/>
              <w:t>Угроза подделки записей журнала регистрации событ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128</w:t>
              <w:tab/>
              <w:t>Угроза подмены доверенного пользовател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129</w:t>
              <w:tab/>
              <w:t>Угроза подмены резервной копии программного обеспечения BIOS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30</w:t>
              <w:tab/>
              <w:t>Угроза подмены содержимого сетевых ресурс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135</w:t>
              <w:tab/>
              <w:t>Угроза потери и утечки данных, обрабатываемых в облак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40</w:t>
              <w:tab/>
              <w:t>Угроза приведения системы в состояние «отказ в обслуживании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8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средн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141</w:t>
              <w:tab/>
              <w:t>Угроза привязки к поставщику облачных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1,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высо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142</w:t>
              <w:tab/>
              <w:t>Угроза приостановки оказания облачных услуг вследствие технических сбое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5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45</w:t>
              <w:tab/>
              <w:t>Угроза пропуска проверки целостности программного обеспеч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высо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52</w:t>
              <w:tab/>
              <w:t>Угроза удаления аутентификационной информ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155</w:t>
              <w:tab/>
              <w:t>Угроза утраты вычислительных ресурс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высо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56</w:t>
              <w:tab/>
              <w:t>Угроза утраты носителей информ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1,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высо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58</w:t>
              <w:tab/>
              <w:t>Угроза форматирования носителей информ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высо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159</w:t>
              <w:tab/>
              <w:t>Угроза «форсированного веб-браузинга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64</w:t>
              <w:tab/>
              <w:t>Угроза распространения состояния «отказ в обслуживании» в облачной инфраструктур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167</w:t>
              <w:tab/>
              <w:t>Угроза заражения компьютера при посещении неблагонадёжных сай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1,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высо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70</w:t>
              <w:tab/>
              <w:t>Угроза неправомерного шифрования информ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7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средн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71</w:t>
              <w:tab/>
              <w:t>Угроза скрытного включения вычислительного устройства в состав бот-сет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5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72</w:t>
              <w:tab/>
              <w:t>Угроза распространения «почтовых червей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  <w:tab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174</w:t>
              <w:tab/>
              <w:t>Угроза «фарминга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5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175</w:t>
              <w:tab/>
              <w:t>Угроза «фишинга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5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77</w:t>
              <w:tab/>
              <w:t>Угроза неподтверждённого ввода данных оператором в систему, связанную с безопасностью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78</w:t>
              <w:tab/>
              <w:t>Угроза несанкционированного использования системных и сетевых утили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  <w:tab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79</w:t>
              <w:tab/>
              <w:t>Угроза несанкционированной модификации защищаемой информ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5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185</w:t>
              <w:tab/>
              <w:t>Угроза несанкционированного изменения параметров настройки средств защиты информ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186</w:t>
              <w:tab/>
              <w:t>Угроза внедрения вредоносного кода через рекламу, сервисы и контен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Высокий (0,4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7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средн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БИ.192</w:t>
              <w:tab/>
              <w:t>Угроза использования уязвимых версий программного обеспеч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Средний (0,2)</w:t>
              <w:tab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208</w:t>
              <w:tab/>
              <w:t>Угроза нецелевого использования вычислительных ресурсов средства вычислительной техник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улевой (0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улевой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4"/>
              </w:rPr>
              <w:t>УБИ.209</w:t>
              <w:tab/>
              <w:t>Угроза несанкционированного доступа к защищаемой памяти ядра процессор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Низкий (0,1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Y2 = 0,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ред субъектам ПДн низкий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5" w:right="1134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Вывод: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firstLine="709"/>
        <w:rPr/>
      </w:pPr>
      <w:r>
        <w:rPr>
          <w:sz w:val="28"/>
        </w:rPr>
        <w:t xml:space="preserve">На основании оценок, выставленных членами комиссии, данных об уровне защищенности ИСПДн </w:t>
      </w:r>
      <w:r>
        <w:rPr>
          <w:bCs/>
          <w:sz w:val="28"/>
        </w:rPr>
        <w:t>Администрации и</w:t>
      </w:r>
      <w:r>
        <w:rPr>
          <w:sz w:val="28"/>
        </w:rPr>
        <w:t xml:space="preserve"> категориях персональных данных, обрабатываемых в них, с учетом требований, предусмотренных статьями 18.1 и 19 Федерального закона № 152-ФЗ от 27 июля 2006 г. «О персональных данных» в Администрации приняты следующие меры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значен ответственный за обработку персональных данных и администратор информационных систем персональных данных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существляется внутренний контроль соответствия обработки персональных данных требованиям к защите персональных данных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ботники, непосредственно осуществляющие обработку персональных данных, ознакомлены с положениями законодательства Российской Федерации о персональных данных, в том числе с требованиями к защите персональных данных, документами, определяющими политику организации в отношении обработки персональных данных, локальными актами по вопросам обработки персональных данных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зработаны правила доступа к персональным данным, обрабатываемым в информационных системах персональных данных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ивается учет машинных носителей персональных данных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ено раздельное хранение персональных данных (материальных носителей), обработка которых осуществляется в различных целях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еспечивается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ён перечень сотрудников, осуществляющих обработку персональных данных, сведения на бумажных носителях хранятся в сейфах или выделенных помещениях, определены места хранения персональных данных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едётся учёт всех защищаемых носителей информации с помощью их маркировки и занесения учетных данных в журнал учета с отметкой об их выдаче (приеме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ждены инструкции, регламентирующие работу с персональными данными и информационными системами персональных данных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струкция Администратора ИСПДн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струкция Ответственного за обработку ПДн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струкция По антивирусной защите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</w:rPr>
        <w:t xml:space="preserve">Положение об обработке персональных данных без использования средств автоматизации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струкция По учету машинных носителей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струкция Пользователя ИСПДн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струкция О порядке резервирования и восстановлен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ожение Об обработке персональных данных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ешительная система доступ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гламент реагирования на запрос субъект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</w:rPr>
        <w:t>Перечень должностных лиц, имеющих доступ к персональным данным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рядок доступа в помещения, где ведётся обработка персональных данных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ила работы с обезличенными данным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</w:rPr>
        <w:t>Инструкция осуществл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Исключена возможность неконтролируемого пребывания посторонних лиц в помещениях где ведется обработка персональных данных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На компьютерах установлено антивирусное программное обеспече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льзователи работают под ограниченными учетными запися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ход в информационную систему осуществляется по буквенно-цифровому паролю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пользуются средства резервного копирования.</w:t>
      </w:r>
    </w:p>
    <w:p>
      <w:pPr>
        <w:pStyle w:val="TextBodyIndent"/>
        <w:widowControl w:val="false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ab/>
        <w:t>должность</w:t>
        <w:tab/>
        <w:tab/>
        <w:tab/>
        <w:tab/>
        <w:t>подпись</w:t>
        <w:tab/>
        <w:tab/>
        <w:tab/>
        <w:t>Ф.И.О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Члены комиссии: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ab/>
        <w:t>должность</w:t>
        <w:tab/>
        <w:tab/>
        <w:tab/>
        <w:tab/>
        <w:t>подпись</w:t>
        <w:tab/>
        <w:tab/>
        <w:tab/>
        <w:t>Ф.И.О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ab/>
        <w:t>должность</w:t>
        <w:tab/>
        <w:tab/>
        <w:tab/>
        <w:tab/>
        <w:t>подпись</w:t>
        <w:tab/>
        <w:tab/>
        <w:tab/>
        <w:t>Ф.И.О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ab/>
        <w:t>должность</w:t>
        <w:tab/>
        <w:tab/>
        <w:tab/>
        <w:tab/>
        <w:t>подпись</w:t>
        <w:tab/>
        <w:tab/>
        <w:tab/>
        <w:t>Ф.И.О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ab/>
        <w:t>должность</w:t>
        <w:tab/>
        <w:tab/>
        <w:tab/>
        <w:tab/>
        <w:t>подпись</w:t>
        <w:tab/>
        <w:tab/>
        <w:tab/>
        <w:t>Ф.И.О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«___» __________ 20__ год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2:00Z</dcterms:created>
  <dc:creator>SamLab.ws</dc:creator>
  <dc:description/>
  <cp:keywords/>
  <dc:language>en-US</dc:language>
  <cp:lastModifiedBy>Marh_buro</cp:lastModifiedBy>
  <cp:lastPrinted>2023-06-01T11:15:00Z</cp:lastPrinted>
  <dcterms:modified xsi:type="dcterms:W3CDTF">2023-06-01T08:16:00Z</dcterms:modified>
  <cp:revision>10</cp:revision>
  <dc:subject/>
  <dc:title> </dc:title>
</cp:coreProperties>
</file>