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61035" cy="7912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26 мая 2023 г.                               с. Курсавка                                             № 118-р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 xml:space="preserve">Об эксплуатации систем криптографической 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 xml:space="preserve">защиты информации в администрации 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rPr/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В соответствии с Федеральным Законом от 14 июля 2006 года № 149-ФЗ «Об информации, информационных технологиях и о защите информации», приказом Федерального Агентства Правительственной связи и информации при Президенте Российской Федерации от 13 декабря 2001 года № 152 «Об утверждении Инструкции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 (далее - приказ ФАПСИ), приказом Федеральной службы безопасности от 09 февраля 2005 года № 66 «Об утверждении Положения о разработке, производстве, реализации и эксплуатации шифровальных (криптографических) средств защиты информации» (далее – приказ ФСБ) и в целях организации и обеспечения эксплуатации систем криптографической защиты информации (далее – СКЗИ) в администрации Андроповского муниципального округа Ставропольского кра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(далее </w:t>
      </w:r>
      <w:r>
        <w:rPr>
          <w:bCs/>
          <w:szCs w:val="28"/>
        </w:rPr>
        <w:t>– Администрация) утвердить прилагаемы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1.1. Перечень сотрудников Администрации, допущенных к работе с сертифицированными средствами криптографической защиты информ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1.2. Инструкцию по обеспечению безопасности эксплуатации средств криптографической защиты информации в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1.3. Форму заключения о подготовке и допуске к самостоятельной работе со средствами криптографической защиты информации работников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1.4. Форму журнала учета ключей электронных подписей в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1.5. Форму журнала учета лиц, допущенных к работе со средствами криптографической защиты информации в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1.6. Форму журнала поэкземплярного учета средств криптографической защиты информации, эксплуатационной и технической документации к ним, ключевых документов (для обладателя конфиденциальной информации) в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1.7. Форму журнала учета хранилища СКЗИ – учёт выдачи и приёма ключей в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1.8. Форму технического (аппаратного) журнал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Cs w:val="28"/>
        </w:rPr>
        <w:t>1.9. Форму акта уничтожения СКЗ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 xml:space="preserve">2. Назначить лицом, ответственным за эксплуатацию средств криптографической защиты информации (далее – ответственное лицо), </w:t>
      </w:r>
      <w:r>
        <w:rPr>
          <w:szCs w:val="28"/>
        </w:rPr>
        <w:t>главного специалиста отдела по информационной политике администрации Андроповского муниципального округа Ставропольского края Кабакова Виталия Владимирович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 xml:space="preserve">3. В период временного отсутствия ответственного лица, ответственность за эксплуатацию средств криптографической защиты информации, возлагать на </w:t>
      </w:r>
      <w:r>
        <w:rPr>
          <w:szCs w:val="28"/>
        </w:rPr>
        <w:t>первого заместителя главы администрации Андроповского муниципального округа Ставропольского края Колодко Михаила Викторович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Cs w:val="28"/>
        </w:rPr>
        <w:t>4. Ответственному лицу, при организации и обеспечении работы со средствами криптографической защиты информации и криптографическими ключами руководствовать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приказом Федерального Агентства Правительственной связи и информации при Президенте Российской Федерации от 13 июня 2001 года № 152 «Об утверждении Инструкции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приказом Федеральной службы безопасности от 09 февраля 2005 года № 66 «Об утверждении Положения о разработке, производстве, реализации и эксплуатации шифровальных (криптографических) средств защиты информации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szCs w:val="28"/>
        </w:rPr>
        <w:t>эксплуатационной и технической документацией на средства криптографической защиты информ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6. Настоящее распоряж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color w:val="000000"/>
          <w:szCs w:val="28"/>
        </w:rPr>
      </w:pPr>
      <w:r>
        <w:rPr>
          <w:szCs w:val="28"/>
        </w:rPr>
        <w:t>от 26 мая 2023 г. № 118-р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Cs w:val="28"/>
        </w:rPr>
        <w:t>сотрудников а</w:t>
      </w:r>
      <w:r>
        <w:rPr>
          <w:bCs/>
          <w:szCs w:val="28"/>
        </w:rPr>
        <w:t>дминистрации Андроповского муниципального округа Ставропольского края</w:t>
      </w:r>
      <w:r>
        <w:rPr>
          <w:szCs w:val="28"/>
        </w:rPr>
        <w:t xml:space="preserve">, допущенных к работе с сертифицированными средствами криптографической защиты информации </w:t>
      </w:r>
    </w:p>
    <w:p>
      <w:pPr>
        <w:pStyle w:val="Normal"/>
        <w:spacing w:before="0" w:after="0"/>
        <w:contextualSpacing/>
        <w:jc w:val="right"/>
        <w:rPr>
          <w:color w:val="454545"/>
          <w:szCs w:val="28"/>
        </w:rPr>
      </w:pPr>
      <w:r>
        <w:rPr>
          <w:color w:val="454545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01"/>
        <w:gridCol w:w="3402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34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ФИО сотруд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34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34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разделен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3" w:hanging="33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3" w:hanging="33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3" w:hanging="33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3" w:hanging="33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3" w:hanging="33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3" w:hanging="33"/>
              <w:contextualSpacing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3" w:hanging="33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3" w:hanging="33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3" w:hanging="33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3" w:hanging="33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3" w:hanging="33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3" w:hanging="33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3" w:hanging="33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3" w:hanging="33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3" w:hanging="33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3" w:hanging="33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3" w:hanging="33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3" w:hanging="33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3" w:hanging="33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3" w:hanging="33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3" w:hanging="33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3" w:hanging="33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3" w:hanging="33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3" w:hanging="33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3" w:hanging="33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3" w:hanging="33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3" w:hanging="33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3" w:hanging="33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3" w:hanging="33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3" w:hanging="33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3" w:hanging="33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3" w:hanging="33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color w:val="000000"/>
          <w:szCs w:val="28"/>
        </w:rPr>
      </w:pPr>
      <w:r>
        <w:rPr>
          <w:szCs w:val="28"/>
        </w:rPr>
        <w:t>от 26 мая 2023 г. № 118-р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ИНСТРУКЦИЯ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Cs w:val="28"/>
        </w:rPr>
        <w:t>по обеспечению безопасности эксплуатации средств криптографической защиты информ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360" w:firstLine="349"/>
        <w:contextualSpacing/>
        <w:jc w:val="center"/>
        <w:rPr>
          <w:szCs w:val="28"/>
        </w:rPr>
      </w:pPr>
      <w:r>
        <w:rPr>
          <w:color w:val="000000"/>
          <w:szCs w:val="28"/>
        </w:rPr>
        <w:t>Термины и определения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В настоящей инструкции по обеспечению безопасности эксплуатации средств криптографической защиты информации (далее – Инструкция) Администрации Андроповского муниципального округа Ставропольского края (далее – </w:t>
      </w:r>
      <w:r>
        <w:rPr>
          <w:bCs/>
          <w:szCs w:val="28"/>
        </w:rPr>
        <w:t>Администрация</w:t>
      </w:r>
      <w:r>
        <w:rPr>
          <w:szCs w:val="28"/>
        </w:rPr>
        <w:t>) применяются следующие термины и определ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формация ограниченного доступа – информация, доступ к которой ограничен федеральными законам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ar-SA"/>
        </w:rPr>
        <w:t>Средство криптографической защиты информации (СКЗИ) – совокупность аппаратных и (или) программных компонентов, предназначенных для подписания электронных документов и сообщений электронной подписью, шифрования этих документов при передаче по открытым каналам, защиты информации при передаче по каналам связи, защиты информации от несанкционированного доступа при ее обработке и хранени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ar-SA"/>
        </w:rPr>
        <w:t>Электронная подпись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риптографический ключ (криптоключ) – совокупность данных, обеспечивающая выбор одного конкретного криптографического преобразования из числа всех возможных в данной криптографической систе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Исходная ключевая информация – совокупность данных, предназначенных для выработки по определенным правилам криптоключей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ar-SA"/>
        </w:rPr>
        <w:t>Ключевая информация – специальным образом организованная совокупность криптоключей, предназначенная для осуществления криптографической защиты информации в течение определенного сро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ar-SA"/>
        </w:rPr>
        <w:t>Ключевой документ</w:t>
      </w:r>
      <w:r>
        <w:rPr>
          <w:szCs w:val="28"/>
        </w:rPr>
        <w:t xml:space="preserve"> – </w:t>
      </w:r>
      <w:r>
        <w:rPr>
          <w:szCs w:val="28"/>
          <w:lang w:eastAsia="ar-SA"/>
        </w:rPr>
        <w:t>электронные документы на любых носителях информации, а также документы на бумажных носителях, содержащие ключевую информацию ограниченного доступа для криптографического преобразования информации с использованием алгоритмов криптографического преобразования информации (криптографический ключ) в шифровальных (криптографических) средств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лючевой носитель – физический носитель определенной структуры, предназначенный для размещения на нем ключевой информации (исходной ключевой информации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ar-SA"/>
        </w:rPr>
        <w:t>Компрометация – хищение, утрата, разглашение, несанкционированное копирование и другие происшествия, связанные с криптоключами и ключевыми носителями, в результате которых криптоключи могут стать доступными несанкционированным лицам и (или) процессам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ar-SA"/>
        </w:rPr>
        <w:t>Персональный компьютер (АРМ) – вычислительная машина, предназначенная для эксплуатации пользователем Организации в рамках исполнения должностных обязанносте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ar-SA"/>
        </w:rPr>
        <w:t xml:space="preserve">Ответственный за эксплуатацию СКЗИ – сотрудник </w:t>
      </w:r>
      <w:r>
        <w:rPr>
          <w:bCs/>
          <w:szCs w:val="28"/>
        </w:rPr>
        <w:t>Администрации</w:t>
      </w:r>
      <w:r>
        <w:rPr>
          <w:szCs w:val="28"/>
          <w:lang w:eastAsia="ar-SA"/>
        </w:rPr>
        <w:t>, осуществляющий организацию и обеспечение работ по техническому обслуживанию СКЗИ и управление криптографическими ключам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ar-SA"/>
        </w:rPr>
        <w:t xml:space="preserve">Пользователи СКЗИ – работники </w:t>
      </w:r>
      <w:r>
        <w:rPr>
          <w:bCs/>
          <w:szCs w:val="28"/>
        </w:rPr>
        <w:t>Администрации</w:t>
      </w:r>
      <w:r>
        <w:rPr>
          <w:szCs w:val="28"/>
          <w:lang w:eastAsia="ar-SA"/>
        </w:rPr>
        <w:t>, непосредственно допущенные к работе с СКЗИ.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360" w:firstLine="349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стоящая Инструкция определяет порядок учета, хранения и использования СКЗИ, входящих в состав средств криптографической защиты, а также порядок изготовления, смены, уничтожения и действий сотрудников </w:t>
      </w:r>
      <w:r>
        <w:rPr>
          <w:bCs/>
          <w:szCs w:val="28"/>
        </w:rPr>
        <w:t xml:space="preserve">Администрации </w:t>
      </w:r>
      <w:r>
        <w:rPr>
          <w:szCs w:val="28"/>
        </w:rPr>
        <w:t>при компрометации криптографических ключей в целях обеспечения безопасности эксплуатации СКЗ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д использованием СКЗИ в настоящей Инструкции понимаются защищенное подключение к информационным системам, подписание электронных документов электронной подписью и проверка подписи, шифрование файлов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КЗИ эксплуатируются, в соответствии с правилами пользования им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Администрация </w:t>
      </w:r>
      <w:r>
        <w:rPr>
          <w:szCs w:val="28"/>
        </w:rPr>
        <w:t>использует сертифицированные Федеральной службой безопасности России СКЗИ, предназначенные для защиты информации, не содержащей сведений, составляющих государственную тайну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стоящая Инструкция в своем составе, терминах и определениях основывается на положениях следующих нормативно-правовых акт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Федеральный закон от 06 апреля 2011 года № 63-ФЗ «Об электронной подпис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Приказ Федерального агентства правительственной связи и информации при Президенте Российской Федерации от 13 июня 2001 г. № 152 «Об утверждении Инструкции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Приказ Федеральной службы безопасности Российской Федерации от 09 февраля 2005 г. № 66 «Об утверждении Положения о разработке, производстве, реализации и эксплуатации шифровальных (криптографических) средств защиты информаци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ля организации и обеспечения работ по техническому обслуживанию СКЗИ и управления криптографическими ключами распоряжением по </w:t>
      </w:r>
      <w:r>
        <w:rPr>
          <w:bCs/>
          <w:szCs w:val="28"/>
        </w:rPr>
        <w:t xml:space="preserve">Администрации </w:t>
      </w:r>
      <w:r>
        <w:rPr>
          <w:szCs w:val="28"/>
        </w:rPr>
        <w:t>назначается Ответственный за эксплуатацию СКЗИ. Ответственный за эксплуатацию СКЗИ осущест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поэкземплярный учет СКЗИ, эксплуатационной и технической документации к ни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учет пользователей СКЗ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контроль за соблюдением условий использования СКЗИ в соответствии с эксплуатационной и технической документацией на СКЗИ и настоящей Инструкци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расследование и составление заключений по фактам нарушения условий использования СКЗИ, которые могут привести к снижению требуемого уровня безопасности информ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разработку и принятие мер по предотвращению возможных негативных последствий подобных нарушений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бучение пользователей правилам работы с СКЗИ осуществляет Ответственный за эксплуатацию СКЗ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екущий контроль, обеспечение функционирования и безопасности СКЗИ возлагается на лицо, Ответственного за эксплуатацию СКЗ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ветственный за эксплуатацию СКЗИ и Пользователи СКЗИ должны быть ознакомлены с настоящей Инструкцией под подпись.</w:t>
      </w:r>
    </w:p>
    <w:p>
      <w:pPr>
        <w:pStyle w:val="Normal"/>
        <w:widowControl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360" w:firstLine="349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  <w:t>Порядок допуска пользователей к работе с СКЗ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ля работы с СКЗИ привлекаются физические лица, допущенные к работе с СКЗИ в соответствии с распоряжением по </w:t>
      </w:r>
      <w:r>
        <w:rPr>
          <w:bCs/>
          <w:szCs w:val="28"/>
        </w:rPr>
        <w:t>Администрации</w:t>
      </w:r>
      <w:r>
        <w:rPr>
          <w:szCs w:val="2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ля допуска к работе с СКЗИ пользователь знакомится с нормативными правовыми актами, указанными в пункте 2.5 данной инструкции и проходит обучение правилам работы с СКЗИ, которое проводит Ответственный за эксплуатацию СКЗ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льзователь считается допущенным к работе с СКЗИ после получения положительного «Заключения о подготовке и допуске к самостоятельной работе со средствами криптографической защиты информации».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360" w:firstLine="349"/>
        <w:contextualSpacing/>
        <w:jc w:val="center"/>
        <w:rPr>
          <w:szCs w:val="28"/>
        </w:rPr>
      </w:pPr>
      <w:r>
        <w:rPr>
          <w:szCs w:val="28"/>
        </w:rPr>
        <w:t>Учет и хранение СКЗИ и криптографических ключей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КЗИ, эксплуатационная и техническая документация к ним, криптографические ключи подлежат поэкземплярному учет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экземплярный учет СКЗИ ведет Ответственный за эксплуатацию СКЗИ, в Журнале поэкземплярного учета средств криптографической защиты информации, эксплуатационной и технической документации к ним, ключевых документов (для обладателя конфиденциальной информации) в </w:t>
      </w:r>
      <w:r>
        <w:rPr>
          <w:bCs/>
          <w:szCs w:val="28"/>
        </w:rPr>
        <w:t>Администрации</w:t>
      </w:r>
      <w:r>
        <w:rPr>
          <w:szCs w:val="28"/>
        </w:rPr>
        <w:t xml:space="preserve"> (далее – Журнал). При этом программные СКЗИ должны учитываться совместно с аппаратными средствами, с которыми осуществляется их штатная эксплуатация. Если аппаратные или аппаратно-программные СКЗИ подключаются к системной шине или к одному из внутренних интерфейсов аппаратных средств, то такие СКЗИ учитываются также совместно с соответствующими аппаратными средствам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Единицей поэкземплярного учета криптографических ключей считается отчуждаемый ключевой носитель многократного использования. Если один и тот же ключевой носитель многократно используют для записи криптографических ключей, то его каждый раз следует регистрировать отдельно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се полученные экземпляры СКЗИ, криптографических ключей должны быть выданы под роспись в Журнале пользователям СКЗИ, несущим персональную ответственность за их сохранность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 необходимости пользователю выдается документация по эксплуатации СКЗИ с последующим возвратом лицу, ответственному за эксплуатацию СКЗ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истрибутивы СКЗИ на носителях, эксплуатационная и техническая документация к СКЗИ, инструкции хранятся у ответственного за эксплуатацию СКЗИ. Криптографические ключи хранятся у пользователей СКЗИ. Хранение осуществляется в закрываемых на замок металлических хранилищах пользования в условиях, исключающих бесконтрольный доступ к ним, а также их непреднамеренное уничтожение или в опечатанном пенале (тубусе). Металлические шкафы должны быть оборудованы внутренними замками с двумя экземплярами ключей и кодовыми замками, и приспособлениями для опечатывания. Один экземпляр ключа от хранилища должен находиться у Ответственного за эксплуатацию СКЗИ. Дубликаты ключей от хранилищ сотрудники хранят в специальном сейфе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льзователи СКЗИ могут осуществлять хранение рабочих и резервных криптографических ключей, предназначенных для применения в случае неработоспособности рабочих криптографических ключей. Резервные криптографические ключи могут также находится на хранении у лица, ответственного за эксплуатацию СКЗ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ключевые носители с изготовленными криптографическими ключами наклеиваются наклейки, содержащие надписи: на один ключевой носитель – «Рабочий»; на другой ключевой носитель – «Резервный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лючевой носитель с наклейкой «Резервный» помещается в конверт и опечатывается пользователем и лицом, ответственным за эксплуатацию СКЗ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Все полученные экземпляры криптографических ключей должны быть выданы под роспись в Журнале. Резервные криптографические ключи могут находиться на хранении у ответственного за эксплуатацию СКЗ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Ключевые носители с неработоспособными криптографическими ключами Ответственный за эксплуатацию СКЗИ принимает от пользователя под роспись в Журнале. Неработоспособные ключевые носители подлежат уничтожению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При необходимости замены наклейки на ключевом носителе (стирание надписи реквизитов) пользователь передает его Ответственному за эксплуатацию СКЗИ, который в присутствии пользователя снимает старую наклейку и приклеивает новую наклейку с такими же учетными реквизитам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Аппаратные средства, с которыми осуществляется штатное функционирование СКЗИ, а также аппаратные и аппаратно-программные СКЗИ должны быть оборудованы средствами контроля за их вскрытием (опечатаны, опломбированы). Место опечатывания (опломбирования) СКЗИ, аппаратных средств должно быть таким, чтобы его можно было визуально контролировать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СКЗИ и криптографические ключи могут доставляться специальной (фельдъегерской) связью или курьером, имеющего доверенность, подписанную главой </w:t>
      </w:r>
      <w:r>
        <w:rPr>
          <w:bCs/>
          <w:szCs w:val="28"/>
        </w:rPr>
        <w:t>Администрации</w:t>
      </w:r>
      <w:r>
        <w:rPr>
          <w:szCs w:val="28"/>
        </w:rPr>
        <w:t>, на право получения СКЗИ, при соблюдении мер, исключающих бесконтрольный доступ к СКЗИ и криптографическим ключам во время доставк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Для пересылки СКЗИ и криптографические ключи помещаются в прочную упаковку, исключающую возможность их физического повреждения и внешнего воздействия, в особенности на записанную ключевую информацию. Криптографические ключи пересылают в отдельном пакете с пометкой «Лично». Упаковки опечатывают таким образом, чтобы исключалась возможность извлечения из них содержимого без нарушения целостности упаковок и оттисков печат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Для пересылки СКЗИ, эксплуатационной и технической документации к ним, криптографических ключей составляется Акт приема-передачи (Опись) документов, в котором указывается: что посылается и в каком количестве, учетные номера СКЗИ, криптографических ключей или документов, а также, при необходимости, назначение и порядок использования высылаемого отправления. Акт приема-передачи (Опись) документов вкладывается в упаковк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Полученную упаковку вскрывает только лицо, для которого она предназначена. Если содержимое полученной упаковки не соответствует указанному в Акте приема-передачи (Описи) документов или сама упаковка и оттиск печати - их описанию (оттиску), а также если упаковка повреждена, в результате чего образовался свободный доступ к ее содержимому, то должен быть составлен акт о происшедшем нарушении. Полученные с такими отправлениями СКЗИ и криптографические ключи до получения указаний от Ответственного за эксплуатацию СКЗИ применять не разрешаетс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При обнаружении бракованных криптографических ключей ключевой носитель с такими ключами следует возвратить для установления причин происшедшего и их устранения в дальнейшем. В этом случае необходимо получить новые криптографические ключ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Ключевые носители совместно с Журналом должны храниться лицом, ответственным за эксплуатацию СКЗИ, в сейфе (металлическом шкафу), как правило, в отдельной ячейке. В исключительных случаях допускается хранить ключевые носители и Журнал совместно с другими документами, при этом ключевые носители и Журнал должны быть помещены в отдельную папк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 время отсутствия Ответственного за эксплуатацию СКЗИ, должен быть назначен сотрудник его замещающ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При необходимости криптографические ключи сдаются на временное хранение лицу, ответственному за эксплуатацию СКЗ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360" w:firstLine="349"/>
        <w:contextualSpacing/>
        <w:jc w:val="center"/>
        <w:rPr>
          <w:szCs w:val="28"/>
        </w:rPr>
      </w:pPr>
      <w:r>
        <w:rPr>
          <w:szCs w:val="28"/>
        </w:rPr>
        <w:t>Использование СКЗИ и криптографических ключей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риптографические ключи используются для обеспечения конфиденциальности, авторства и целостности электронных документ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Криптографический ключ невозможно использовать, если истек срок действия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ля обеспечения контроля доступа к СКЗИ системный блок автоматизированного рабочего места (далее – АРМ) опечатывается лицом, ответственным за эксплуатацию СКЗ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льзователь должен периодически проверять сохранность оборудования и целостность печатей на АРМ. В случае обнаружения «посторонних» (не зарегистрированных) программ или выявления факта повреждения печати на системном блоке АРМ работа должна быть прекращена. По данному факту проводится служебное расследование, и осуществляются работы по анализу и ликвидации последствий данного наруш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 выявлении сбоев или отказов пользователь обязан сообщить о факте их возникновения ответственному за эксплуатацию СКЗИ и предоставить ему носители криптографических ключей для проверки их работоспособности. Проверку работоспособности носителей криптографических ключей Ответственный за эксплуатацию СКЗИ выполняет в присутствии пользовател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лучае если рабочие криптографические ключи потеряли работоспособность, то по просьбе пользователя лицо, ответственное за эксплуатацию СКЗИ, вскрывает конверт (коробку) с резервными криптографическими ключами, делает копию ключевого носителя, используя резервные криптографические ключи, помещает резервные криптографические ключи в конверт (коробку), а на новый ключевой носитель наклеивает наклейку с надписью: «Рабочий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экстренных случаях, не терпящих отлагательства, вскрытие конверта (коробки) с резервными криптографическими ключами может осуществляться комиссионно с последующим уведомлением лица, ответственного за эксплуатацию СКЗИ, о факте вскрытия конверта с криптографическими ключами. На конверте делается запись о вскрытии с указанием даты и времени вскрытия конверта и подписью пользователя. Вскрытый конверт вместе с неработоспособными криптографическими ключами сдаются лицу, ответственному за эксплуатацию СКЗ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скрытие системного блока АРМ, на которой установлено СКЗИ, для проведения ремонта или технического обслуживания должно осуществляться в присутствии лица, ответственного за эксплуатацию СКЗИ.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360" w:firstLine="349"/>
        <w:contextualSpacing/>
        <w:jc w:val="center"/>
        <w:rPr>
          <w:szCs w:val="28"/>
        </w:rPr>
      </w:pPr>
      <w:r>
        <w:rPr>
          <w:szCs w:val="28"/>
        </w:rPr>
        <w:t>Обязанности пользователей СКЗИ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льзователи СКЗИ обязан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не разглашать информацию ограниченного доступа, к которой они допущены, в том числе сведения о криптоключа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сохранять носители ключевой информации и другие документы о ключах, выдаваемых с ключевыми носителя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соблюдать требования к обеспечению с использованием СКЗИ безопасности информации ограниченного доступ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сообщать Ответственному за эксплуатацию СКЗИ о ставших им известными попытках посторонних лиц получить сведения об используемых СКЗИ или ключевых документах к ни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сдать СКЗИ, эксплуатационную и техническую документацию к ним, ключевые документы при увольнении или отстранении от исполнения обязанностей, связанных с использованием СКЗ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немедленно уведомлять Ответственного за эксплуатацию СКЗИ, о фактах утраты или недостачи СКЗИ, ключевых документов к ним, ключей от помещений, хранилищ, личных печатей и о других фактах, которые могут привести к разглашению защищаемых сведений конфиденциального характера, а также о причинах и условиях возможной утечки таких сведений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льзователь несет ответственность за то, чтобы на АРМ, на котором установлены СКЗИ, не были установлены и не эксплуатировались программы (в том числе, программы-вирусы), которые могут нарушить функционирование СКЗИ. На АРМ, оборудованном СКЗИ, программное обеспечение должно быть лицензионным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 обнаружении на АРМ, оборудованном СКЗИ, посторонних программ или вирусов, работа с СКЗИ на данном рабочем месте должна быть прекращена. Незамедлительно организуются мероприятия по анализу и ликвидации негативных последствий данного нарушен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се полученные обладателем информации ограниченного доступа экземпляры СКЗИ, эксплуатационной и технической документации к ним, ключевых документов должны быть выданы под расписку в соответствующем Журнале поэкземплярного учета пользователям СКЗИ, несущим персональную ответственность за их сохранность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е допуска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разглашать информацию ограниченного доступа, к которой был допущен Пользователь СКЗ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разглашать содержимое ключевых носителей или передавать сами носители лицам, к ним не допущенны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выводить ключевую информацию на дисплей и(или) принтер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вставлять ключевой носитель в порт АРМ при проведении работ, не являющихся штатными процедурами использования ключей (шифрование/расшифровывание информации, проверка электронной цифровой подписи и т.д.), а также в порты других АР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записывать на ключевом носителе постороннюю информац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вносить какие-либо изменения в программное обеспечение СКЗ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использовать бывшие в работе ключевые носители для записи новой информации без предварительного уничтожения на них ключевой информации путем переформатирования (рекомендуется физическое уничтожение носителей)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нарушениях, которые могут привести к компрометации криптоключей, их составных частей или передававшейся (хранящейся) с их использованием информации ограниченного доступа, пользователи СКЗИ обязаны сообщать ответственному за эксплуатацию СКЗ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360" w:firstLine="349"/>
        <w:contextualSpacing/>
        <w:jc w:val="center"/>
        <w:rPr>
          <w:szCs w:val="28"/>
        </w:rPr>
      </w:pPr>
      <w:r>
        <w:rPr>
          <w:szCs w:val="28"/>
        </w:rPr>
        <w:t>Действия при компрометации криптографических ключей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 обстоятельствам, указывающим на возможную компрометацию криптографических ключей, но не ограничивающим их, относятся следующ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потеря ключевых носителей с рабочими и/или резервными криптографическими ключа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потеря ключевых носителей с рабочими и/или резервными криптографическими ключами с последующим их обнаруж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увольнение сотрудников, имевших доступ к рабочим и/или резервным криптографическим ключа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возникновение подозрений относительно утечки информации или ее искаж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нарушение целостности печатей на сейфах (металлических шкафах) с ключевыми носителями с рабочими и/или резервными криптографическими ключами, если используется процедура опечатывания сейф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утрата ключей от сейфов в момент нахождения в них ключевых носителей с рабочими и/или резервными криптографическими ключа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временный доступ посторонних лиц к ключевым носителям, а также другие события, при которых достоверно не известно, что произошло с ключевыми носителям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лучае возникновения обстоятельств, указанных в п. 4.9 настоящей Инструкции, пользователь обязан незамедлительно прекратить обмен электронными документами с использованием скомпрометированных закрытых криптографических ключей, по телефону информировать Ответственного за эксплуатацию СКЗИ о факте компрометации используемых закрытых криптографических ключей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ешение о компрометации криптографических ключей принимает глава </w:t>
      </w:r>
      <w:r>
        <w:rPr>
          <w:bCs/>
          <w:szCs w:val="28"/>
        </w:rPr>
        <w:t xml:space="preserve">Администрации </w:t>
      </w:r>
      <w:r>
        <w:rPr>
          <w:szCs w:val="28"/>
        </w:rPr>
        <w:t>на основании письменного уведомления о компрометации, подписанного Ответственным за эксплуатацию СКЗИ, с приложением, при необходимости, письменного объяснения пользователя по факту компрометации его криптографических ключей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ведомление должно содержат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идентификационные параметры скомпрометированного криптографического ключ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фамилию, имя, отчество пользователя СКЗИ, который владел скомпрометированным криптографическим ключ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сведения об обстоятельствах компрометации криптографического ключ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время и обстоятельства выявления факта компрометации криптографического ключ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сле принятия решения о компрометации ключа принимаются меры о его изъятии из обращения и замены его на новый. Ответственный за эксплуатацию СКЗИ, после получения информации о компрометации криптографического ключа, убеждается в достоверности полученной информации, выводит из действия ключ подписи, соответствующий скомпрометированному закрытому криптографическому ключу (прекращает обмен электронными документами с использованием сертификата ключа подписи, соответствующего скомпрометированному закрытому криптографическому ключу). Проводит работу по отзыву сертификата ключа подписи пользователя. Отозванный сертификат ключа подписи, соответствующий скомпрометированному закрытому криптографическому ключу пользователя, помещается в список отозванных сертификатов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ата, начиная с которой сертификат ключа подписи считается недействительным, устанавливается равной дате формирования списка отозванных сертификатов, в который был включен отзываемый сертификат ключа подпис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ертификат ключа подписи, соответствующий скомпрометированному закрытому криптографическому ключу, должен храниться Ответственным за эксплуатацию СКЗИ, в течение срока хранения электронных документов для проведения (в случае необходимости) разбора конфликтных ситуаций, связанных с применением ЭП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спользование СКЗИ может быть возобновлено только после ввода в действие другого криптографического ключа взамен скомпрометированного.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360" w:firstLine="349"/>
        <w:contextualSpacing/>
        <w:jc w:val="center"/>
        <w:rPr>
          <w:szCs w:val="28"/>
        </w:rPr>
      </w:pPr>
      <w:r>
        <w:rPr>
          <w:szCs w:val="28"/>
        </w:rPr>
        <w:t>Уничтожение криптографических ключей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еиспользованные или выведенные из действия криптографические ключи подлежат уничтожению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ничтожение криптографических ключей на ключевых носителях производится лицом, ответственным за эксплуатацию СКЗ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риптографические ключи, находящиеся на ключевых носителях, уничтожаются путем их стирания (разрушения) по технологии, принятой для ключевых носителей многократного использования в соответствии с требованиями эксплуатационной и технической документации на СКЗ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 уничтожении криптографических ключей, находящихся на ключевых носителях, необходим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установить наличие оригинала и количество копий криптографических ключ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проверить внешним осмотром целостность каждого ключевого носите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установить наличие на оригинале и всех копиях ключевых носителей реквизитов путем сверки с записями в Журнале поэкземплярного уче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убедиться, что криптографические ключи, находящиеся на ключевых носителях, действительно подлежат уничтожен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произвести уничтожение ключевой информации на оригинале и на всех копиях носителей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Журнале поэкземплярного учета Ответственным за эксплуатацию СКЗИ производится отметка об уничтожении криптографических ключей.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360" w:firstLine="349"/>
        <w:contextualSpacing/>
        <w:jc w:val="center"/>
        <w:rPr/>
      </w:pPr>
      <w:r>
        <w:rPr>
          <w:szCs w:val="28"/>
        </w:rPr>
        <w:t>Размещение, специальное оборудование, охрана и организация режима в помещениях, где установлены СКЗИ или хранятся криптографические ключ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змещение, специальное оборудование, охрана и организация режима в помещениях, где установлены СКЗИ или хранятся криптографические ключи (далее – режимные помещения), должны обеспечивать сохранность СКЗИ и криптографических ключе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 оборудовании режимных помещений должны выполняться требования к размещению, монтажу СКЗИ, а также другого оборудования, функционирующего с СКЗ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мещения выделяют с учетом размеров контролируемых зон, регламентированных эксплуатационной и технической документацией к СКЗИ. Помещения должны иметь прочные входные двери с замками, гарантирующими надежное закрытие помещений в нерабочее время. Окна помещений, расположенных на первых или последних этажах зданий, а также окна, находящиеся около пожарных лестниц и других мест, откуда возможно проникновение в режимные помещения посторонних лиц, необходимо оборудовать металлическими решетками, или ставнями, или охранной сигнализацией, или другими средствами, препятствующими неконтролируемому проникновению в режимные помещ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змещение, специальное оборудование, охрана и организация режима в помещениях должны исключить возможность неконтролируемого проникновения или пребывания в них посторонних лиц, а также просмотра посторонними лицами ведущихся там работ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жим охраны помещений, в том числе правила допуска работников и посетителей в рабочее и нерабочее время, устанавливает лицо, ответственное за эксплуатацию СКЗИ. Установленный режим охраны должен предусматривать периодический контроль за состоянием технических средств охраны, если таковые имеются, а также учитывать положения настоящей Инструк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вери режимных помещений должны быть постоянно закрыты и могут открываться только для санкционированного прохода работников и посетителей. Ключи от входных дверей нумеруют, учитывают и выдают работникам, имеющим право допуска в режимные помещения, под расписку. Дубликаты ключей от входных дверей таких помещений следует хранить в специальном сейф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ля предотвращения просмотра извне помещений, где используются СКЗИ, окна должны быть защищены или экраны мониторов должны быть повернуты в противоположную сторону от окн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мещения, в которых используются при работе криптографические ключи, как правило, должны быть оснащены охранной сигнализацией, связанной со службой охраны здания. Сотрудникам, ответственным за охрану здания необходимо проверять периодически исправность сигнализации с отметкой в соответствующих журнала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обычных условиях помещения, находящиеся в них опечатанные хранилища могут быть вскрыты только пользователями или Ответственного за эксплуатацию СКЗИ, либо комиссионно сотрудниками с разрешения главы </w:t>
      </w:r>
      <w:r>
        <w:rPr>
          <w:bCs/>
          <w:szCs w:val="28"/>
        </w:rPr>
        <w:t>Администрации</w:t>
      </w:r>
      <w:r>
        <w:rPr>
          <w:szCs w:val="2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При обнаружении признаков, указывающих на возможное несанкционированное проникновение в эти помещения или хранилища посторонних лиц, о случившемся должно быть немедленно сообщено главе </w:t>
      </w:r>
      <w:r>
        <w:rPr>
          <w:bCs/>
          <w:szCs w:val="28"/>
        </w:rPr>
        <w:t xml:space="preserve">Администрации </w:t>
      </w:r>
      <w:r>
        <w:rPr>
          <w:szCs w:val="28"/>
        </w:rPr>
        <w:t>и Ответственному за эксплуатацию СКЗИ. Ответственный за эксплуатацию СКЗИ, обязан оценить возможность компрометации хранящихся криптографических ключей, составить акт и принять, при необходимости, меры к локализации последствий компрометации криптографических ключей и к их замен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Размещение и монтаж СКЗИ, а также другого оборудования, функционирующего с СКЗИ, в помещениях должны свести к минимуму возможность неконтролируемого доступа посторонних лиц к указанным средствам. Техническое обслуживание такого оборудования и смена криптографических ключей осуществляются в отсутствие лиц, не допущенных к работе с данными СКЗ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На время отсутствия пользователей указанное оборудование, при наличии такой возможности, должно быть выключено, отключено от линии связи и убрано в опечатываемые хранилища. В противном случае по согласованию с лицом, ответственным за эксплуатацию СКЗИ, необходимо предусмотреть организационно-технические меры, исключающие возможность использования СКЗИ посторонними лицами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_____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color w:val="000000"/>
          <w:szCs w:val="28"/>
        </w:rPr>
      </w:pPr>
      <w:r>
        <w:rPr>
          <w:szCs w:val="28"/>
        </w:rPr>
        <w:t>от 26 мая 2023 г. № 118-р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о подготовке и допуске к самостоятельной работе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со средствами криптографической защиты информ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38175</wp:posOffset>
                </wp:positionH>
                <wp:positionV relativeFrom="paragraph">
                  <wp:posOffset>24130</wp:posOffset>
                </wp:positionV>
                <wp:extent cx="5753735" cy="635"/>
                <wp:effectExtent l="0" t="0" r="0" b="0"/>
                <wp:wrapNone/>
                <wp:docPr id="5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50.2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Cs w:val="28"/>
        </w:rPr>
        <w:t>(должность, фамилия, имя, отчество сотрудника)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121285</wp:posOffset>
                </wp:positionV>
                <wp:extent cx="5753735" cy="635"/>
                <wp:effectExtent l="0" t="0" r="0" b="0"/>
                <wp:wrapNone/>
                <wp:docPr id="6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50.2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(наименование СКЗИ, по которому осуществлялась подготовка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стоящим подтверждается, что пользователь СКЗИ ознакомлен со следующими обязанност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не разглашать конфиденциальную информацию, к которой допущен, рубежи ее защиты, в том числе сведения о криптоключ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соблюдать требования к обеспечению безопасности конфиденциальной информации с использованием СКЗ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сообщать лицу, ответственному за эксплуатацию СКЗИ, сведения о ставших ему известными попытках посторонних лиц получить сведения об используемых СКЗИ или ключевых документах к н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сдать СКЗИ, эксплуатационную и техническую документацию к ним, ключевые документы в соответствии с установленным порядком при увольнении или отстранении от исполнения обязанностей, связанных с использованием СКЗ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немедленно уведомлять ответственного за эксплуатацию СКЗИ о фактах утраты или недостачи СКЗИ, ключевых документов к ним, ключей от помещений, хранилищ (сейфов), личных печатей и о других фактах, которые могут привести к разглашению защищаемых сведений конфиденциального характера, а также о причинах и условиях возможной утечки таких свед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 заключением </w:t>
      </w:r>
    </w:p>
    <w:p>
      <w:pPr>
        <w:pStyle w:val="Normal"/>
        <w:rPr>
          <w:szCs w:val="28"/>
        </w:rPr>
      </w:pPr>
      <w:r>
        <w:rPr>
          <w:szCs w:val="28"/>
        </w:rPr>
        <w:t>ознакомлен(а)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  </w:t>
        <w:tab/>
        <w:tab/>
        <w:t xml:space="preserve">_______________    </w:t>
        <w:tab/>
        <w:tab/>
        <w:t xml:space="preserve">   __________________</w:t>
      </w:r>
    </w:p>
    <w:p>
      <w:pPr>
        <w:pStyle w:val="Normal"/>
        <w:jc w:val="center"/>
        <w:rPr/>
      </w:pPr>
      <w:r>
        <w:rPr>
          <w:szCs w:val="28"/>
        </w:rPr>
        <w:t xml:space="preserve">          </w:t>
      </w:r>
      <w:r>
        <w:rPr>
          <w:szCs w:val="28"/>
        </w:rPr>
        <w:t>(дата)</w:t>
        <w:tab/>
        <w:tab/>
        <w:tab/>
        <w:tab/>
        <w:t xml:space="preserve"> (подпись)    </w:t>
        <w:tab/>
        <w:tab/>
        <w:t>(фамилия, инициалы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452"/>
      </w:tblGrid>
      <w:tr>
        <w:trPr/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абаков В.В.</w:t>
            </w:r>
          </w:p>
        </w:tc>
      </w:tr>
    </w:tbl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(дата)</w:t>
        <w:tab/>
      </w:r>
      <w:r>
        <w:br w:type="page"/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color w:val="000000"/>
          <w:szCs w:val="28"/>
        </w:rPr>
      </w:pPr>
      <w:r>
        <w:rPr>
          <w:szCs w:val="28"/>
        </w:rPr>
        <w:t>от 26 мая 2023 г. № 118-р</w:t>
      </w:r>
    </w:p>
    <w:p>
      <w:pPr>
        <w:pStyle w:val="Normal"/>
        <w:jc w:val="right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</w:r>
    </w:p>
    <w:p>
      <w:pPr>
        <w:pStyle w:val="Normal"/>
        <w:jc w:val="right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 xml:space="preserve">ЖУРНАЛ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00" w:leader="none"/>
        </w:tabs>
        <w:spacing w:lineRule="exact" w:line="240"/>
        <w:jc w:val="center"/>
        <w:rPr>
          <w:b/>
          <w:b/>
          <w:bCs/>
          <w:szCs w:val="28"/>
          <w:u w:val="single"/>
        </w:rPr>
      </w:pPr>
      <w:r>
        <w:rPr>
          <w:szCs w:val="28"/>
        </w:rPr>
        <w:t>учета ключей электронных подписей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Cs w:val="28"/>
          <w:u w:val="single"/>
        </w:rPr>
      </w:pPr>
      <w:r>
        <w:rPr>
          <w:rFonts w:eastAsia="Calibri"/>
          <w:b/>
          <w:bCs/>
          <w:color w:val="000000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</w:r>
    </w:p>
    <w:tbl>
      <w:tblPr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284" w:hRule="atLeast"/>
        </w:trPr>
        <w:tc>
          <w:tcPr>
            <w:tcW w:w="8979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Журнал начат «____» _______________ 201___ г.</w:t>
            </w:r>
          </w:p>
        </w:tc>
      </w:tr>
      <w:tr>
        <w:trPr>
          <w:trHeight w:val="284" w:hRule="atLeast"/>
        </w:trPr>
        <w:tc>
          <w:tcPr>
            <w:tcW w:w="8979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Должность _________________________________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97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8"/>
                <w:u w:val="single"/>
              </w:rPr>
              <w:t xml:space="preserve">                             </w:t>
            </w:r>
            <w:r>
              <w:rPr>
                <w:rFonts w:eastAsia="Arial Unicode MS"/>
                <w:color w:val="000000"/>
                <w:szCs w:val="28"/>
              </w:rPr>
              <w:t xml:space="preserve">/ </w:t>
            </w:r>
            <w:r>
              <w:rPr>
                <w:rFonts w:eastAsia="Arial Unicode MS"/>
                <w:color w:val="000000"/>
                <w:szCs w:val="28"/>
                <w:u w:val="single"/>
              </w:rPr>
              <w:t xml:space="preserve">                                                    </w:t>
            </w:r>
            <w:r>
              <w:rPr>
                <w:rFonts w:eastAsia="Arial Unicode MS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Arial Unicode MS"/>
                <w:i/>
                <w:i/>
                <w:color w:val="000000"/>
                <w:szCs w:val="28"/>
              </w:rPr>
            </w:pPr>
            <w:r>
              <w:rPr>
                <w:rFonts w:eastAsia="Arial Unicode MS"/>
                <w:i/>
                <w:color w:val="000000"/>
                <w:szCs w:val="28"/>
              </w:rPr>
              <w:t>подпись                      фамилия, имя, отчество</w:t>
            </w:r>
          </w:p>
        </w:tc>
      </w:tr>
      <w:tr>
        <w:trPr>
          <w:trHeight w:val="635" w:hRule="atLeast"/>
        </w:trPr>
        <w:tc>
          <w:tcPr>
            <w:tcW w:w="89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i/>
                <w:i/>
                <w:color w:val="000000"/>
                <w:szCs w:val="28"/>
              </w:rPr>
            </w:pPr>
            <w:r>
              <w:rPr>
                <w:rFonts w:eastAsia="Arial Unicode MS"/>
                <w:i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 xml:space="preserve">Журнал завершен «____» ________________ 201___ г. </w:t>
            </w:r>
          </w:p>
        </w:tc>
      </w:tr>
      <w:tr>
        <w:trPr>
          <w:trHeight w:val="284" w:hRule="atLeast"/>
        </w:trPr>
        <w:tc>
          <w:tcPr>
            <w:tcW w:w="8979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Должность _________________________________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97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8"/>
                <w:u w:val="single"/>
              </w:rPr>
              <w:t xml:space="preserve">                             </w:t>
            </w:r>
            <w:r>
              <w:rPr>
                <w:rFonts w:eastAsia="Arial Unicode MS"/>
                <w:color w:val="000000"/>
                <w:szCs w:val="28"/>
              </w:rPr>
              <w:t xml:space="preserve">/ </w:t>
            </w:r>
            <w:r>
              <w:rPr>
                <w:rFonts w:eastAsia="Arial Unicode MS"/>
                <w:color w:val="000000"/>
                <w:szCs w:val="28"/>
                <w:u w:val="single"/>
              </w:rPr>
              <w:t xml:space="preserve">                                                    </w:t>
            </w:r>
            <w:r>
              <w:rPr>
                <w:rFonts w:eastAsia="Arial Unicode MS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Arial Unicode MS"/>
                <w:i/>
                <w:i/>
                <w:color w:val="000000"/>
                <w:szCs w:val="28"/>
              </w:rPr>
            </w:pPr>
            <w:r>
              <w:rPr>
                <w:rFonts w:eastAsia="Arial Unicode MS"/>
                <w:i/>
                <w:color w:val="000000"/>
                <w:szCs w:val="28"/>
              </w:rPr>
              <w:t>подпись                      фамилия, имя, отчество</w:t>
            </w:r>
          </w:p>
        </w:tc>
      </w:tr>
      <w:tr>
        <w:trPr>
          <w:trHeight w:val="284" w:hRule="atLeast"/>
        </w:trPr>
        <w:tc>
          <w:tcPr>
            <w:tcW w:w="89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i/>
                <w:i/>
                <w:color w:val="000000"/>
                <w:szCs w:val="28"/>
              </w:rPr>
            </w:pPr>
            <w:r>
              <w:rPr>
                <w:rFonts w:eastAsia="Arial Unicode MS"/>
                <w:i/>
                <w:color w:val="00000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9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Журнал составлен на __________ листах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38"/>
        <w:gridCol w:w="892"/>
        <w:gridCol w:w="1009"/>
        <w:gridCol w:w="1440"/>
        <w:gridCol w:w="1408"/>
        <w:gridCol w:w="848"/>
        <w:gridCol w:w="1229"/>
        <w:gridCol w:w="1528"/>
      </w:tblGrid>
      <w:tr>
        <w:trPr>
          <w:tblHeader w:val="true"/>
          <w:trHeight w:val="113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каб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ключ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ата и время вы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ИО, подпись получателя ключ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ИО, подпись выдавшего клю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ата и время сдач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дпись сдавшего клю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дпись принявшего ключ</w:t>
            </w:r>
          </w:p>
        </w:tc>
      </w:tr>
      <w:tr>
        <w:trPr>
          <w:trHeight w:val="2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14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___________________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color w:val="000000"/>
          <w:szCs w:val="28"/>
        </w:rPr>
      </w:pPr>
      <w:r>
        <w:rPr>
          <w:szCs w:val="28"/>
        </w:rPr>
        <w:t>от 26 мая 2023 г. № 118-р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Arial"/>
          <w:color w:val="000000"/>
          <w:szCs w:val="28"/>
          <w:lang w:eastAsia="ar-SA"/>
        </w:rPr>
      </w:pPr>
      <w:r>
        <w:rPr>
          <w:rFonts w:eastAsia="Arial"/>
          <w:color w:val="000000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 xml:space="preserve">ЖУРНАЛ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00" w:leader="none"/>
        </w:tabs>
        <w:spacing w:lineRule="exact" w:line="240"/>
        <w:jc w:val="center"/>
        <w:rPr>
          <w:bCs/>
          <w:szCs w:val="28"/>
          <w:u w:val="single"/>
        </w:rPr>
      </w:pPr>
      <w:r>
        <w:rPr>
          <w:rFonts w:eastAsia="Arial Unicode MS"/>
          <w:color w:val="000000"/>
          <w:szCs w:val="28"/>
        </w:rPr>
        <w:t>учета лиц, допущенных к работе со средствами криптографической защиты информации</w:t>
      </w:r>
    </w:p>
    <w:p>
      <w:pPr>
        <w:pStyle w:val="Normal"/>
        <w:autoSpaceDE w:val="false"/>
        <w:rPr>
          <w:rFonts w:eastAsia="Calibri"/>
          <w:bCs/>
          <w:color w:val="000000"/>
          <w:szCs w:val="28"/>
          <w:u w:val="single"/>
        </w:rPr>
      </w:pPr>
      <w:r>
        <w:rPr>
          <w:rFonts w:eastAsia="Calibri"/>
          <w:bCs/>
          <w:color w:val="000000"/>
          <w:szCs w:val="28"/>
          <w:u w:val="single"/>
        </w:rPr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284" w:hRule="atLeast"/>
        </w:trPr>
        <w:tc>
          <w:tcPr>
            <w:tcW w:w="9260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Журнал начат «____» _______________ 201___ г.</w:t>
            </w:r>
          </w:p>
        </w:tc>
      </w:tr>
      <w:tr>
        <w:trPr>
          <w:trHeight w:val="284" w:hRule="atLeast"/>
        </w:trPr>
        <w:tc>
          <w:tcPr>
            <w:tcW w:w="9260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Должность _________________________________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2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8"/>
                <w:u w:val="single"/>
              </w:rPr>
              <w:t xml:space="preserve">                             </w:t>
            </w:r>
            <w:r>
              <w:rPr>
                <w:rFonts w:eastAsia="Arial Unicode MS"/>
                <w:color w:val="000000"/>
                <w:szCs w:val="28"/>
              </w:rPr>
              <w:t xml:space="preserve">/ </w:t>
            </w:r>
            <w:r>
              <w:rPr>
                <w:rFonts w:eastAsia="Arial Unicode MS"/>
                <w:color w:val="000000"/>
                <w:szCs w:val="28"/>
                <w:u w:val="single"/>
              </w:rPr>
              <w:t xml:space="preserve">                                                    </w:t>
            </w:r>
            <w:r>
              <w:rPr>
                <w:rFonts w:eastAsia="Arial Unicode MS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Arial Unicode MS"/>
                <w:i/>
                <w:i/>
                <w:color w:val="000000"/>
                <w:szCs w:val="28"/>
              </w:rPr>
            </w:pPr>
            <w:r>
              <w:rPr>
                <w:rFonts w:eastAsia="Arial Unicode MS"/>
                <w:i/>
                <w:color w:val="000000"/>
                <w:szCs w:val="28"/>
              </w:rPr>
              <w:t>подпись                      фамилия, имя, отчество</w:t>
            </w:r>
          </w:p>
        </w:tc>
      </w:tr>
      <w:tr>
        <w:trPr>
          <w:trHeight w:val="635" w:hRule="atLeast"/>
        </w:trPr>
        <w:tc>
          <w:tcPr>
            <w:tcW w:w="9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i/>
                <w:i/>
                <w:color w:val="000000"/>
                <w:szCs w:val="28"/>
              </w:rPr>
            </w:pPr>
            <w:r>
              <w:rPr>
                <w:rFonts w:eastAsia="Arial Unicode MS"/>
                <w:i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 xml:space="preserve">Журнал завершен «____» ________________ 201___ г. </w:t>
            </w:r>
          </w:p>
        </w:tc>
      </w:tr>
      <w:tr>
        <w:trPr>
          <w:trHeight w:val="284" w:hRule="atLeast"/>
        </w:trPr>
        <w:tc>
          <w:tcPr>
            <w:tcW w:w="9260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Должность _________________________________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2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8"/>
                <w:u w:val="single"/>
              </w:rPr>
              <w:t xml:space="preserve">                             </w:t>
            </w:r>
            <w:r>
              <w:rPr>
                <w:rFonts w:eastAsia="Arial Unicode MS"/>
                <w:color w:val="000000"/>
                <w:szCs w:val="28"/>
              </w:rPr>
              <w:t xml:space="preserve">/ </w:t>
            </w:r>
            <w:r>
              <w:rPr>
                <w:rFonts w:eastAsia="Arial Unicode MS"/>
                <w:color w:val="000000"/>
                <w:szCs w:val="28"/>
                <w:u w:val="single"/>
              </w:rPr>
              <w:t xml:space="preserve">                                                    </w:t>
            </w:r>
            <w:r>
              <w:rPr>
                <w:rFonts w:eastAsia="Arial Unicode MS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Arial Unicode MS"/>
                <w:i/>
                <w:i/>
                <w:color w:val="000000"/>
                <w:szCs w:val="28"/>
              </w:rPr>
            </w:pPr>
            <w:r>
              <w:rPr>
                <w:rFonts w:eastAsia="Arial Unicode MS"/>
                <w:i/>
                <w:color w:val="000000"/>
                <w:szCs w:val="28"/>
              </w:rPr>
              <w:t>подпись                      фамилия, имя, отчество</w:t>
            </w:r>
          </w:p>
        </w:tc>
      </w:tr>
      <w:tr>
        <w:trPr>
          <w:trHeight w:val="284" w:hRule="atLeast"/>
        </w:trPr>
        <w:tc>
          <w:tcPr>
            <w:tcW w:w="9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i/>
                <w:i/>
                <w:color w:val="000000"/>
                <w:szCs w:val="28"/>
              </w:rPr>
            </w:pPr>
            <w:r>
              <w:rPr>
                <w:rFonts w:eastAsia="Arial Unicode MS"/>
                <w:i/>
                <w:color w:val="00000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Журнал составлен на __________ листах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38"/>
        <w:gridCol w:w="3036"/>
        <w:gridCol w:w="2514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и должность допущенного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 работе с средствами криптографической защиты информа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средствами криптографической защиты информ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рийный номер средствами криптографической защиты информации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459" w:hanging="36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459" w:hanging="36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459" w:hanging="36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459" w:hanging="36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459" w:hanging="36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459" w:hanging="36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_________________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от 26 мая 2023 г. № 118-р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ЖУРНАЛ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поэкземплярного учета средств криптографической защиты информации, эксплуатационной и технической документации к ним, ключевых документов в </w:t>
      </w:r>
      <w:r>
        <w:rPr>
          <w:bCs/>
          <w:szCs w:val="28"/>
        </w:rPr>
        <w:t>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Журнал начат «____» _______________ 201___ г.</w:t>
      </w:r>
    </w:p>
    <w:p>
      <w:pPr>
        <w:pStyle w:val="Normal"/>
        <w:rPr>
          <w:szCs w:val="28"/>
        </w:rPr>
      </w:pPr>
      <w:r>
        <w:rPr>
          <w:szCs w:val="28"/>
        </w:rPr>
        <w:t>Должность 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 xml:space="preserve">/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подпись                      фамилия, имя, отчест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Журнал завершен «____» ________________ 201___ г. </w:t>
      </w:r>
    </w:p>
    <w:p>
      <w:pPr>
        <w:pStyle w:val="Normal"/>
        <w:rPr>
          <w:szCs w:val="28"/>
        </w:rPr>
      </w:pPr>
      <w:r>
        <w:rPr>
          <w:szCs w:val="28"/>
        </w:rPr>
        <w:t>Должность 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 xml:space="preserve">/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подпись                      фамилия, имя, отчест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Журнал составлен на __________ листах</w:t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 w:before="0" w:after="200"/>
        <w:rPr/>
      </w:pPr>
      <w:r>
        <w:rPr/>
      </w:r>
    </w:p>
    <w:tbl>
      <w:tblPr>
        <w:tblW w:w="15593" w:type="dxa"/>
        <w:jc w:val="left"/>
        <w:tblInd w:w="-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276"/>
        <w:gridCol w:w="1134"/>
        <w:gridCol w:w="1134"/>
        <w:gridCol w:w="924"/>
        <w:gridCol w:w="1344"/>
        <w:gridCol w:w="1061"/>
        <w:gridCol w:w="1280"/>
        <w:gridCol w:w="1061"/>
        <w:gridCol w:w="1061"/>
        <w:gridCol w:w="854"/>
        <w:gridCol w:w="1061"/>
        <w:gridCol w:w="924"/>
        <w:gridCol w:w="77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</w:t>
              <w:softHyphen/>
              <w:t>вание СКЗИ, ЭД и ТехД к ним, клю</w:t>
              <w:softHyphen/>
              <w:t>чевых до</w:t>
              <w:softHyphen/>
              <w:t>кумен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ийные</w:t>
              <w:br/>
              <w:t>номера</w:t>
              <w:br/>
              <w:t>СКЗИ, ЭД и ТехД к ним, клю</w:t>
              <w:softHyphen/>
              <w:t>чевых до</w:t>
              <w:softHyphen/>
              <w:t>кумен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мера</w:t>
              <w:br/>
              <w:t>экз. (крип</w:t>
              <w:softHyphen/>
              <w:t>то номера) ключевых докумен</w:t>
              <w:softHyphen/>
              <w:t>тов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метка</w:t>
              <w:br/>
              <w:t>о получении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метка</w:t>
              <w:br/>
              <w:t>о выдач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метка о подключении</w:t>
              <w:br/>
              <w:t>(установке) СКЗИ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метка об изъятии СКЗИ из</w:t>
              <w:br/>
              <w:t>аппаратных средств, уничтожении ключевых</w:t>
              <w:br/>
              <w:t>документов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ме</w:t>
              <w:softHyphen/>
              <w:t>чани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кого</w:t>
              <w:br/>
              <w:t>получен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ата и номер сопро</w:t>
              <w:softHyphen/>
              <w:t>води</w:t>
              <w:softHyphen/>
              <w:t>тельно</w:t>
              <w:softHyphen/>
              <w:t>го пись</w:t>
              <w:softHyphen/>
              <w:t>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.И.О.</w:t>
              <w:br/>
              <w:t>пользователя СКЗ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ата и </w:t>
              <w:br/>
              <w:t>расписка в получен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.И.О.</w:t>
              <w:br/>
              <w:t>сотрудни</w:t>
              <w:softHyphen/>
              <w:t>ков органа криптогра</w:t>
              <w:softHyphen/>
              <w:t>фической защиты, пользователя СКЗИ, произвед</w:t>
              <w:softHyphen/>
              <w:t>ших под</w:t>
              <w:softHyphen/>
              <w:t>ключение (установку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ата</w:t>
              <w:br/>
              <w:t>подклю</w:t>
              <w:softHyphen/>
              <w:t>чения</w:t>
              <w:br/>
              <w:t>(установки) и подписи лиц, про</w:t>
              <w:softHyphen/>
              <w:t>изведших подклю</w:t>
              <w:softHyphen/>
              <w:t>чение</w:t>
              <w:br/>
              <w:t>(установку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мера аппаратных средств, в кото</w:t>
              <w:softHyphen/>
              <w:t>рые уста</w:t>
              <w:softHyphen/>
              <w:t>новлены или к ко</w:t>
              <w:softHyphen/>
              <w:t>торым подклю</w:t>
              <w:softHyphen/>
              <w:t>чены СКЗ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изъя</w:t>
              <w:softHyphen/>
              <w:t>тия (унич</w:t>
              <w:softHyphen/>
              <w:t>тоже</w:t>
              <w:softHyphen/>
              <w:t>ни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.И.О.</w:t>
              <w:br/>
              <w:t>сотруд</w:t>
              <w:softHyphen/>
              <w:t>ников органа криптог</w:t>
              <w:softHyphen/>
              <w:t>рафической за</w:t>
              <w:softHyphen/>
              <w:t>щиты, пользователя СКЗИ, произво</w:t>
              <w:softHyphen/>
              <w:t>дивших изъятие (уничто</w:t>
              <w:softHyphen/>
              <w:t>жение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мер</w:t>
              <w:br/>
              <w:t>акта или рас</w:t>
              <w:softHyphen/>
              <w:t>писка об уничто</w:t>
              <w:softHyphen/>
              <w:t>жении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от 26 мая 2023 г. № 118-р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ЖУРНАЛ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учета хранилища СКЗИ – учёт выдачи и приёма ключ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Журнал начат «____» _______________ 201___ г.</w:t>
      </w:r>
    </w:p>
    <w:p>
      <w:pPr>
        <w:pStyle w:val="Normal"/>
        <w:rPr>
          <w:szCs w:val="28"/>
        </w:rPr>
      </w:pPr>
      <w:r>
        <w:rPr>
          <w:szCs w:val="28"/>
        </w:rPr>
        <w:t>Должность 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 xml:space="preserve">/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подпись                      фамилия, имя, отчест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Журнал завершен «____» ________________ 201___ г. </w:t>
      </w:r>
    </w:p>
    <w:p>
      <w:pPr>
        <w:pStyle w:val="Normal"/>
        <w:rPr>
          <w:szCs w:val="28"/>
        </w:rPr>
      </w:pPr>
      <w:r>
        <w:rPr>
          <w:szCs w:val="28"/>
        </w:rPr>
        <w:t>Должность 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 xml:space="preserve">/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подпись                      фамилия, имя, отчест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Журнал составлен на __________ листах</w:t>
      </w:r>
      <w:r>
        <w:br w:type="page"/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8"/>
        <w:gridCol w:w="1276"/>
        <w:gridCol w:w="1275"/>
        <w:gridCol w:w="1985"/>
        <w:gridCol w:w="1703"/>
        <w:gridCol w:w="2693"/>
        <w:gridCol w:w="1843"/>
        <w:gridCol w:w="255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ключа хранил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1"/>
              <w:jc w:val="center"/>
              <w:rPr/>
            </w:pPr>
            <w:r>
              <w:rPr>
                <w:sz w:val="20"/>
                <w:szCs w:val="20"/>
              </w:rPr>
              <w:t>Номер хранил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хранения ключа хранилищ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хранения дубликата ключа хранилищ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емя получения  клю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.И.О., подпись сотрудника, получившего клю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озврата клю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О, подпись сотрудника, принявшего ключ на хран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________________</w:t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szCs w:val="28"/>
        </w:rPr>
        <w:t>от 26 мая 2023 г. № 118-р</w:t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ИЧЕСКИЙ (АППАРАТНЫЙ) ЖУРНАЛ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количество листов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ачат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кончен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15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8"/>
        <w:gridCol w:w="1729"/>
        <w:gridCol w:w="1627"/>
        <w:gridCol w:w="1318"/>
        <w:gridCol w:w="2293"/>
        <w:gridCol w:w="1986"/>
        <w:gridCol w:w="1444"/>
        <w:gridCol w:w="1444"/>
        <w:gridCol w:w="1585"/>
      </w:tblGrid>
      <w:tr>
        <w:trPr>
          <w:trHeight w:val="57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  <w:t>№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Andale Sans UI;Arial Unicode MS"/>
                <w:kern w:val="2"/>
                <w:sz w:val="24"/>
              </w:rPr>
              <w:t>п.п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eastAsia="Andale Sans UI;Arial Unicode MS"/>
                <w:color w:val="000000"/>
                <w:kern w:val="2"/>
                <w:sz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</w:rPr>
              <w:t>Дат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eastAsia="Andale Sans UI;Arial Unicode MS"/>
                <w:color w:val="000000"/>
                <w:kern w:val="2"/>
                <w:sz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</w:rPr>
              <w:t>Тип и серийные номера используемых  СКЗ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eastAsia="Andale Sans UI;Arial Unicode MS"/>
                <w:color w:val="000000"/>
                <w:kern w:val="2"/>
                <w:sz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</w:rPr>
              <w:t>Записи по обслуживанию СКЗИ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rFonts w:eastAsia="Andale Sans UI;Arial Unicode MS"/>
                <w:color w:val="000000"/>
                <w:kern w:val="2"/>
                <w:sz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</w:rPr>
              <w:t>Используемые крипто ключи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rFonts w:eastAsia="Andale Sans UI;Arial Unicode MS"/>
                <w:color w:val="000000"/>
                <w:kern w:val="2"/>
                <w:sz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</w:rPr>
              <w:t>Отметка об уничтожении(стирании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rFonts w:eastAsia="Andale Sans UI;Arial Unicode MS"/>
                <w:color w:val="000000"/>
                <w:kern w:val="2"/>
                <w:sz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</w:rPr>
              <w:t>Примечание</w:t>
            </w:r>
          </w:p>
        </w:tc>
      </w:tr>
      <w:tr>
        <w:trPr>
          <w:trHeight w:val="76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eastAsia="Andale Sans UI;Arial Unicode MS"/>
                <w:color w:val="000000"/>
                <w:kern w:val="2"/>
                <w:sz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eastAsia="Andale Sans UI;Arial Unicode MS"/>
                <w:color w:val="000000"/>
                <w:kern w:val="2"/>
                <w:sz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eastAsia="Andale Sans UI;Arial Unicode MS"/>
                <w:color w:val="000000"/>
                <w:kern w:val="2"/>
                <w:sz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eastAsia="Andale Sans UI;Arial Unicode MS"/>
                <w:color w:val="000000"/>
                <w:kern w:val="2"/>
                <w:sz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rFonts w:eastAsia="Andale Sans UI;Arial Unicode MS"/>
                <w:color w:val="000000"/>
                <w:kern w:val="2"/>
                <w:sz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</w:rPr>
              <w:t xml:space="preserve">Тип ключевого документ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rFonts w:eastAsia="Andale Sans UI;Arial Unicode MS"/>
                <w:color w:val="000000"/>
                <w:kern w:val="2"/>
                <w:sz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</w:rPr>
              <w:t>Серийный, криптографический номер и номер экземпляра ключевого докум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rFonts w:eastAsia="Andale Sans UI;Arial Unicode MS"/>
                <w:color w:val="000000"/>
                <w:kern w:val="2"/>
                <w:sz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</w:rPr>
              <w:t>Номер разового ключевого носителя или зоны СКЗИ, в которую введены криптоключ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rFonts w:eastAsia="Andale Sans UI;Arial Unicode MS"/>
                <w:color w:val="000000"/>
                <w:kern w:val="2"/>
                <w:sz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</w:rPr>
              <w:t>Да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rFonts w:eastAsia="Andale Sans UI;Arial Unicode MS"/>
                <w:color w:val="000000"/>
                <w:kern w:val="2"/>
                <w:sz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</w:rPr>
              <w:t>Подпись пользователя СКЗИ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eastAsia="Andale Sans UI;Arial Unicode MS"/>
                <w:color w:val="000000"/>
                <w:kern w:val="2"/>
                <w:sz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lang w:val="en-US"/>
              </w:rPr>
            </w:pPr>
            <w:r>
              <w:rPr>
                <w:rFonts w:eastAsia="Andale Sans UI;Arial Unicode MS"/>
                <w:kern w:val="2"/>
                <w:sz w:val="24"/>
                <w:lang w:val="en-US"/>
              </w:rPr>
              <w:t>1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tLeast" w:line="100" w:before="0" w:after="0"/>
              <w:contextualSpacing/>
              <w:jc w:val="center"/>
              <w:rPr>
                <w:rFonts w:eastAsia="Andale Sans UI;Arial Unicode MS"/>
                <w:kern w:val="2"/>
                <w:sz w:val="24"/>
                <w:lang w:val="en-US"/>
              </w:rPr>
            </w:pPr>
            <w:r>
              <w:rPr>
                <w:rFonts w:eastAsia="Andale Sans UI;Arial Unicode MS"/>
                <w:kern w:val="2"/>
                <w:sz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240" w:after="240"/>
              <w:ind w:left="0" w:hanging="0"/>
              <w:jc w:val="center"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40"/>
              <w:ind w:left="50" w:hanging="0"/>
              <w:contextualSpacing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40"/>
              <w:ind w:left="50" w:hanging="0"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40"/>
              <w:ind w:left="50" w:hanging="0"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40"/>
              <w:ind w:left="50" w:hanging="0"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40"/>
              <w:ind w:left="50" w:hanging="0"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40"/>
              <w:ind w:left="50" w:hanging="0"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40"/>
              <w:ind w:left="50" w:hanging="0"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40"/>
              <w:ind w:left="50" w:hanging="0"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40"/>
              <w:ind w:left="50" w:hanging="0"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240" w:after="240"/>
              <w:ind w:left="0" w:hanging="0"/>
              <w:jc w:val="center"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40"/>
              <w:ind w:left="50" w:hanging="0"/>
              <w:contextualSpacing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40"/>
              <w:ind w:left="50" w:hanging="0"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40"/>
              <w:ind w:left="50" w:hanging="0"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40"/>
              <w:ind w:left="50" w:hanging="0"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40"/>
              <w:ind w:left="50" w:hanging="0"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40"/>
              <w:ind w:left="50" w:hanging="0"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40"/>
              <w:ind w:left="50" w:hanging="0"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40"/>
              <w:ind w:left="50" w:hanging="0"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40"/>
              <w:ind w:left="50" w:hanging="0"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240" w:after="240"/>
              <w:ind w:left="0" w:hanging="0"/>
              <w:jc w:val="center"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40"/>
              <w:ind w:left="50" w:hanging="0"/>
              <w:contextualSpacing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40"/>
              <w:ind w:left="50" w:hanging="0"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40"/>
              <w:ind w:left="50" w:hanging="0"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40"/>
              <w:ind w:left="50" w:hanging="0"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40"/>
              <w:ind w:left="50" w:hanging="0"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40"/>
              <w:ind w:left="50" w:hanging="0"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40"/>
              <w:ind w:left="50" w:hanging="0"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40"/>
              <w:ind w:left="50" w:hanging="0"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40"/>
              <w:ind w:left="50" w:hanging="0"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240" w:after="240"/>
              <w:ind w:left="0" w:hanging="0"/>
              <w:jc w:val="center"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40"/>
              <w:ind w:left="50" w:hanging="0"/>
              <w:contextualSpacing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40"/>
              <w:ind w:left="50" w:hanging="0"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40"/>
              <w:ind w:left="50" w:hanging="0"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40"/>
              <w:ind w:left="50" w:hanging="0"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40"/>
              <w:ind w:left="50" w:hanging="0"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40"/>
              <w:ind w:left="50" w:hanging="0"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40"/>
              <w:ind w:left="50" w:hanging="0"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40"/>
              <w:ind w:left="50" w:hanging="0"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40"/>
              <w:ind w:left="50" w:hanging="0"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240" w:after="240"/>
              <w:ind w:left="0" w:hanging="0"/>
              <w:jc w:val="center"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40"/>
              <w:ind w:left="50" w:hanging="0"/>
              <w:contextualSpacing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40"/>
              <w:ind w:left="50" w:hanging="0"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40"/>
              <w:ind w:left="50" w:hanging="0"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40"/>
              <w:ind w:left="50" w:hanging="0"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40"/>
              <w:ind w:left="50" w:hanging="0"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40"/>
              <w:ind w:left="50" w:hanging="0"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40"/>
              <w:ind w:left="50" w:hanging="0"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40"/>
              <w:ind w:left="50" w:hanging="0"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40"/>
              <w:ind w:left="50" w:hanging="0"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240" w:after="240"/>
              <w:ind w:left="0" w:hanging="0"/>
              <w:jc w:val="center"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40"/>
              <w:ind w:left="50" w:hanging="0"/>
              <w:contextualSpacing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40"/>
              <w:ind w:left="50" w:hanging="0"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40"/>
              <w:ind w:left="50" w:hanging="0"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40"/>
              <w:ind w:left="50" w:hanging="0"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40"/>
              <w:ind w:left="50" w:hanging="0"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40"/>
              <w:ind w:left="50" w:hanging="0"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40"/>
              <w:ind w:left="50" w:hanging="0"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40"/>
              <w:ind w:left="50" w:hanging="0"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40"/>
              <w:ind w:left="50" w:hanging="0"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240" w:after="240"/>
              <w:ind w:left="0" w:hanging="0"/>
              <w:jc w:val="center"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40"/>
              <w:ind w:left="50" w:hanging="0"/>
              <w:contextualSpacing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40"/>
              <w:ind w:left="50" w:hanging="0"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40"/>
              <w:ind w:left="50" w:hanging="0"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40"/>
              <w:ind w:left="50" w:hanging="0"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40"/>
              <w:ind w:left="50" w:hanging="0"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40"/>
              <w:ind w:left="50" w:hanging="0"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40"/>
              <w:ind w:left="50" w:hanging="0"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40"/>
              <w:ind w:left="50" w:hanging="0"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40"/>
              <w:ind w:left="50" w:hanging="0"/>
              <w:rPr>
                <w:rFonts w:eastAsia="Andale Sans UI;Arial Unicode MS"/>
                <w:kern w:val="2"/>
                <w:sz w:val="24"/>
              </w:rPr>
            </w:pPr>
            <w:r>
              <w:rPr>
                <w:rFonts w:eastAsia="Andale Sans UI;Arial Unicode MS"/>
                <w:kern w:val="2"/>
                <w:sz w:val="24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Cs w:val="28"/>
        </w:rPr>
        <w:t>распоряж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Cs w:val="28"/>
        </w:rPr>
        <w:t>от 26 мая 2023 г. № 118-р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 xml:space="preserve">АКТ 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уничтожения СКЗИ</w:t>
      </w:r>
    </w:p>
    <w:p>
      <w:pPr>
        <w:pStyle w:val="Normal"/>
        <w:spacing w:lineRule="auto" w:line="276" w:before="0" w:after="200"/>
        <w:jc w:val="right"/>
        <w:rPr/>
      </w:pPr>
      <w:r>
        <w:rPr/>
        <w:t xml:space="preserve">№ </w:t>
      </w:r>
      <w:r>
        <w:rPr/>
        <w:t>____  «_____ » 20 __г.</w:t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  <w:t>Комиссия в составе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олодко Михаил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администрации Андроповского муниципального округа Ставропольского края 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Тюря Еле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уководитель отдела по информационной политике администрации Андроп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Щербакова Татья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тдела правового, кадрового обеспечения и профилактики коррупционных правонарушений администрации Андроп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ставила настоящий акт о том, что перечисленные в нем СКЗИ уничтожены с предварительным стиранием программного обеспечения СКЗИ и произведено </w:t>
      </w:r>
      <w:r>
        <w:rPr>
          <w:bCs/>
          <w:color w:val="000000"/>
          <w:szCs w:val="28"/>
        </w:rPr>
        <w:t xml:space="preserve">стирание </w:t>
      </w:r>
      <w:r>
        <w:rPr>
          <w:szCs w:val="28"/>
        </w:rPr>
        <w:t>информации (которая может оставаться в устройствах памяти оборудования, в принтерах, сканерах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333"/>
        <w:gridCol w:w="2700"/>
        <w:gridCol w:w="2340"/>
        <w:gridCol w:w="1620"/>
      </w:tblGrid>
      <w:tr>
        <w:trPr>
          <w:trHeight w:val="249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КЗИ,</w:t>
              <w:br/>
              <w:t>эксплуатационной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ехническ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документации к ним, ключевых докумен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йные номера СКЗИ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ой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и технической документации к ним, номера сер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ключевых докумен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омера экземпляров</w:t>
              <w:br/>
              <w:t>(криптографические</w:t>
              <w:br/>
              <w:t>номера)</w:t>
              <w:br/>
              <w:t>ключевых</w:t>
              <w:br/>
              <w:t>докумен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3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римечание</w:t>
            </w:r>
          </w:p>
        </w:tc>
      </w:tr>
      <w:tr>
        <w:trPr>
          <w:trHeight w:val="35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23" w:leader="underscore"/>
          <w:tab w:val="left" w:pos="9370" w:leader="underscore"/>
        </w:tabs>
        <w:spacing w:before="0" w:after="0"/>
        <w:ind w:firstLine="720"/>
        <w:contextualSpacing/>
        <w:jc w:val="both"/>
        <w:rPr>
          <w:color w:val="000000"/>
          <w:szCs w:val="28"/>
        </w:rPr>
      </w:pPr>
      <w:r>
        <w:rPr>
          <w:szCs w:val="28"/>
        </w:rPr>
        <w:t>Регистрационные данные на СКЗИ сверены</w:t>
      </w:r>
      <w:r>
        <w:rPr>
          <w:color w:val="000000"/>
          <w:szCs w:val="28"/>
        </w:rPr>
        <w:t xml:space="preserve"> с записями в настоящем Акте, уничтожение СКЗИ выполнено способом их*  _______________________ 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Cs w:val="28"/>
        </w:rPr>
        <w:t>Узлы и детали аппаратных средств общего назначения________________ ____________________________________________________________________</w:t>
      </w:r>
    </w:p>
    <w:p>
      <w:pPr>
        <w:pStyle w:val="Normal"/>
        <w:jc w:val="both"/>
        <w:rPr/>
      </w:pPr>
      <w:r>
        <w:rPr/>
        <w:t>(не предназначенные специально для аппаратной реализации криптографических алгоритмов или иных функций СКЗИ мониторы, принтеры, сканеры, клавиатура и т.п.)</w:t>
      </w:r>
    </w:p>
    <w:p>
      <w:pPr>
        <w:pStyle w:val="Normal"/>
        <w:ind w:left="4956" w:hanging="4956"/>
        <w:rPr>
          <w:szCs w:val="28"/>
        </w:rPr>
      </w:pPr>
      <w:r>
        <w:rPr>
          <w:szCs w:val="28"/>
        </w:rPr>
        <w:t>передать в отдел _____________________________________________________</w:t>
      </w:r>
    </w:p>
    <w:p>
      <w:pPr>
        <w:pStyle w:val="Normal"/>
        <w:ind w:left="4956" w:hanging="423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hanging="4236"/>
        <w:rPr>
          <w:szCs w:val="28"/>
        </w:rPr>
      </w:pPr>
      <w:r>
        <w:rPr>
          <w:color w:val="000000"/>
          <w:szCs w:val="28"/>
        </w:rPr>
        <w:t>Председатель комиссии:</w:t>
      </w:r>
      <w:r>
        <w:rPr>
          <w:szCs w:val="28"/>
        </w:rPr>
        <w:t xml:space="preserve"> _________________________________________</w:t>
      </w:r>
    </w:p>
    <w:p>
      <w:pPr>
        <w:pStyle w:val="Normal"/>
        <w:ind w:left="4956" w:hanging="4236"/>
        <w:rPr/>
      </w:pPr>
      <w:r>
        <w:rPr/>
        <w:tab/>
      </w:r>
      <w:r>
        <w:rPr>
          <w:sz w:val="20"/>
          <w:szCs w:val="20"/>
        </w:rPr>
        <w:t>(фамилия, инициалы подпись, дата)</w:t>
      </w:r>
    </w:p>
    <w:p>
      <w:pPr>
        <w:pStyle w:val="Normal"/>
        <w:ind w:left="4956" w:hanging="4236"/>
        <w:rPr>
          <w:szCs w:val="28"/>
        </w:rPr>
      </w:pPr>
      <w:r>
        <w:rPr>
          <w:color w:val="000000"/>
          <w:szCs w:val="28"/>
        </w:rPr>
        <w:t>Ч лены комиссии:</w:t>
      </w:r>
      <w:r>
        <w:rPr>
          <w:szCs w:val="28"/>
        </w:rPr>
        <w:t xml:space="preserve"> _______________________________________________</w:t>
      </w:r>
    </w:p>
    <w:p>
      <w:pPr>
        <w:pStyle w:val="Normal"/>
        <w:ind w:left="4956" w:hanging="4236"/>
        <w:rPr/>
      </w:pPr>
      <w:r>
        <w:rPr/>
        <w:tab/>
      </w:r>
      <w:r>
        <w:rPr>
          <w:sz w:val="20"/>
          <w:szCs w:val="20"/>
        </w:rPr>
        <w:t>(фамилия, инициалы подпись, дата)</w:t>
      </w:r>
    </w:p>
    <w:p>
      <w:pPr>
        <w:pStyle w:val="Normal"/>
        <w:ind w:left="4956" w:hanging="2632"/>
        <w:rPr>
          <w:szCs w:val="28"/>
        </w:rPr>
      </w:pPr>
      <w:r>
        <w:rPr/>
        <w:t xml:space="preserve">          </w:t>
      </w:r>
      <w:r>
        <w:rPr>
          <w:szCs w:val="28"/>
        </w:rPr>
        <w:t>_______________________________________________</w:t>
      </w:r>
    </w:p>
    <w:p>
      <w:pPr>
        <w:pStyle w:val="Normal"/>
        <w:ind w:left="4956" w:hanging="4236"/>
        <w:rPr/>
      </w:pPr>
      <w:r>
        <w:rPr/>
        <w:tab/>
      </w:r>
      <w:r>
        <w:rPr>
          <w:sz w:val="20"/>
          <w:szCs w:val="20"/>
        </w:rPr>
        <w:t>(фамилия, инициалы подпись, дата)</w:t>
      </w:r>
    </w:p>
    <w:p>
      <w:pPr>
        <w:pStyle w:val="Normal"/>
        <w:ind w:firstLine="708"/>
        <w:jc w:val="both"/>
        <w:rPr/>
      </w:pPr>
      <w:r>
        <w:rPr>
          <w:szCs w:val="28"/>
        </w:rPr>
        <w:t>Отметку об уничтожении ключевых носителей, ключевых документов в Журнале поэкземплярного учета СКЗИ, эксплуатационной и технической документации к ним произвел 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(</w:t>
      </w:r>
      <w:r>
        <w:rPr>
          <w:sz w:val="22"/>
        </w:rPr>
        <w:t>должность, фамилия, инициалы подпись, дата)</w:t>
      </w:r>
    </w:p>
    <w:p>
      <w:pPr>
        <w:pStyle w:val="Normal"/>
        <w:widowControl w:val="fals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Cs/>
          <w:szCs w:val="28"/>
        </w:rPr>
      </w:pPr>
      <w:r>
        <w:rPr>
          <w:bCs/>
          <w:szCs w:val="28"/>
        </w:rPr>
        <w:t>__________________</w:t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240"/>
      <w:ind w:left="0" w:firstLine="709"/>
      <w:jc w:val="both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8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5"/>
      </w:numPr>
      <w:spacing w:lineRule="auto" w:line="360"/>
      <w:jc w:val="both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  <w:spacing w:lineRule="auto" w:line="360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07:00Z</dcterms:created>
  <dc:creator>SamLab.ws</dc:creator>
  <dc:description/>
  <cp:keywords/>
  <dc:language>en-US</dc:language>
  <cp:lastModifiedBy>Marh_buro</cp:lastModifiedBy>
  <cp:lastPrinted>2023-01-13T16:42:00Z</cp:lastPrinted>
  <dcterms:modified xsi:type="dcterms:W3CDTF">2023-05-29T12:20:00Z</dcterms:modified>
  <cp:revision>7</cp:revision>
  <dc:subject/>
  <dc:title> </dc:title>
</cp:coreProperties>
</file>