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61035" cy="791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26 мая 2023 г.                                с. Курсавка                                            № 117-р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  <w:t xml:space="preserve">Об организации работ </w:t>
      </w:r>
    </w:p>
    <w:p>
      <w:pPr>
        <w:pStyle w:val="Normal"/>
        <w:widowControl w:val="false"/>
        <w:spacing w:lineRule="exact" w:line="240"/>
        <w:rPr/>
      </w:pPr>
      <w:r>
        <w:rPr/>
        <w:t>по защите персональных данных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о исполнение требований Федерального закона от 27 июля 2006 года № 152 «О персональных данных», постановления Правительства Российской Федерации от 01 ноября 2012 г. № 1119 «Об утверждении требований к защите персональных данных при их обработке в информационных системах персональных данных», руководящего документа «Специальные требования и рекомендации по технической защите конфиденциальной информации (СТР-К)», утвержденного приказом Гостехкомиссии России от 30 августа 2002 г. № 282, от 27 июля 2006 г. № 149-ФЗ «Об информации, информационных технологиях и о защите информации», приказа Федеральной службы по техническому и экспортному контролю России от 18 февраля 2013 г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, Положения об особенностях обработки персональных данных, осуществляемой без использования средств автоматизации, утвержденного постановлением Правительства РФ от 15 сентября 2008 г. № 687, ввести в администрации Андроповского муниципального округа Ставропольского края режим защищенной обработки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значить ответственным за организацию обработки персональных данных (в пределах полномочий)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Назначить администратором информационных систем персональных данных (в пределах полномочий) главного специалиста отдела по информационной политике администрации Андроповского муниципального округа Ставропольского края Кабакова В.В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Назначить администратором безопасности информационных систем персональных данных (в пределах полномочий) главного специалиста отдела по информационной политике администрации Андроповского муниципального округа Ставропольского края Кабакова В.В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Утвердить перечень сотрудников администрации Андроповского муниципального округа Ставропольского края, допущенных в помещения, где ведётся обработка персональных данных (далее – Перечень). 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4"/>
        </w:rPr>
        <w:t>6. Ввести в эксплуатацию информационные системы персональных данных в защищенном исполнении:</w:t>
      </w:r>
    </w:p>
    <w:p>
      <w:pPr>
        <w:pStyle w:val="Normal"/>
        <w:widowControl w:val="false"/>
        <w:ind w:firstLine="709"/>
        <w:jc w:val="both"/>
        <w:rPr/>
      </w:pPr>
      <w:r>
        <w:rPr/>
        <w:t>6.1. АРМ «Отдел по вопросам социальной сферы, делам молодежи, физической культуры и спорта».</w:t>
      </w:r>
    </w:p>
    <w:p>
      <w:pPr>
        <w:pStyle w:val="Normal"/>
        <w:widowControl w:val="false"/>
        <w:ind w:firstLine="709"/>
        <w:jc w:val="both"/>
        <w:rPr/>
      </w:pPr>
      <w:r>
        <w:rPr/>
        <w:t>6.2. АРМ «Отдел правового, кадрового обеспечения и профилактики коррупционных правонарушений».</w:t>
      </w:r>
    </w:p>
    <w:p>
      <w:pPr>
        <w:pStyle w:val="Normal"/>
        <w:widowControl w:val="false"/>
        <w:ind w:firstLine="709"/>
        <w:jc w:val="both"/>
        <w:rPr/>
      </w:pPr>
      <w:r>
        <w:rPr/>
        <w:t>6.3. АРМ «Отдел по организационным и общим вопросам администрации округа».</w:t>
      </w:r>
    </w:p>
    <w:p>
      <w:pPr>
        <w:pStyle w:val="Normal"/>
        <w:widowControl w:val="false"/>
        <w:ind w:firstLine="709"/>
        <w:jc w:val="both"/>
        <w:rPr/>
      </w:pPr>
      <w:r>
        <w:rPr/>
        <w:t>6.4. АРМ «Отдел по информационной политике администрации округа».</w:t>
      </w:r>
    </w:p>
    <w:p>
      <w:pPr>
        <w:pStyle w:val="Normal"/>
        <w:widowControl w:val="false"/>
        <w:ind w:firstLine="709"/>
        <w:jc w:val="both"/>
        <w:rPr/>
      </w:pPr>
      <w:r>
        <w:rPr/>
        <w:t>6.5. АРМ «Отдел по ГО, защите от ЧС, мобилизационной работе и общественной безопасности администрации округа».</w:t>
      </w:r>
    </w:p>
    <w:p>
      <w:pPr>
        <w:pStyle w:val="Normal"/>
        <w:widowControl w:val="false"/>
        <w:ind w:firstLine="709"/>
        <w:jc w:val="both"/>
        <w:rPr/>
      </w:pPr>
      <w:r>
        <w:rPr/>
        <w:t>6.6. АРМ «Отдел экономического и социального развития администрации округа».</w:t>
      </w:r>
    </w:p>
    <w:p>
      <w:pPr>
        <w:pStyle w:val="Normal"/>
        <w:widowControl w:val="false"/>
        <w:ind w:firstLine="709"/>
        <w:jc w:val="both"/>
        <w:rPr/>
      </w:pPr>
      <w:r>
        <w:rPr/>
        <w:t>6.7. АРМ «Архивный отдел».</w:t>
      </w:r>
    </w:p>
    <w:p>
      <w:pPr>
        <w:pStyle w:val="Normal"/>
        <w:widowControl w:val="false"/>
        <w:ind w:firstLine="709"/>
        <w:jc w:val="both"/>
        <w:rPr/>
      </w:pPr>
      <w:r>
        <w:rPr/>
        <w:t>6.8. Сайт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4"/>
        </w:rPr>
        <w:t>7. С целью проведения классификации информационных систем персональных данных назначить комиссию в со</w:t>
      </w:r>
      <w:r>
        <w:rPr/>
        <w:t>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едседатель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ый заместитель главы администрации Андроповского муниципального округа Ставропольского края Колодко М.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лены комиссии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ь отдела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 Щербакова Т.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ь отдела по информационной политике администрации Андроповского муниципального округа Ставропольского края Тюря Е.Н.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/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/>
        <w:t>8. Комиссии в срок до 09 июня 2023 года определить уровни защищенности персональных данных, предоставить на утверждение акты определения уровня защищенности персональных данных при их обработке в информационной системе персональных данных. Определение уровней защищенности персональных данных провести в соответствии с постановлением правительства РФ от 01 ноября 2012 г. № 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/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/>
        <w:t xml:space="preserve">9. Ввести в Администрации Андроповского муниципального округа Ставропольского края </w:t>
      </w:r>
      <w:hyperlink r:id="rId3">
        <w:r>
          <w:rPr>
            <w:rStyle w:val="InternetLink"/>
          </w:rPr>
          <w:t>режим защиты персональных данных</w:t>
        </w:r>
      </w:hyperlink>
      <w:r>
        <w:rPr/>
        <w:t>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/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/>
        <w:t>10. Осуществлять режим защиты персональных данных в отношении данных, перечисленных в Перечне персональных данных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63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1. Разработать и внедрить Политику информационной безопасности.</w:t>
      </w:r>
    </w:p>
    <w:p>
      <w:pPr>
        <w:pStyle w:val="TextBodyIndent"/>
        <w:widowControl w:val="false"/>
        <w:tabs>
          <w:tab w:val="clear" w:pos="708"/>
          <w:tab w:val="left" w:pos="63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2. Считать границей контролируемой зоны объектов информатизации ограждающие конструкции помещений, в которых располагаются компоненты информационных систем персональных данных. Установить границы контролируемой зоны согласно схеме (Приложение 1)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4"/>
        </w:rPr>
        <w:t xml:space="preserve">13. Материальные носители персональных данных хранить в следующих местах: </w:t>
      </w:r>
    </w:p>
    <w:p>
      <w:pPr>
        <w:pStyle w:val="Normal"/>
        <w:widowControl w:val="false"/>
        <w:ind w:firstLine="709"/>
        <w:jc w:val="both"/>
        <w:rPr/>
      </w:pPr>
      <w:r>
        <w:rPr/>
        <w:t>13.1. Личные дела в металлическом шкафу в запираемом помещении № 314.</w:t>
      </w:r>
    </w:p>
    <w:p>
      <w:pPr>
        <w:pStyle w:val="Normal"/>
        <w:widowControl w:val="false"/>
        <w:ind w:firstLine="709"/>
        <w:jc w:val="both"/>
        <w:rPr/>
      </w:pPr>
      <w:r>
        <w:rPr/>
        <w:t>13.2. Трудовые книжки в сейфе в запираемом помещении № 314.</w:t>
      </w:r>
    </w:p>
    <w:p>
      <w:pPr>
        <w:pStyle w:val="Normal"/>
        <w:widowControl w:val="false"/>
        <w:ind w:firstLine="709"/>
        <w:jc w:val="both"/>
        <w:rPr/>
      </w:pPr>
      <w:r>
        <w:rPr/>
        <w:t>13.3. Трудовые договоры в металлическом шкафу в запираемом помещении № 314.</w:t>
      </w:r>
    </w:p>
    <w:p>
      <w:pPr>
        <w:pStyle w:val="Normal"/>
        <w:widowControl w:val="false"/>
        <w:ind w:firstLine="709"/>
        <w:jc w:val="both"/>
        <w:rPr/>
      </w:pPr>
      <w:r>
        <w:rPr/>
        <w:t>13.4. Распоряжения, постановления по основной деятельности и по личному составу в запираемом помещении № 314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Ответственными за соблюдение мер по защите материальных носителей персональных данных от несанкционированного доступа назначаю лиц, осуществляющих обработку персональных данных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4. Организовать ведение электронного журнала обращений пользователей информационных систем обработки персональных данных к персональным данным (далее – Электронный журнал обращений). Все запросы пользователей информационных систем персональных данных на получение персональных данных, включая лиц, доступ которых к персональным данным необходим для выполнения служебных (трудовых) обязанностей, а также факты предоставления персональных данных по этим запросам регистрировать автоматизированными средствами информационной системы в Электронном журнале обращений. Электронный журнал обращений представлять совокупностью записей о событиях – записей штатных средств обработки персональных данных (операционных систем, прикладного ПО) и специально установленных систем управления доступом, регистрации и учета о событиях, выполняемых пользователями. Записи о событиях резервировать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5. Контроль за исполнением настоящего распоряжения оставляю за собой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4"/>
        </w:rPr>
        <w:t>16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left="4248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TextBodyIndent"/>
        <w:widowControl w:val="false"/>
        <w:spacing w:lineRule="exact" w:line="240"/>
        <w:ind w:left="4248" w:hanging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exact" w:line="240"/>
        <w:ind w:left="4248" w:hanging="0"/>
        <w:rPr/>
      </w:pPr>
      <w:r>
        <w:rPr>
          <w:sz w:val="28"/>
        </w:rPr>
        <w:t xml:space="preserve">распоряжением администрации </w:t>
      </w:r>
    </w:p>
    <w:p>
      <w:pPr>
        <w:pStyle w:val="TextBodyIndent"/>
        <w:widowControl w:val="false"/>
        <w:spacing w:lineRule="exact" w:line="240"/>
        <w:ind w:left="4248" w:hanging="0"/>
        <w:rPr/>
      </w:pPr>
      <w:r>
        <w:rPr>
          <w:sz w:val="28"/>
        </w:rPr>
        <w:t>Андроповского муниципального округа</w:t>
      </w:r>
    </w:p>
    <w:p>
      <w:pPr>
        <w:pStyle w:val="TextBodyIndent"/>
        <w:widowControl w:val="false"/>
        <w:spacing w:lineRule="exact" w:line="240"/>
        <w:ind w:left="4248" w:hanging="0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TextBodyIndent"/>
        <w:widowControl w:val="false"/>
        <w:spacing w:lineRule="exact" w:line="240"/>
        <w:ind w:left="4248" w:hanging="0"/>
        <w:rPr>
          <w:sz w:val="28"/>
        </w:rPr>
      </w:pPr>
      <w:r>
        <w:rPr>
          <w:sz w:val="28"/>
        </w:rPr>
        <w:t>от 26 мая 2023 г. № 117-р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ПЕРЕЧЕНЬ 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сотрудников а</w:t>
      </w:r>
      <w:r>
        <w:rPr>
          <w:bCs/>
        </w:rPr>
        <w:t>дминистрации Андроповского муниципального округа Ставропольского края</w:t>
      </w:r>
      <w:r>
        <w:rPr/>
        <w:t>, допущенных в помещения, где ведётся обработка персональных данных</w:t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291"/>
        <w:gridCol w:w="4602"/>
        <w:gridCol w:w="136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сотруд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кабинет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291"/>
        <w:gridCol w:w="4602"/>
        <w:gridCol w:w="1360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йцова Ольг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4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по вопросам социальной сферы, делам молодежи, физической культуры и спорта, ответственного секретаря комиссии по делам несовершеннолетних и защите их прав </w:t>
            </w:r>
            <w:r>
              <w:rPr/>
              <w:t>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</w:tr>
      <w:tr>
        <w:trPr>
          <w:trHeight w:val="1140" w:hRule="atLeast"/>
        </w:trPr>
        <w:tc>
          <w:tcPr>
            <w:tcW w:w="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игорова Наталь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икторовн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-юрисконсульт  отдела правового, кадрового обеспечения и профилактики коррупционных правонарушений </w:t>
            </w:r>
            <w:r>
              <w:rPr/>
              <w:t>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изоглаз Наталь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итальевна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по организационным и общим вопросам </w:t>
            </w:r>
            <w:r>
              <w:rPr/>
              <w:t>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баков Витал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главный специалист отдела информационной политике </w:t>
            </w:r>
            <w:r>
              <w:rPr/>
              <w:t xml:space="preserve">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истова Ан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Николаевн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арицынская Анастас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льиничн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главный специалист отдела по гражданской обороне, защите от чрезвычайных ситуаций, мобилизационной работе и общественной безопасности </w:t>
            </w:r>
            <w:r>
              <w:rPr/>
              <w:t>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вецова Юл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ихайловн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специалист 1 категории отдела правового, кадрового обеспечения и профилактики коррупционных правонарушений </w:t>
            </w:r>
            <w:r>
              <w:rPr/>
              <w:t>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инкаренко Еле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ведущий специалист отдел правового, кадрового обеспечения и профилактики коррупционных правонарушений </w:t>
            </w:r>
            <w:r>
              <w:rPr/>
              <w:t>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Щербакова Татья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Николаевн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руководитель отдела правового, кадрового обеспечения и профилактики коррупционных правонарушений </w:t>
            </w:r>
            <w:r>
              <w:rPr/>
              <w:t>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стюкова Еле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главный специалист отдела экономического и социального развития </w:t>
            </w:r>
            <w:r>
              <w:rPr/>
              <w:t>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хорошева Юл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Евгеньевн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отдела экономического и социального развития </w:t>
            </w:r>
            <w:r>
              <w:rPr/>
              <w:t>администрации Андроповского муниципального округа Ставропольского кра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тяка Юл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главный специалист отдела экономического и социального развития </w:t>
            </w:r>
            <w:r>
              <w:rPr/>
              <w:t>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ликова Татья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вановн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руководитель отдела экономического и социального развития </w:t>
            </w:r>
            <w:r>
              <w:rPr/>
              <w:t>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гарина Ир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нтиславовн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архивного отдела </w:t>
            </w:r>
            <w:r>
              <w:rPr/>
              <w:t>администрации Андроповского муниципального округа Ставропольского кра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9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очко Я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икторовна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рхивариус архивного отдела </w:t>
            </w:r>
            <w:r>
              <w:rPr/>
              <w:t>администрации Андроповского муниципального округа Ставропольского кра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ейранова Наталь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вановна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рхивариус архивного отдела </w:t>
            </w:r>
            <w:r>
              <w:rPr/>
              <w:t>администрации Андроповского муниципального округа Ставропольского кра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spacing w:lineRule="exact" w:line="2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jc w:val="center"/>
        <w:rPr/>
      </w:pPr>
      <w:r>
        <w:rPr/>
        <w:t>________________</w:t>
      </w:r>
    </w:p>
    <w:p>
      <w:pPr>
        <w:pStyle w:val="TextBodyIndent"/>
        <w:widowControl w:val="false"/>
        <w:spacing w:lineRule="exact" w:line="240"/>
        <w:ind w:left="9204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TextBodyIndent"/>
        <w:widowControl w:val="false"/>
        <w:spacing w:lineRule="exact" w:line="240"/>
        <w:ind w:left="9204" w:hanging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exact" w:line="240"/>
        <w:ind w:left="9204" w:hanging="0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TextBodyIndent"/>
        <w:widowControl w:val="false"/>
        <w:spacing w:lineRule="exact" w:line="240"/>
        <w:ind w:left="9204" w:hanging="0"/>
        <w:rPr>
          <w:sz w:val="28"/>
        </w:rPr>
      </w:pPr>
      <w:r>
        <w:rPr>
          <w:sz w:val="28"/>
        </w:rPr>
        <w:t>Андроповского муниципального округа</w:t>
      </w:r>
    </w:p>
    <w:p>
      <w:pPr>
        <w:pStyle w:val="TextBodyIndent"/>
        <w:widowControl w:val="false"/>
        <w:spacing w:lineRule="exact" w:line="240"/>
        <w:ind w:left="9204" w:hanging="0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TextBodyIndent"/>
        <w:widowControl w:val="false"/>
        <w:spacing w:lineRule="exact" w:line="240"/>
        <w:ind w:left="9204" w:hanging="0"/>
        <w:rPr>
          <w:sz w:val="28"/>
        </w:rPr>
      </w:pPr>
      <w:r>
        <w:rPr>
          <w:sz w:val="28"/>
        </w:rPr>
        <w:t>от 26 мая 2023 г. № 117-р</w:t>
      </w:r>
    </w:p>
    <w:p>
      <w:pPr>
        <w:pStyle w:val="TextBodyIndent"/>
        <w:ind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rPr>
          <w:bCs/>
          <w:sz w:val="28"/>
        </w:rPr>
      </w:pPr>
      <w:r>
        <w:rPr>
          <w:bCs/>
          <w:sz w:val="28"/>
        </w:rPr>
        <w:t>Схема контролируемой зоны Администрации Андроповского муниципального округа Ставропольского края</w:t>
      </w:r>
    </w:p>
    <w:p>
      <w:pPr>
        <w:pStyle w:val="TextBodyIndent"/>
        <w:ind w:hanging="0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0710</wp:posOffset>
            </wp:positionH>
            <wp:positionV relativeFrom="paragraph">
              <wp:posOffset>10160</wp:posOffset>
            </wp:positionV>
            <wp:extent cx="6629400" cy="516001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27760</wp:posOffset>
            </wp:positionH>
            <wp:positionV relativeFrom="paragraph">
              <wp:posOffset>82550</wp:posOffset>
            </wp:positionV>
            <wp:extent cx="7429500" cy="593407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7543800" cy="57721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_________________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Desktop%5C&#1055;&#1056;&#1054;&#1045;&#1050;&#1058;&#1067;%20150%5C1&#1056;&#1040;&#1041;&#1054;&#1063;&#1040;&#1071;%5C&#1056;&#1045;&#1050;&#1042;&#1048;&#1047;&#1048;&#1058;&#1067;%5C&#1054;&#1058;&#1044;&#1045;&#1051;%20&#1059;&#1057;&#1051;&#1059;&#1043;%5C&#1048;&#1057;&#1055;&#1044;&#1085;%5C&#1050;&#1055;%5C&#1054;&#1047;&#1050;%5C&#1055;&#1056;&#1048;&#1050;&#1040;&#1047;&#1067;%5C&#1055;&#1088;&#1080;&#1083;&#1086;&#1078;&#1077;&#1085;&#1080;&#1077;%202%20&#1055;&#1086;&#1083;&#1086;&#1078;&#1077;&#1085;&#1080;&#1077;%20&#1086;%20&#1087;&#1086;&#1076;&#1088;&#1072;&#1079;&#1076;&#1077;&#1083;&#1077;&#1085;&#1080;&#1080;%20&#1087;&#1086;%20&#1079;&#1072;&#1097;&#1080;&#1090;&#1077;%20&#1080;&#1085;&#1092;&#1086;&#1088;&#1084;&#1072;&#1094;&#1080;&#1080;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48:00Z</dcterms:created>
  <dc:creator>SamLab.ws</dc:creator>
  <dc:description/>
  <cp:keywords/>
  <dc:language>en-US</dc:language>
  <cp:lastModifiedBy>Marh_buro</cp:lastModifiedBy>
  <cp:lastPrinted>2023-05-16T11:41:00Z</cp:lastPrinted>
  <dcterms:modified xsi:type="dcterms:W3CDTF">2023-06-08T10:51:00Z</dcterms:modified>
  <cp:revision>130</cp:revision>
  <dc:subject/>
  <dc:title> </dc:title>
</cp:coreProperties>
</file>